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легальная (теневая)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9 544 рублей и ниже _______ </w:t>
        <w:tab/>
        <w:tab/>
        <w:t xml:space="preserve">от 9 544 рублей до 15 000 рублей ______ </w:t>
      </w:r>
    </w:p>
    <w:p>
      <w:pPr>
        <w:pStyle w:val="Normal"/>
        <w:jc w:val="both"/>
        <w:rPr/>
      </w:pPr>
      <w:r>
        <w:rPr/>
        <w:t xml:space="preserve">от 15 000 до 25 000 рублей _______ </w:t>
        <w:tab/>
        <w:tab/>
        <w:t xml:space="preserve">от 25 000 до 35 000 рублей _____ </w:t>
      </w:r>
    </w:p>
    <w:p>
      <w:pPr>
        <w:pStyle w:val="Normal"/>
        <w:jc w:val="both"/>
        <w:rPr/>
      </w:pPr>
      <w:r>
        <w:rPr/>
        <w:t xml:space="preserve">от 35 000 до 45 000 рублей _______ </w:t>
        <w:tab/>
        <w:tab/>
        <w:t xml:space="preserve">свыше 45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имер: торговля, транспорт, строительство и т.д.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занимаемая должность (например: продавец, водитель, охранник и т.д.)</w:t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легальная (теневая)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8910</wp:posOffset>
                </wp:positionV>
                <wp:extent cx="62001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нкету необходимо направить на адрес электронной почты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in_eml@emel.krskcit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5.95pt;mso-wrap-distance-left:9.05pt;mso-wrap-distance-right:9.05pt;mso-wrap-distance-top:0pt;mso-wrap-distance-bottom:0pt;margin-top:13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Анкету необходимо направить на адрес электронной почты: </w:t>
                      </w:r>
                      <w:r>
                        <w:rPr>
                          <w:sz w:val="26"/>
                          <w:szCs w:val="26"/>
                        </w:rPr>
                        <w:t>fin_eml@emel.krskci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4:00Z</dcterms:created>
  <dc:creator>Савельева</dc:creator>
  <dc:description/>
  <cp:keywords/>
  <dc:language>en-US</dc:language>
  <cp:lastModifiedBy>ADMIN</cp:lastModifiedBy>
  <cp:lastPrinted>2015-11-26T10:08:00Z</cp:lastPrinted>
  <dcterms:modified xsi:type="dcterms:W3CDTF">2024-10-31T04:37:00Z</dcterms:modified>
  <cp:revision>7</cp:revision>
  <dc:subject/>
  <dc:title/>
</cp:coreProperties>
</file>