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.06.2013                                        р.п. Емельяново                                          № 1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оведения социологических исследований и изучения мнения населения о качестве оказания муниципальных услуг на территории муниципального образования Емельяно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в Российской Федерации", повышения качества предоставления муниципальных услуг населению Емельяновского района, обеспечения эффективного использования средств районного бюджета, в соответствии со ст. 41.2 Устава Емельяновского района, администраци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социологических исследований и изучения мнения населения о качестве оказания муниципальных услуг на территории муниципального образования Емельяновский район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финансовым и экономическим вопросам И.А. Тавбер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в газете «Емельяновские Веси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Е.А.Юркова       </w:t>
      </w:r>
    </w:p>
    <w:p>
      <w:pPr>
        <w:pStyle w:val="ConsPlus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ского района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13 N 1012</w:t>
      </w:r>
    </w:p>
    <w:p>
      <w:pPr>
        <w:pStyle w:val="ConsPlus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СОЦИОЛОГИЧЕСКИХ ИССЛЕДОВАНИЙ И ИЗУЧ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НИЯ НАСЕЛЕНИЯ О КАЧЕСТВЕ ОКАЗАНИЯ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НА ТЕРРИТОР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ЕЛЬЯНОВСКИЙ РАЙО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(далее - Порядок) устанавливает процедуру проведения социологических исследований и изучения мнения населения муниципального образования Емельяновский район (далее - район) о качестве оказа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проведения социологических исследований и изучения мнения населения района о качестве оказания муниципальных услуг являются: определение уровня социальной востребованности населением района оказания муниципальных услуг, степени информированности, социально-общественной активности и включенности населения в социально значимые проекты и долгосрочные целевые программы, общественная оценка (субъективное восприятие) эффективности и качества муниципальных услуг, оказываемых физическим и юридическим лицам на территории района по основным направлениям социально-экономического развит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ами социологических исследований и изучения мнения населения района являются социально-экономические, культурные и политические процессы, происходящие на территории района, а также муниципальные услуги, предоставляемые муниципальными учреждениями района, включенные в реестр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опросах могут принимать участие жители района старше 18 лет, постоянно проживающие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циологические исследования и изучение мнения населения о качестве оказания муниципальных услуг проводятся независимой организацией (далее - Исполнитель) на договорной основе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тором проведения социологических исследований и изучения мнения населения о качестве оказываемых муниципальных услуг является администрация Емельяновского района Красноярского края (далее - Организатор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СОЦИОЛОГИЧЕСКИХ ИССЛЕД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УЧЕНИЯ ОБЩЕСТВЕННОГО МН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циологическое исследование направлено на выявление наиболее актуальных районных проблем и получение информации о состоянии мнения населения по вопросам перечня, объема и качества предоставляемых муниципальных услуг, оказываемых физическим и юридическим лицам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проведения социологического исследования должна включать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 и задач социологического ис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едмета и объекта ис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тодики сбора первич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характеристики выбо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тоимости проведения социологического ис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роков проведения социологического ис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ребований к результатам социологического исследования и итоговому доку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циологическое исследование, осуществляемое Исполнителем, включает полный цикл работ: подготовка программы исследования, разработка инструментария (согласованного с Организатором исследований), сбор и обработка первичной информации, анализ результатов, подготовка от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качеству информации устанавливаются по соглаше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оль за проведением Исполнителем социологических исследований и изучения мнения населения о качестве оказания муниципальных услуг осуществляет Организат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тор формирует аналитические справки по итогам социологических исследований, доклад об оценке населением качества оказания муниципальных услуг и публикует их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зучение мнения населения района о качестве оказываемых услуг осуществляется один раз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инансирование мероприятий, направленных на проведение социологических исследований и изучения мнения населения о качестве оказания муниципальных услуг, осуществляется в пределах утвержденных на эти цели средств в районном бюджете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И МЕТОДОЛОГ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для изучения общественного мнения о качестве оказания муниципальных услуг служит утвержденный реестр муниципальных услуг и ведомственные перечни муниципальных услуг, оказываемых физическим и юридическим лицам на территории района п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защита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культура, спорт, туризм и молодежная полит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ущественно-земельные отношения, строительство и регулирование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и муниципальное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циологическое исследование проводится на всей территории района согласно плотности и социально-демографическим характеристикам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учение мнения населения о качестве оказываемых услуг осуществляется непосредственно по месту их предоставления (в организациях (учреждениях), оказывающих соответствующие муниципальные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тоды сбора первичной информации при проведении социологического исследования и изучения мнения населения о качестве оказания муниципальных услуг устанавливаются исходя из характеристик объекта исследования (анкетирование, интервьюирование, телефонный опрос, фокус-группы, анализ докумен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дении социологического исследования по актуальным проблемам Емельяновского района общерайонная выборка должна быть не менее 200 респондентов и соответствовать критериям репрезента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личество респондентов, достаточное для изучения мнения населения о качестве оказываемых муниципальных услуг, должно составлять не менее 100 получателей услуг. В случае необходимости количество респондентов может быть увелич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изучении мнения населения о качестве оказания муниципальных услуг инструментарий должен содержать вопросы, позволяющие оцен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нвентаря (мебели и др.) организации (учреждения), оказывающе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возможностью получения справочной информации об оказываемой усл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личным взаимодействием респондента с работниками организации (учреждения), оказывающе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условиями ожидания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олуч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взимания оплаты услуг, включая дополнительную оплату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просы, требующие от респондента оценки качественной характеристики предоставляемой услуги, в качестве ответа должны предлагать выбор не менее чем из пяти ступеней ка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 начала проведения опроса респондент должен быть предупрежден о праве не отвечать на любые из заданных ему вопросов и о сохранении анонимности его отв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ведение опроса получателей услуг осуществляется в три этапа. На каждом из этапов должно быть опрошено не менее одной трети и не более половины запланированного числа респондентов (получателей соответствующей услуги). Интервал между этапами должен составлять от двух до пяти рабочих дн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анные, полученные в ходе проведения социологических исследований и изучения мнения населения о качестве оказания муниципальных услуг, могут учитываться администрацией Емельяновского района при формировании расходной части бюджета на очередной финансовый год и плановый пери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5D688006BD5D7C939B4CCC43A0D06F806A97A0C7FC61535C3FC5BA6CfEx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21:00Z</dcterms:created>
  <dc:creator>Максим</dc:creator>
  <dc:description/>
  <cp:keywords/>
  <dc:language>en-US</dc:language>
  <cp:lastModifiedBy>Admin</cp:lastModifiedBy>
  <dcterms:modified xsi:type="dcterms:W3CDTF">2013-07-04T05:21:00Z</dcterms:modified>
  <cp:revision>2</cp:revision>
  <dc:subject/>
  <dc:title> </dc:title>
</cp:coreProperties>
</file>