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07.2013г                                               р.п. Емельяново                                          № 1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дакции постановления администрации </w:t>
      </w:r>
    </w:p>
    <w:p>
      <w:pPr>
        <w:pStyle w:val="Normal"/>
        <w:rPr/>
      </w:pPr>
      <w:r>
        <w:rPr/>
        <w:t>Емельяновского района от 17.05.2013 № 829</w:t>
      </w:r>
    </w:p>
    <w:p>
      <w:pPr>
        <w:pStyle w:val="Normal"/>
        <w:rPr/>
      </w:pPr>
      <w:r>
        <w:rPr/>
        <w:t>«Об утверждении плана мероприятий по переходу</w:t>
      </w:r>
    </w:p>
    <w:p>
      <w:pPr>
        <w:pStyle w:val="Normal"/>
        <w:rPr/>
      </w:pPr>
      <w:r>
        <w:rPr/>
        <w:t>к программному бюджету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.3 Бюджетного кодекса Российской Федерации, Соглашением об оздоровлении муниципальных финансов от 06.02.2013 № 1133/12-13, в целях перехода к программно-целевому методу формирования бюджета района, руководствуясь статьей 41.2 Устава Емельяновского района, администрация постановляет:</w:t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переходу к программному бюджету Емельяновского района на 2013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финансово-экономическим вопросам Тавберт И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Е.А.Ю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ченко Светла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9133)2-13-78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мелья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03.07.2013г  № 10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ереходу к программному бюджету Емельянов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9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аспоряжение администрации Емельяновского района от 31.05.2013 № 458р «О создании комиссии по разработке и реализации ведомствен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нансов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Емельяновского района Совета депутатов от 20.05.2011 г. № 14-77Р «Об утверждении Положения о бюджетном процессе в Емельянов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9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Юридическ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Емельяновского района от 14.05.2009 № 666 «Об утверждении Порядка принятия решений о разработке и реализации муниципальных целевых програ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7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Юридическ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Емельяновского района от 20.05.2013 г. № 835 «Об утверждении порядка разработки, утверждения и реализации ведомственных целевых програ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Юридическ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остановлением администрации Емельяновского района Порядка принятия решений о разработке, формировании, реализации муниципальных программ Емельян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нансов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МКУ «Юридическ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споряжением администрации Емельяновского района перечня муниципальных программ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8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нансов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программ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ограмм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райо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на рассмотрение комиссии по вопросам социально-экономического развития Емельяновского района и по бюджетным проектировкам на очередной финансовый год и плановый период муниципальных программ на 2014 год и плановый период 2015 – 2016 годов  (по утвержден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райо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муниципальны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райо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в рамках перехода на программ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главных распорядителей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нансов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муниципальных образова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нансов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униципальным образованиям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нансов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МКУ «Юридическое управл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3:00Z</dcterms:created>
  <dc:creator>Максим</dc:creator>
  <dc:description/>
  <cp:keywords/>
  <dc:language>en-US</dc:language>
  <cp:lastModifiedBy>Дорошенко</cp:lastModifiedBy>
  <cp:lastPrinted>2013-07-02T16:31:00Z</cp:lastPrinted>
  <dcterms:modified xsi:type="dcterms:W3CDTF">2014-04-08T01:49:00Z</dcterms:modified>
  <cp:revision>7</cp:revision>
  <dc:subject/>
  <dc:title> </dc:title>
</cp:coreProperties>
</file>