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spacing w:lineRule="auto" w:line="240" w:before="0" w:after="0"/>
        <w:rPr>
          <w:rFonts w:ascii="Times New Roman" w:hAnsi="Times New Roman" w:cs="Times New Roman"/>
          <w:spacing w:val="20"/>
          <w:sz w:val="20"/>
        </w:rPr>
      </w:pPr>
      <w:r>
        <w:rPr>
          <w:rFonts w:cs="Times New Roman" w:ascii="Times New Roman" w:hAnsi="Times New Roman"/>
          <w:spacing w:val="20"/>
          <w:sz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2013                                           р.п. Емельяново                                          № 8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Порядка разработки, утверждения и реализации ведомственных целев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3</w:t>
        </w:r>
      </w:hyperlink>
      <w:r>
        <w:rPr>
          <w:rFonts w:cs="Times New Roman" w:ascii="Times New Roman" w:hAnsi="Times New Roman"/>
          <w:sz w:val="28"/>
          <w:szCs w:val="28"/>
        </w:rPr>
        <w:t xml:space="preserve"> Бюджетного кодекса Российской Федерации, решения Емельяновского районного Совета депутатов от 22.04.2009 №63-341Р «Об утверждении Положения о бюджетном процессе в Емельяновском районе», администрация постановляет:</w:t>
      </w:r>
    </w:p>
    <w:p>
      <w:pPr>
        <w:pStyle w:val="Style16"/>
        <w:numPr>
          <w:ilvl w:val="0"/>
          <w:numId w:val="2"/>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Утвердить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реализации ведомственных целевых программ согласно приложению.</w:t>
      </w:r>
    </w:p>
    <w:p>
      <w:pPr>
        <w:pStyle w:val="Style16"/>
        <w:numPr>
          <w:ilvl w:val="0"/>
          <w:numId w:val="2"/>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сети Интернет.</w:t>
      </w:r>
    </w:p>
    <w:p>
      <w:pPr>
        <w:pStyle w:val="Style16"/>
        <w:numPr>
          <w:ilvl w:val="0"/>
          <w:numId w:val="2"/>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финансовым и экономическим вопросам И.А. Тавберт.</w:t>
      </w:r>
    </w:p>
    <w:p>
      <w:pPr>
        <w:pStyle w:val="Style16"/>
        <w:numPr>
          <w:ilvl w:val="0"/>
          <w:numId w:val="2"/>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Емельяновские ве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 района                                                              Е.А.Юрко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numPr>
                <w:ilvl w:val="0"/>
                <w:numId w:val="0"/>
              </w:numPr>
              <w:autoSpaceDE w:val="false"/>
              <w:spacing w:lineRule="auto" w:line="240" w:before="0" w:after="0"/>
              <w:ind w:left="1027" w:hanging="0"/>
              <w:outlineLvl w:val="0"/>
              <w:rPr/>
            </w:pPr>
            <w:r>
              <w:rPr>
                <w:rFonts w:cs="Times New Roman" w:ascii="Times New Roman" w:hAnsi="Times New Roman"/>
                <w:sz w:val="20"/>
                <w:szCs w:val="20"/>
              </w:rPr>
              <w:t xml:space="preserve">Приложение </w:t>
            </w:r>
          </w:p>
          <w:p>
            <w:pPr>
              <w:pStyle w:val="Normal"/>
              <w:numPr>
                <w:ilvl w:val="0"/>
                <w:numId w:val="0"/>
              </w:numPr>
              <w:autoSpaceDE w:val="false"/>
              <w:spacing w:lineRule="auto" w:line="240" w:before="0" w:after="0"/>
              <w:ind w:left="1027" w:hanging="0"/>
              <w:outlineLvl w:val="0"/>
              <w:rPr/>
            </w:pPr>
            <w:r>
              <w:rPr>
                <w:rFonts w:cs="Times New Roman" w:ascii="Times New Roman" w:hAnsi="Times New Roman"/>
                <w:sz w:val="20"/>
                <w:szCs w:val="20"/>
              </w:rPr>
              <w:t xml:space="preserve">к постановлению администрации Емельяновского района </w:t>
            </w:r>
          </w:p>
          <w:p>
            <w:pPr>
              <w:pStyle w:val="Normal"/>
              <w:numPr>
                <w:ilvl w:val="0"/>
                <w:numId w:val="0"/>
              </w:numPr>
              <w:autoSpaceDE w:val="false"/>
              <w:spacing w:lineRule="auto" w:line="240" w:before="0" w:after="0"/>
              <w:ind w:left="1027" w:hanging="0"/>
              <w:outlineLvl w:val="0"/>
              <w:rPr>
                <w:rFonts w:ascii="Times New Roman" w:hAnsi="Times New Roman" w:cs="Times New Roman"/>
                <w:sz w:val="20"/>
                <w:szCs w:val="20"/>
              </w:rPr>
            </w:pPr>
            <w:r>
              <w:rPr>
                <w:rFonts w:cs="Times New Roman" w:ascii="Times New Roman" w:hAnsi="Times New Roman"/>
                <w:sz w:val="20"/>
                <w:szCs w:val="20"/>
              </w:rPr>
              <w:t>от 20.05.2013 №  835</w:t>
            </w:r>
          </w:p>
          <w:p>
            <w:pPr>
              <w:pStyle w:val="Normal"/>
              <w:numPr>
                <w:ilvl w:val="0"/>
                <w:numId w:val="0"/>
              </w:numPr>
              <w:autoSpaceDE w:val="false"/>
              <w:spacing w:lineRule="auto" w:line="240" w:before="0" w:after="0"/>
              <w:ind w:left="1027" w:hanging="0"/>
              <w:outlineLvl w:val="0"/>
              <w:rPr>
                <w:rFonts w:ascii="Times New Roman" w:hAnsi="Times New Roman" w:cs="Times New Roman"/>
                <w:sz w:val="20"/>
                <w:szCs w:val="20"/>
              </w:rPr>
            </w:pPr>
            <w:r>
              <w:rPr>
                <w:rFonts w:cs="Times New Roman" w:ascii="Times New Roman" w:hAnsi="Times New Roman"/>
                <w:sz w:val="20"/>
                <w:szCs w:val="20"/>
              </w:rPr>
            </w:r>
          </w:p>
        </w:tc>
      </w:tr>
    </w:tbl>
    <w:p>
      <w:pPr>
        <w:pStyle w:val="ConsPlusTitle"/>
        <w:numPr>
          <w:ilvl w:val="0"/>
          <w:numId w:val="0"/>
        </w:numPr>
        <w:outlineLvl w:val="0"/>
        <w:rPr/>
      </w:pPr>
      <w:r>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pPr>
      <w:r>
        <w:rPr>
          <w:sz w:val="28"/>
          <w:szCs w:val="28"/>
        </w:rPr>
        <w:t>РАЗРАБОТКИ, УТВЕРЖДЕНИЯ И РЕАЛИЗАЦИИ ВЕДОМСТВЕННЫХ ЦЕЛЕВЫХ ПРОГРАММ</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орядок разработки, утверждения и реализации ведомственных целевых программ (далее - Порядок) устанавливает этапы разработки и формирования ведомственных целевых программ, процедуру их утверждения, механизм реализации и осуществления контроля за реализацией ведомственных целевых програм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 В целях настоящего Порядка под ведомственной целевой программой следует понимать документ, определяющий цели и задачи, направленные на осуществление муниципальной политики в установленных сферах деятельности, отраслях, видах экономической деятельности и содержащий комплекс мероприятий по их решению, с указанием необходимых финансовых ресурсов, ожидаемых результатов и сроков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 Ведомственная целевая программа (далее - программа) направлена на обеспечение достижения целей и задач социально-экономического развития Емельяновского района, повышение результативности расходов район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Программы разрабатываютс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Методическое руководство и координацию при разработке и реализации программ в части финансирования программы, объемов обязательных налоговых платежей в бюджет района основных предприятий отрасли осуществляет МКУ «Финансовое упра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РИНЯТИЕ РЕШЕНИЙ О РАЗРАБОТКЕ ПРОГРАМ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 Инициаторами разработки предварительного проекта программы выступают администрация района, структурные подразделения администрации района, непосредственно заинтересованные в мероприятиях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министрация района, структурные подразделения администрации района исходя из задач социально-экономического развития Емельяновского района и в соответствии с полномочиями и функциями, закрепленными в Уставе района, положениях о структурных подразделениях администрации района, разрабатывают предварительный проект программы на очередной финансовый год и первый год планового периода в рамках объемов бюджетных ассигнований, утвержденных программой, действующей в текущем году, второй год планового периода в рамках объемов бюджетных ассигнований, предусмотренных на первый год планового периода разрабатываемо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Предварительный проект программы должен содержать предложения п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целям и задачам программы, соответствующим приоритетам муниципальной политики и дающим ясное представление об основных значимых для общества направлениях деятельности администрации района, структурных подразделений администрации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целевым показателям (измеряемые количественные показатели, отражающие изменение социально-экономической среды, на которую направлено действие программы), позволяющим оценить достижение целей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казателям результативности (измеряемые количественные показатели, отражающие изменения отдельных направлений муниципальной политики в установленных сферах деятельности) и (или) показателям развития отрасли, вида экономической деятельности (измеряемые количественные показатели, отражающие изменения в развитии отрасли, вида экономической деятельности), позволяющим оценить достижение задач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ханизму достижения поставленных в программе целей и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основанным объемам бюджетных ассигнований, необходимых для реализации поставленных в программах целей и задач;</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жидаемым результатам реализации программы (включая ожидаемые налоговые платежи в бюджет района каждого из основных предприятий отрасли, указанных в програм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босновании объемов бюджетных ассигнований необходимо отдельно выделять бюджетные ассигнования, направленные на реализацию научной, научно-технической и инновационной деятельности, а также бюджетные ассигнования, направленные на финансирование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3. Предварительный проект программы, направленной на осуществление муниципальной политики в отраслях, видах экономической деятельности, должен содержать характеристику деятельности хозяйствующих субъектов, обеспечивающую достижение целей, целевых показателей, задач и показателей развития отрасли, вида экономической деятельности и включающую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ируемые показатели развития основных предприятий отрасли, вида экономическ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и инвестиционной деятельности отрасли, вида экономической деятельности по предприятиям и инвестиционным проект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бязательные налоговые платежи в бюджет района основных предприятий отрасли, вида экономическ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 Планируемые показатели развития основных предприятий отрасли, вида экономической деятельности, показатели инвестиционной деятельности отрасли, вида экономической деятельности по предприятиям и инвестиционным проектам, обязательные налоговые платежи в бюджет района основных предприятий отрасли представляются при рассмотрении программы на заседании комиссии по вопросам разработки, утверждения и реализации ведомственных целевых програм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Администрация района, структурные подразделения администрации района, заинтересованные в реализации программных мероприятий (далее – орган, ответственный за разработку программы), одновременно вносят на рассмотрение в МКУ «Финансовое управление» предварительный проект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6. МКУ «Финансовое управление» в течение 15 рабочих дней с момента поступления предварительного проекта программы рассматривают, согласовывают или готовят замечания к предварительному проекту программы и направляют согласованный предварительный проект программы или предварительный проект программы с замечаниями руководителю органа, ответственного за разработку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МКУ «Финансовое управление» орган, ответственный за разработку программы, дорабатывает предварительный проект программы в соответствии с замечаниями и вносят его для повторного рассмотрения в МКУ «Финансовое управл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рган,  ответственный за разработку программы, не позднее 1 сентября текущего года вносит доработанный с учетом замечаний МКУ «Финансовое управление» предварительный проект программы или в случае несогласия с замечаниями МКУ «Финансовое управление» предварительный проект программы с замечаниями на рассмотрение комиссии по вопросам социально-экономического развития Емельяновского района и по бюджетным проектировкам на очередной финансовый год и плановый период (далее - комиссия).</w:t>
      </w:r>
    </w:p>
    <w:p>
      <w:pPr>
        <w:pStyle w:val="ConsPlusNormal"/>
        <w:ind w:firstLine="540"/>
        <w:jc w:val="both"/>
        <w:rPr/>
      </w:pPr>
      <w:r>
        <w:rPr>
          <w:rFonts w:cs="Times New Roman" w:ascii="Times New Roman" w:hAnsi="Times New Roman"/>
          <w:sz w:val="28"/>
          <w:szCs w:val="28"/>
        </w:rPr>
        <w:t>2.7. Комиссия рассматривает предварительные проекты программ, за исключением предварительных проектов программ, указанных в абзаце втором настоящего пункта, в срок до 15 сентября.</w:t>
      </w:r>
    </w:p>
    <w:p>
      <w:pPr>
        <w:pStyle w:val="ConsPlusNormal"/>
        <w:ind w:firstLine="540"/>
        <w:jc w:val="both"/>
        <w:rPr/>
      </w:pPr>
      <w:r>
        <w:rPr>
          <w:rFonts w:cs="Times New Roman" w:ascii="Times New Roman" w:hAnsi="Times New Roman"/>
          <w:sz w:val="28"/>
          <w:szCs w:val="28"/>
        </w:rPr>
        <w:t>Предварительные проекты программ, направленных на осуществление муниципальной политики в отраслях, видах экономической деятельности, рассматриваются комиссией в срок до 15 сентябр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Рассмотрение включает в себя обсуждение и согла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ленных целей, задач 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ня целевых показателей, показателей результативност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начений целевых показателей, показателей результативности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боснованности расходов район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Комиссия согласовывает объемы бюджетных ассигнований, необходимых для реализации программных мероприятий, и выносит предложение о согласовании или о доработке предварительного проекта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0. Объемы бюджетных ассигнований могут корректироваться с учетом изменений целей, задач и полномочий администрации района, структурных подразделений администрации района, установленных правовыми актами Российской Федерации и Красноярского края, органов местного самоуправления муниципального образования Емельяновский район с целью повышения эффективности и результативности бюджетных расх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1. Доработанный в соответствии с замечаниями комиссии предварительный проект программы представляется органом, ответственным за разработку программы, на повторное рассмотрение комиссии в течение 10 рабочих дней после подготовки предложений комиссией для последующего согла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2. По результатам рассмотрения представленных администрацией района, структурными подразделениями администрации района предварительных проектов программ комиссия согласовывает подготовленный МКУ «Финансовое управление» перечень программ, подлежащих разработке на очередной финансовый год и плановый период, с указанием направления действия програм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РАЗРАБОТКА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 Программа на очередной финансовый год и плановый период утверждается постановлением администрации района в срок не позднее 31 декабря</w:t>
      </w:r>
      <w:r>
        <w:rPr>
          <w:rFonts w:cs="Times New Roman" w:ascii="Times New Roman" w:hAnsi="Times New Roman"/>
          <w:i/>
          <w:sz w:val="28"/>
          <w:szCs w:val="28"/>
        </w:rPr>
        <w:t xml:space="preserve"> </w:t>
      </w:r>
      <w:r>
        <w:rPr>
          <w:rFonts w:cs="Times New Roman" w:ascii="Times New Roman" w:hAnsi="Times New Roman"/>
          <w:sz w:val="28"/>
          <w:szCs w:val="28"/>
        </w:rPr>
        <w:t>текущего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2. В соответствии с протоколом заседания комиссии руководитель органа, ответственного за разработку программы, организует разработку проекта программы в соответствии с макетом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ель органа, ответственного за разработку программы, несет ответственность за своевременную и качественную подготовку проекта постановления администрации района об утверждении программы и обеспечивает проведение процедуры согласования проекта постановления администрации района об утверждении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рган, ответственный за разработку программы, направленной на осуществление муниципальной политики в установленных сферах деятельности, осуществляет разработку программы в соответствии с </w:t>
      </w:r>
      <w:hyperlink r:id="rId5">
        <w:r>
          <w:rPr>
            <w:rStyle w:val="InternetLink"/>
            <w:rFonts w:cs="Times New Roman" w:ascii="Times New Roman" w:hAnsi="Times New Roman"/>
            <w:sz w:val="28"/>
            <w:szCs w:val="28"/>
          </w:rPr>
          <w:t>макетом</w:t>
        </w:r>
      </w:hyperlink>
      <w:r>
        <w:rPr>
          <w:rFonts w:cs="Times New Roman" w:ascii="Times New Roman" w:hAnsi="Times New Roman"/>
          <w:sz w:val="28"/>
          <w:szCs w:val="28"/>
        </w:rPr>
        <w:t xml:space="preserve"> программы, направленной на осуществление муниципальной политики в установленных сферах деятельности, согласно приложению № 1 к настоящему Поряд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рган, ответственный за разработку программы, направленной на осуществление муниципальной политики в отраслях, видах экономической деятельности, осуществляет разработку программы в соответствии с </w:t>
      </w:r>
      <w:hyperlink r:id="rId6">
        <w:r>
          <w:rPr>
            <w:rStyle w:val="InternetLink"/>
            <w:rFonts w:cs="Times New Roman" w:ascii="Times New Roman" w:hAnsi="Times New Roman"/>
            <w:sz w:val="28"/>
            <w:szCs w:val="28"/>
          </w:rPr>
          <w:t>макетом</w:t>
        </w:r>
      </w:hyperlink>
      <w:r>
        <w:rPr>
          <w:rFonts w:cs="Times New Roman" w:ascii="Times New Roman" w:hAnsi="Times New Roman"/>
          <w:sz w:val="28"/>
          <w:szCs w:val="28"/>
        </w:rPr>
        <w:t xml:space="preserve"> программы, направленной на осуществление муниципальной политики в отраслях, видах экономической деятельности, согласно приложению № 2 к настоящему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 ответственный за разработку программы, направленной на осуществление муниципальной политики, как в установленных сферах деятельности, так и в отраслях, видах экономической деятельности, при разработке программы использует необходимые разделы и соответствующие им приложения как макета ведомственной целевой программы, направленной на осуществление муниципальной политики в установленных сферах деятельности, так и макета ведомственной целевой программы, направленной на осуществление муниципальной политики в отраслях, видах экономиче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ответственный за разработку программы, обеспечивает рассмотрение проекта программы на общественном совете, созданном при соответствующем орга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общественного совета, созданного при соответствующем органе, ответственном за разработку программы, оформляются в виде протокола и направляются в орган ответственный за разработку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 Орган, ответственный за разработку программы, разрабатывает программы в рамках объемов бюджетных ассигнований, согласованных на заседании комиссии на планируемый трехлетний период, с выделением сумм по каждому году планового пери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едложения органа, ответственного за разработку программы, по объемам, осуществляемым за счет средств районного бюджета расходов на реализацию программы в целом и по каждой из задач программы, готовятся в соответствии с кодами классификации операций сектора государственного управления, относящихся к расходам бюджета с расчетами и обоснованиями на весь период реализации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4. Согласованный проект программы представляется органом, ответственным за разработку программы, для рассмотрения и утверждения в администрацию района.</w:t>
      </w:r>
    </w:p>
    <w:p>
      <w:pPr>
        <w:pStyle w:val="Normal"/>
        <w:autoSpaceDE w:val="false"/>
        <w:spacing w:lineRule="auto" w:line="240" w:before="0" w:after="0"/>
        <w:ind w:firstLine="540"/>
        <w:jc w:val="both"/>
        <w:rPr/>
      </w:pPr>
      <w:r>
        <w:rPr>
          <w:rFonts w:cs="Times New Roman" w:ascii="Times New Roman" w:hAnsi="Times New Roman"/>
          <w:sz w:val="28"/>
          <w:szCs w:val="28"/>
        </w:rPr>
        <w:t>3.5.  В случае изменения объема бюджетных ассигнований и (или) структуры бюджетных ассигнований программы при внесении изменений в решение районного Совета депутатов о районном бюджете на очередной финансовый год и плановый период руководитель органа, ответственного за разработку программы, в срок не более 7 рабочих дней после вступления в силу указанного решения, готовит проект постановления администрации района о соответствующих изменениях в программ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ЕАЛИЗАЦИЯ И КОНТРОЛЬ ЗА ХОДОМ ВЫПОЛНЕНИЯ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1. Текущее управление реализацией программы осуществляется администрацией района или структурными подразделениями администрации района, разработавшим программу (далее – орган, разработавший программу).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уководитель органа, разработавшего программу, несет ответственность за реализацию программы, достижение конечного результа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2. Контроль за реализацией программы в части целевых показателей, показателей результативности, показателей развития отрасли, вида экономической деятельности, финансирования программы, объемов обязательных налоговых платежей основных предприятий отрасли в бюджет района осуществляется МКУ «Финансовое управле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3. Орган, разработавший программу, для обеспечения мониторинга и анализа хода реализации программы организует ведение и представление ежеквартальной отчетности в соответствии с </w:t>
      </w:r>
      <w:hyperlink r:id="rId7">
        <w:r>
          <w:rPr>
            <w:rStyle w:val="InternetLink"/>
            <w:rFonts w:cs="Times New Roman" w:ascii="Times New Roman" w:hAnsi="Times New Roman"/>
            <w:sz w:val="28"/>
            <w:szCs w:val="28"/>
          </w:rPr>
          <w:t>Макетом</w:t>
        </w:r>
      </w:hyperlink>
      <w:r>
        <w:rPr>
          <w:rFonts w:cs="Times New Roman" w:ascii="Times New Roman" w:hAnsi="Times New Roman"/>
          <w:sz w:val="28"/>
          <w:szCs w:val="28"/>
        </w:rPr>
        <w:t xml:space="preserve"> отчетов о реализации ведомственных целевых программ согласно приложению № 3 к настоящему Поряд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Финансирование расходов на реализацию программы осуществляется в соответствии с решением районного Совета депутатов о районном бюджете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4. Отчеты о реализации программы, включая план действий органа, разработавшего программу и реализующего программные мероприятия, представляются в МКУ «Финансовое управление» ежеквартально не позднее 10 числа второго месяца, следующего за отчет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5. МКУ «Финансовое управление» ежегодно до 20 апреля года, следующего за отчетным, представляет сводный отчет о ходе реализации программ за отчетный год председателю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чет о ходе реализации программы за отчетный год по решению председателя комиссии выносится для рассмотрения на заседании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заседаниях комиссии в рамках рассмотрения отчета о реализации программы рассматриваются отчеты о фактическом исполнении муниципальными автономными учреждениями государственных заданий, а также отчеты о реализации программ развития муниципальных автономных учреждений по соответствующей сфере деятельности, отрасли, представленные учредителями муниципальных автономных учреждений, в ведении которых находятся муниципальные автономные учреждения.</w:t>
      </w:r>
    </w:p>
    <w:p>
      <w:pPr>
        <w:pStyle w:val="ConsPlusNormal"/>
        <w:ind w:firstLine="540"/>
        <w:jc w:val="both"/>
        <w:rPr/>
      </w:pPr>
      <w:r>
        <w:rPr>
          <w:rFonts w:cs="Times New Roman" w:ascii="Times New Roman" w:hAnsi="Times New Roman"/>
          <w:sz w:val="28"/>
          <w:szCs w:val="28"/>
        </w:rPr>
        <w:t>Отчеты о реализации программы за 1, 2, 3 кварталы текущего года предоставляются органом, разработавшим программу, в МКУ «Финансовое управление» 10 числа второго месяца, следующего за отчетным.</w:t>
      </w:r>
    </w:p>
    <w:p>
      <w:pPr>
        <w:pStyle w:val="ConsPlusNormal"/>
        <w:ind w:firstLine="540"/>
        <w:jc w:val="both"/>
        <w:rPr/>
      </w:pPr>
      <w:r>
        <w:rPr>
          <w:rFonts w:cs="Times New Roman" w:ascii="Times New Roman" w:hAnsi="Times New Roman"/>
          <w:sz w:val="28"/>
          <w:szCs w:val="28"/>
        </w:rPr>
        <w:t>Отчет о реализации программы, на реализацию которой финансирование расходов в отчетном финансовом году осуществлялось в соответствии с решением Емельяновского районного Совета депутатов о районном бюджете на отчетный финансовый год и плановый период, за отчетный финансовый год, включая план действий органа разработавшим программу  по реализации программных мероприятий, представляется в МКУ «Финансовое управление» не позднее 10 февраля года, следующего за отчетным.</w:t>
      </w:r>
    </w:p>
    <w:p>
      <w:pPr>
        <w:pStyle w:val="ConsPlusNormal"/>
        <w:ind w:firstLine="540"/>
        <w:jc w:val="both"/>
        <w:rPr/>
      </w:pPr>
      <w:r>
        <w:rPr>
          <w:rFonts w:cs="Times New Roman" w:ascii="Times New Roman" w:hAnsi="Times New Roman"/>
          <w:sz w:val="28"/>
          <w:szCs w:val="28"/>
        </w:rPr>
        <w:t>Отчет о реализации программы, на реализацию которой финансирование расходов в отчетном финансовом году не осуществлялось в соответствии с  решением Емельяновского районного Совета депутатов о районном бюджете на отчетный финансовый год и плановый период, за отчетный финансовый год, включая план действий органа по реализации программных мероприятий, представляется разработавшего программу  в МКУ «Финансовое управление» не позднее 30 марта года, следующего за отчет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6. По результатам рассмотрения отчета о реализации программы на заседании комиссии плановые значения целевых показателей и показателей результативности, показателей развития отрасли, вида экономической деятельности могут изменяться в сторону улучшения значений указанных показателей.</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ind w:left="5954" w:hanging="0"/>
        <w:outlineLvl w:val="1"/>
        <w:rPr/>
      </w:pPr>
      <w:r>
        <w:rPr>
          <w:rFonts w:cs="Times New Roman" w:ascii="Times New Roman" w:hAnsi="Times New Roman"/>
          <w:sz w:val="20"/>
          <w:szCs w:val="20"/>
        </w:rPr>
        <w:t>к Порядку разработки, утверждения и реализации ведомственных целевых программ</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АКЕТ</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НАПРАВЛЕННОЙ</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АСПОРТ ВЕДОМСТВЕННОЙ ЦЕЛЕВОЙ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аспорт ведомственной целевой программы (далее - программа) включа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наименование разработчика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наименование и реквизиты нормативного правового а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объем финансирования с разбивкой по годам с учетом всех уровней бюджетной систе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РАЗДЕЛЫ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1. Цели и задач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Раздел содержит основные цели и задачи программы, дающие ясное представление об основных направлениях деятельности администрации района, структурных подразделений администрации района, задачах и механизмах их реализа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Цели и задачи программы соответствуют приоритетам муниципальной политик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овокупность целей охватывает все направления деятельности администрации района, структурных подразделений администрации района и связана с деятельностью и (или) выполнением соответствующих полномочи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сновным принципом формирования задач программы является конкретизация отдельных направлений достижения цели,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2. Расходные обязательства и формирование до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здел содержит:</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объем расходных обязательств районного бюдже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оценку объема доходов районного бюджета, которыми управляют администраторы доходов районного бюдже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 пояснительной записке к программе приводятся сведения об общем объеме исполняемых расходных обязательств Емельяновского района в связи с осуществляемыми полномочиями администрации района, структурных подразделений администрации района (далее - расходные обязательства, исполняемые администрацией района, структурными подразделениями администрации района), возникших из нормативных правовых актов, договоров или соглашений, анализ изменения их структуры за отчетный финансовый год, текущий финансовый год, а также в очередном финансовом году и плановом периоде. Для каждого расходного обязательства, исполняемого администрацией района, структурными подразделениями администрации района, приводится ссылка на положения нормативных правовых актов, договоров или соглашений (название, номер, дата принятия, номер раздела, пункта, подпункта, абзаца стать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Администраторы доходов районного бюджета, осуществляющие функции по администрированию (начислению, контролю за начислением, уплатой) платежей в районный бюджет, муниципальные унитарные предприятия, представляют данные о фактических и планируемых объемах соответствующих видов доходов в районный бюджет, включая налоговые и неналоговые доходы, в том числе доходы от использования имущества, находящегося в муниципальной собственности, часть прибыли муниципальных унитарных предприятий и другие виды до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Для каждого вида доходов приводится сопоставление плановых и фактических показателей за отчетный финансовый год и текущий финансовый год и в случае значительных расхождений между ними проводится анализ причин указанных расхождений.</w:t>
      </w:r>
    </w:p>
    <w:p>
      <w:pPr>
        <w:pStyle w:val="Normal"/>
        <w:numPr>
          <w:ilvl w:val="0"/>
          <w:numId w:val="0"/>
        </w:numPr>
        <w:autoSpaceDE w:val="false"/>
        <w:spacing w:lineRule="auto" w:line="240" w:before="0" w:after="0"/>
        <w:ind w:firstLine="540"/>
        <w:jc w:val="both"/>
        <w:outlineLvl w:val="3"/>
        <w:rPr/>
      </w:pPr>
      <w:hyperlink r:id="rId8">
        <w:r>
          <w:rPr>
            <w:rStyle w:val="InternetLink"/>
            <w:rFonts w:cs="Times New Roman" w:ascii="Times New Roman" w:hAnsi="Times New Roman"/>
            <w:sz w:val="28"/>
            <w:szCs w:val="28"/>
          </w:rPr>
          <w:t>Расходные обязательства</w:t>
        </w:r>
      </w:hyperlink>
      <w:r>
        <w:rPr>
          <w:rFonts w:cs="Times New Roman" w:ascii="Times New Roman" w:hAnsi="Times New Roman"/>
          <w:sz w:val="28"/>
          <w:szCs w:val="28"/>
        </w:rPr>
        <w:t>, исполняемые администрацией района, структурными подразделениями администрации района, и формирование доходов оформляются в соответствии с приложением № 1 к настоящему Макету ведомственной целевой программы, направленной на осуществление муниципальной политики в установленных сферах деятельности (далее - Мак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3. Планируемые результаты деятель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 разделе представляется система показателей, необходимых для осуществления мониторинга оценки реализации программы и степени достижения целей, решения задач с целью информирования о результатах деятельности администрации района, структурных подразделений администрации райо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о каждому целевому показателю и показателю результативности приводя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источник информ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жидаемое значение в текущем финансовом год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е значени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о каждому показателю результативности приводится весовой критерий, характеризующий приоритетность данного показателя в соответствии с приоритетами муниципальной политики. Суммарное значение весовых критериев по показателям результативности должно равняться единице.</w:t>
      </w:r>
    </w:p>
    <w:p>
      <w:pPr>
        <w:pStyle w:val="Normal"/>
        <w:numPr>
          <w:ilvl w:val="0"/>
          <w:numId w:val="0"/>
        </w:numPr>
        <w:autoSpaceDE w:val="false"/>
        <w:spacing w:lineRule="auto" w:line="240" w:before="0" w:after="0"/>
        <w:ind w:firstLine="540"/>
        <w:jc w:val="both"/>
        <w:outlineLvl w:val="3"/>
        <w:rPr/>
      </w:pPr>
      <w:hyperlink r:id="rId9">
        <w:r>
          <w:rPr>
            <w:rStyle w:val="InternetLink"/>
            <w:rFonts w:cs="Times New Roman" w:ascii="Times New Roman" w:hAnsi="Times New Roman"/>
            <w:sz w:val="28"/>
            <w:szCs w:val="28"/>
          </w:rPr>
          <w:t>Цели</w:t>
        </w:r>
      </w:hyperlink>
      <w:r>
        <w:rPr>
          <w:rFonts w:cs="Times New Roman" w:ascii="Times New Roman" w:hAnsi="Times New Roman"/>
          <w:sz w:val="28"/>
          <w:szCs w:val="28"/>
        </w:rPr>
        <w:t xml:space="preserve">, целевые показатели, задачи, показатели результативности оформляются в соответствии с приложением № 2 к Макету. Целевые </w:t>
      </w:r>
      <w:hyperlink r:id="rId10">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на долгосрочный период оформляются в соответствии с приложением № 3 к Мак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4. Распределение расходов по целям, задачам и мероприятиям программ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 разделе приводится распределение бюджетных ассигнований по целям, задачам и мероприятиям программы в отчетном финансовом году, в текущем финансовом году, а также в очередном финансовом году и плановом периоде. Приводится краткая характеристика основных мероприятий и муниципальных целевых программ  в отчетном финансовом году, в текущем финансовом году, а также в очередном финансовом году и плановом период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hyperlink r:id="rId11">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планируемых расходов администрации района, структурных подразделений администрации района  по целям, задачам и мероприятиям программы оформляется в соответствии с приложением № 4 к Макету.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При условии наличия в программе объектов капитального строительства, предусматриваемых к финансированию администрацией района, структурными подразделениями администрации района на период реализации программы, финансирование которых осуществляется или планируется в составе перечня строек и объектов, утвержденного решением о бюджете на соответствующий финансовый год и плановый период,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капитального строительства оформляется в соответствии с приложением № 4а к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Объем финансовых средств (включая расходы на содержание органов местного самоуправления), который не может быть распределен по отдельным целям, задачам и (или) программам, приводится отдельной строкой в </w:t>
      </w:r>
      <w:hyperlink r:id="rId13">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 xml:space="preserve"> к настоящему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С целью оценки объемов финансирования по целям, задачам, программам и мероприятиям планируемые объемы финансирования программы распределяются по источникам и направлениям расходования средств. </w:t>
      </w:r>
      <w:hyperlink r:id="rId1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планируемых объемов финансирования программы по источникам и направлениям расходования средств оформляется в соответствии с приложением № 5 к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В разделе приводятся </w:t>
      </w:r>
      <w:hyperlink r:id="rId15">
        <w:r>
          <w:rPr>
            <w:rStyle w:val="InternetLink"/>
            <w:rFonts w:cs="Times New Roman" w:ascii="Times New Roman" w:hAnsi="Times New Roman"/>
            <w:sz w:val="28"/>
            <w:szCs w:val="28"/>
          </w:rPr>
          <w:t>планируемые объемы</w:t>
        </w:r>
      </w:hyperlink>
      <w:r>
        <w:rPr>
          <w:rFonts w:cs="Times New Roman" w:ascii="Times New Roman" w:hAnsi="Times New Roman"/>
          <w:sz w:val="28"/>
          <w:szCs w:val="28"/>
        </w:rPr>
        <w:t xml:space="preserve"> финансирования программы, направленные на реализацию научной, научно-технической и инновационной деятельности, оформленные в соответствии с приложением N 6 к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ланируемые объемы финансирования программы распределяются по кодам классификации операций сектора государственного управления, относящихся к расходам бюджетов как в целом по программе (</w:t>
      </w:r>
      <w:hyperlink r:id="rId16">
        <w:r>
          <w:rPr>
            <w:rStyle w:val="InternetLink"/>
            <w:rFonts w:cs="Times New Roman" w:ascii="Times New Roman" w:hAnsi="Times New Roman"/>
            <w:sz w:val="28"/>
            <w:szCs w:val="28"/>
          </w:rPr>
          <w:t>приложение N 7</w:t>
        </w:r>
      </w:hyperlink>
      <w:r>
        <w:rPr>
          <w:rFonts w:cs="Times New Roman" w:ascii="Times New Roman" w:hAnsi="Times New Roman"/>
          <w:sz w:val="28"/>
          <w:szCs w:val="28"/>
        </w:rPr>
        <w:t xml:space="preserve"> к Макету), так и отдельно по каждой задаче программы (</w:t>
      </w:r>
      <w:hyperlink r:id="rId17">
        <w:r>
          <w:rPr>
            <w:rStyle w:val="InternetLink"/>
            <w:rFonts w:cs="Times New Roman" w:ascii="Times New Roman" w:hAnsi="Times New Roman"/>
            <w:sz w:val="28"/>
            <w:szCs w:val="28"/>
          </w:rPr>
          <w:t>приложение N 8</w:t>
        </w:r>
      </w:hyperlink>
      <w:r>
        <w:rPr>
          <w:rFonts w:cs="Times New Roman" w:ascii="Times New Roman" w:hAnsi="Times New Roman"/>
          <w:sz w:val="28"/>
          <w:szCs w:val="28"/>
        </w:rPr>
        <w:t xml:space="preserve"> к Мак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Изменение расходов по сравнению с предыдущими периодами осуществляется администрацией района, структурными подразделениями администрации района при условии обоснования изменения целей, задач, показателей (относительно показателей прошлых лет), а также прекращения действия либо инициирования (районных) долгосрочных целевых программ.</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2.5. План действий администрации района, структурных подразделений администрации района по реализации программных мероприятий на очередной финансовый г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В разделе приводится </w:t>
      </w:r>
      <w:hyperlink r:id="rId1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действий администрации района, структурных подразделений администрации района по реализации программных мероприятий, содержащий перечень мероприятий, осуществляемых администрацией района, структурными подразделениями администрации района и направленных на достижение планируемых целевых показателей и показателей результативности. План действий администрации района, структурных подразделений администрации района составляется на очередной финансовый год, оформляется в соответствии с приложением N 9 к Мак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разделе следует указать </w:t>
      </w:r>
      <w:hyperlink r:id="rId19">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характеризующие потребность соответствующей сферы деятельности в кадровом потенциале, включая перечень специальностей и количество специалистов по указанным специальностям на очередной финансовый год и плановый период. Показатели, характеризующие потребность в кадровом потенциале, оформляются в соответствии с приложением N 10 к Макету.</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ind w:left="6096"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ходные обязательства и формирование доходов</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тыс. руб.</w:t>
      </w:r>
    </w:p>
    <w:tbl>
      <w:tblPr>
        <w:tblW w:w="9356" w:type="dxa"/>
        <w:jc w:val="left"/>
        <w:tblInd w:w="-7" w:type="dxa"/>
        <w:tblLayout w:type="fixed"/>
        <w:tblCellMar>
          <w:top w:w="0" w:type="dxa"/>
          <w:left w:w="70" w:type="dxa"/>
          <w:bottom w:w="0" w:type="dxa"/>
          <w:right w:w="70" w:type="dxa"/>
        </w:tblCellMar>
      </w:tblPr>
      <w:tblGrid>
        <w:gridCol w:w="540"/>
        <w:gridCol w:w="1728"/>
        <w:gridCol w:w="1485"/>
        <w:gridCol w:w="1485"/>
        <w:gridCol w:w="1485"/>
        <w:gridCol w:w="1485"/>
        <w:gridCol w:w="114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 xml:space="preserve">планового </w:t>
              <w:br/>
              <w:t xml:space="preserve">периода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Расходные      </w:t>
              <w:br/>
              <w:t xml:space="preserve">обязательства  </w:t>
              <w:br/>
              <w:t xml:space="preserve">(по предметам  </w:t>
              <w:br/>
              <w:t xml:space="preserve">ведения района с </w:t>
              <w:br/>
              <w:t xml:space="preserve">указанием      </w:t>
              <w:br/>
              <w:t xml:space="preserve">нормативного   </w:t>
              <w:br/>
              <w:t xml:space="preserve">правового      </w:t>
              <w:br/>
              <w:t xml:space="preserve">а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ормирование   </w:t>
              <w:br/>
              <w:t xml:space="preserve">доходов (по    </w:t>
              <w:br/>
              <w:t xml:space="preserve">видам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Цели, целевые показатели, задач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казатели результативност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7" w:type="dxa"/>
        <w:tblLayout w:type="fixed"/>
        <w:tblCellMar>
          <w:top w:w="0" w:type="dxa"/>
          <w:left w:w="70" w:type="dxa"/>
          <w:bottom w:w="0" w:type="dxa"/>
          <w:right w:w="70" w:type="dxa"/>
        </w:tblCellMar>
      </w:tblPr>
      <w:tblGrid>
        <w:gridCol w:w="810"/>
        <w:gridCol w:w="1755"/>
        <w:gridCol w:w="1485"/>
        <w:gridCol w:w="2295"/>
        <w:gridCol w:w="1485"/>
        <w:gridCol w:w="1485"/>
        <w:gridCol w:w="1485"/>
        <w:gridCol w:w="1485"/>
        <w:gridCol w:w="148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с показателя </w:t>
              <w:br/>
              <w:t>результатив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сточник </w:t>
              <w:br/>
              <w:t>информ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 xml:space="preserve">планового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й     </w:t>
              <w:br/>
              <w:t>показатель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каза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каза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целям и     </w:t>
              <w:br/>
              <w:t xml:space="preserve">задач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Целевые показатели на долгосрочный период</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4985" w:type="dxa"/>
        <w:jc w:val="left"/>
        <w:tblInd w:w="-7" w:type="dxa"/>
        <w:tblLayout w:type="fixed"/>
        <w:tblCellMar>
          <w:top w:w="0" w:type="dxa"/>
          <w:left w:w="70" w:type="dxa"/>
          <w:bottom w:w="0" w:type="dxa"/>
          <w:right w:w="70" w:type="dxa"/>
        </w:tblCellMar>
      </w:tblPr>
      <w:tblGrid>
        <w:gridCol w:w="540"/>
        <w:gridCol w:w="1485"/>
        <w:gridCol w:w="1350"/>
        <w:gridCol w:w="1485"/>
        <w:gridCol w:w="1485"/>
        <w:gridCol w:w="1485"/>
        <w:gridCol w:w="1350"/>
        <w:gridCol w:w="1485"/>
        <w:gridCol w:w="540"/>
        <w:gridCol w:w="540"/>
        <w:gridCol w:w="540"/>
        <w:gridCol w:w="540"/>
        <w:gridCol w:w="540"/>
        <w:gridCol w:w="540"/>
        <w:gridCol w:w="54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ановый период   </w:t>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госрочный период по годам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 xml:space="preserve">планового </w:t>
              <w:br/>
              <w:t xml:space="preserve">перио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й   </w:t>
              <w:br/>
              <w:t>показател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цел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пределение планируемых расходов по целям, задачам</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и мероприятиям ведомственной целевой программы</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4547" w:type="dxa"/>
        <w:jc w:val="left"/>
        <w:tblInd w:w="-7" w:type="dxa"/>
        <w:tblLayout w:type="fixed"/>
        <w:tblCellMar>
          <w:top w:w="0" w:type="dxa"/>
          <w:left w:w="70" w:type="dxa"/>
          <w:bottom w:w="0" w:type="dxa"/>
          <w:right w:w="70" w:type="dxa"/>
        </w:tblCellMar>
      </w:tblPr>
      <w:tblGrid>
        <w:gridCol w:w="540"/>
        <w:gridCol w:w="4422"/>
        <w:gridCol w:w="1620"/>
        <w:gridCol w:w="810"/>
        <w:gridCol w:w="1485"/>
        <w:gridCol w:w="1485"/>
        <w:gridCol w:w="1485"/>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442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задачи,  </w:t>
              <w:br/>
              <w:t xml:space="preserve">мероприятия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w:t>
              <w:br/>
              <w:t>выполнения,</w:t>
              <w:br/>
              <w:t xml:space="preserve">год    </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финансирования из районного бюджета, тыс. рублей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задаче </w:t>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задаче </w:t>
              <w:b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цели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ц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умма           </w:t>
              <w:br/>
              <w:t>нераспределенных</w:t>
              <w:br/>
              <w:t xml:space="preserve">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по        </w:t>
              <w:br/>
              <w:t xml:space="preserve">ведомственной   </w:t>
              <w:br/>
              <w:t xml:space="preserve">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4а</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еречень</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бъектов капитального строительств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за счет всех источников финансирования)</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4540" w:type="dxa"/>
        <w:jc w:val="left"/>
        <w:tblInd w:w="-7" w:type="dxa"/>
        <w:tblLayout w:type="fixed"/>
        <w:tblCellMar>
          <w:top w:w="0" w:type="dxa"/>
          <w:left w:w="70" w:type="dxa"/>
          <w:bottom w:w="0" w:type="dxa"/>
          <w:right w:w="70" w:type="dxa"/>
        </w:tblCellMar>
      </w:tblPr>
      <w:tblGrid>
        <w:gridCol w:w="540"/>
        <w:gridCol w:w="27"/>
        <w:gridCol w:w="3828"/>
        <w:gridCol w:w="1890"/>
        <w:gridCol w:w="20"/>
        <w:gridCol w:w="1465"/>
        <w:gridCol w:w="20"/>
        <w:gridCol w:w="1465"/>
        <w:gridCol w:w="20"/>
        <w:gridCol w:w="1465"/>
        <w:gridCol w:w="20"/>
        <w:gridCol w:w="1330"/>
        <w:gridCol w:w="20"/>
        <w:gridCol w:w="1330"/>
        <w:gridCol w:w="20"/>
        <w:gridCol w:w="1060"/>
        <w:gridCol w:w="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855"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объекта с  </w:t>
              <w:br/>
              <w:t xml:space="preserve">указанием  </w:t>
              <w:br/>
              <w:t xml:space="preserve">мощности и  </w:t>
              <w:br/>
              <w:t xml:space="preserve">годов    </w:t>
              <w:br/>
              <w:t>строительства</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таток   </w:t>
              <w:br/>
              <w:t xml:space="preserve">стоимости  </w:t>
              <w:br/>
              <w:t>строительства</w:t>
              <w:br/>
              <w:t xml:space="preserve">в ценах   </w:t>
              <w:br/>
              <w:t>контракта &lt;*&gt;</w:t>
            </w:r>
          </w:p>
        </w:tc>
        <w:tc>
          <w:tcPr>
            <w:tcW w:w="8235" w:type="dxa"/>
            <w:gridSpan w:val="1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капитальных вложений, тыс. рубле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w:t>
              <w:br/>
              <w:t xml:space="preserve">годам </w:t>
              <w:br/>
              <w:t xml:space="preserve">до   </w:t>
              <w:br/>
              <w:t xml:space="preserve">ввода </w:t>
              <w:br/>
              <w:t>объекта</w:t>
            </w:r>
          </w:p>
        </w:tc>
      </w:tr>
      <w:tr>
        <w:trPr>
          <w:trHeight w:val="240" w:hRule="atLeast"/>
          <w:cantSplit w:val="true"/>
        </w:trPr>
        <w:tc>
          <w:tcPr>
            <w:tcW w:w="628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й распорядитель 1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раевой   &lt;**&gt;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муниципального</w:t>
              <w:br/>
              <w:t>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й распорядитель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 1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раевой    &lt;**&gt;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ы      </w:t>
              <w:br/>
              <w:t>муниципальных</w:t>
              <w:br/>
              <w:t xml:space="preserve">образ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раевой     &lt;**&gt;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ы      </w:t>
              <w:br/>
              <w:t>муниципальных</w:t>
              <w:br/>
              <w:t xml:space="preserve">образ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lt;*&gt; По вновь начинаемым объектам - ориентировочная стоимость объе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lt;**&gt; Учитываются средства федерального и краевого бюджета, поступающие в виде межбюджетных трансфертов в районный бюдж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пределение планируемых объемов финансирования</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едомственной целевой программы по источникам</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и направлениям расходования сред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7" w:type="dxa"/>
        <w:tblLayout w:type="fixed"/>
        <w:tblCellMar>
          <w:top w:w="0" w:type="dxa"/>
          <w:left w:w="70" w:type="dxa"/>
          <w:bottom w:w="0" w:type="dxa"/>
          <w:right w:w="70" w:type="dxa"/>
        </w:tblCellMar>
      </w:tblPr>
      <w:tblGrid>
        <w:gridCol w:w="2268"/>
        <w:gridCol w:w="837"/>
        <w:gridCol w:w="1485"/>
        <w:gridCol w:w="1485"/>
        <w:gridCol w:w="1485"/>
        <w:gridCol w:w="1350"/>
        <w:gridCol w:w="1350"/>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и   </w:t>
              <w:br/>
              <w:t xml:space="preserve">направления   </w:t>
              <w:br/>
              <w:t xml:space="preserve">финансирования </w:t>
            </w:r>
          </w:p>
        </w:tc>
        <w:tc>
          <w:tcPr>
            <w:tcW w:w="7992"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финансирования, тыс. рублей             </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аевой бюджет  &lt;*&gt;</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ы         </w:t>
              <w:br/>
              <w:t xml:space="preserve">муниципального  </w:t>
              <w:br/>
              <w:t>района</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з них          </w:t>
              <w:br/>
              <w:t xml:space="preserve">внебюджетные    </w:t>
              <w:br/>
              <w:t xml:space="preserve">источники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сего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з них          </w:t>
              <w:br/>
              <w:t xml:space="preserve">капитальные     </w:t>
              <w:br/>
              <w:t xml:space="preserve">вложения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аевой бюджет  &lt;*&gt;</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ы         </w:t>
              <w:br/>
              <w:t xml:space="preserve">муниципального  </w:t>
              <w:br/>
              <w:t>района</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з них          </w:t>
              <w:br/>
              <w:t xml:space="preserve">внебюджетные    </w:t>
              <w:br/>
              <w:t xml:space="preserve">источники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numPr>
          <w:ilvl w:val="0"/>
          <w:numId w:val="0"/>
        </w:numPr>
        <w:jc w:val="both"/>
        <w:outlineLvl w:val="2"/>
        <w:rPr/>
      </w:pPr>
      <w:r>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lt;*&gt; Учитываются средства федерального и краевого бюджета, поступающие в виде межбюджетных трансфертов в районный бюджет.</w:t>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ланируемые объемы финансирования, направленные</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реализацию научной, научно-технической</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и инновационн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0"/>
          <w:szCs w:val="20"/>
        </w:rPr>
        <w:t xml:space="preserve">                                                                                                                                                                                                     </w:t>
      </w:r>
      <w:r>
        <w:rPr/>
        <w:t>тыс. рублей</w:t>
      </w:r>
    </w:p>
    <w:tbl>
      <w:tblPr>
        <w:tblW w:w="10935" w:type="dxa"/>
        <w:jc w:val="left"/>
        <w:tblInd w:w="-7" w:type="dxa"/>
        <w:tblLayout w:type="fixed"/>
        <w:tblCellMar>
          <w:top w:w="0" w:type="dxa"/>
          <w:left w:w="70" w:type="dxa"/>
          <w:bottom w:w="0" w:type="dxa"/>
          <w:right w:w="70" w:type="dxa"/>
        </w:tblCellMar>
      </w:tblPr>
      <w:tblGrid>
        <w:gridCol w:w="540"/>
        <w:gridCol w:w="1620"/>
        <w:gridCol w:w="1485"/>
        <w:gridCol w:w="1485"/>
        <w:gridCol w:w="1485"/>
        <w:gridCol w:w="135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w:t>
              <w:br/>
              <w:t xml:space="preserve">задачи,  </w:t>
              <w:br/>
              <w:t>меро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ценка   </w:t>
              <w:br/>
              <w:t xml:space="preserve">эффекта от </w:t>
              <w:br/>
              <w:t xml:space="preserve">реализации </w:t>
              <w:b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роприятие</w:t>
              <w:br/>
              <w:t>по задаче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роприятие</w:t>
              <w:br/>
              <w:t>по задаче 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задач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w:t>
              <w:br/>
              <w:t xml:space="preserve">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Приложение N 7</w:t>
      </w:r>
    </w:p>
    <w:p>
      <w:pPr>
        <w:pStyle w:val="Normal"/>
        <w:numPr>
          <w:ilvl w:val="0"/>
          <w:numId w:val="0"/>
        </w:numPr>
        <w:autoSpaceDE w:val="false"/>
        <w:spacing w:lineRule="auto" w:line="240" w:before="0" w:after="0"/>
        <w:ind w:left="5954"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ind w:left="6237" w:firstLine="54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пределение планируемых объемов финансирования</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едомственных целевых программ по кодам классификаци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пераций сектора государственного управления</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 целом по ведомственной целевой програм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pPr>
      <w:r>
        <w:rPr>
          <w:rFonts w:eastAsia="Times New Roman" w:cs="Times New Roman" w:ascii="Times New Roman" w:hAnsi="Times New Roman"/>
          <w:sz w:val="20"/>
          <w:szCs w:val="20"/>
        </w:rPr>
        <w:t xml:space="preserve">                                                                                                     </w:t>
      </w:r>
      <w:r>
        <w:rPr/>
        <w:t>тыс. рублей</w:t>
      </w:r>
    </w:p>
    <w:tbl>
      <w:tblPr>
        <w:tblW w:w="9639" w:type="dxa"/>
        <w:jc w:val="left"/>
        <w:tblInd w:w="-7" w:type="dxa"/>
        <w:tblLayout w:type="fixed"/>
        <w:tblCellMar>
          <w:top w:w="0" w:type="dxa"/>
          <w:left w:w="70" w:type="dxa"/>
          <w:bottom w:w="0" w:type="dxa"/>
          <w:right w:w="70" w:type="dxa"/>
        </w:tblCellMar>
      </w:tblPr>
      <w:tblGrid>
        <w:gridCol w:w="4860"/>
        <w:gridCol w:w="810"/>
        <w:gridCol w:w="1485"/>
        <w:gridCol w:w="1350"/>
        <w:gridCol w:w="1134"/>
      </w:tblGrid>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ы классификации операций     </w:t>
              <w:br/>
              <w:t xml:space="preserve">сектора государственного      </w:t>
              <w:br/>
              <w:t xml:space="preserve">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 xml:space="preserve">планового </w:t>
              <w:br/>
              <w:t xml:space="preserve">периода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умма средств краевого бюджета,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210 Оплата труда и начисления на   </w:t>
              <w:br/>
              <w:t xml:space="preserve">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0 Приобретение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0 Безвозмездные и безвозвратные  </w:t>
              <w:br/>
              <w:t xml:space="preserve">перечисления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1 Безвозмездные и безвозвратные  </w:t>
              <w:br/>
              <w:t xml:space="preserve">перечисления государственным и     </w:t>
              <w:br/>
              <w:t xml:space="preserve">муниципальным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2 Безвозмездные и безвозвратные  </w:t>
              <w:br/>
              <w:t xml:space="preserve">перечисления организациям, за      </w:t>
              <w:br/>
              <w:t xml:space="preserve">исключением государственных и      </w:t>
              <w:br/>
              <w:t xml:space="preserve">муниципальны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251 Перечисления другим бюджетам   </w:t>
              <w:br/>
              <w:t xml:space="preserve">бюджетной системы Российской       </w:t>
              <w:br/>
              <w:t xml:space="preserve">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0 Социальное 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1 Пенсии, пособия и выплаты по   </w:t>
              <w:br/>
              <w:t xml:space="preserve">пенсионному, социальному и         </w:t>
              <w:br/>
              <w:t xml:space="preserve">медицинскому страхованию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2 Пособия по социальной помощи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3 Пенсии, пособия, выплачиваемые </w:t>
              <w:br/>
              <w:t xml:space="preserve">организациями сектора              </w:t>
              <w:br/>
              <w:t xml:space="preserve">государственного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0 Поступление нефинансовых       </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 том числе капитальное            </w:t>
              <w:br/>
              <w:t xml:space="preserve">строитель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20 Увеличение стоимости           </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40 Увеличение стоимости           </w:t>
              <w:br/>
              <w:t xml:space="preserve">материальных 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40 Увелич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0 Выбыт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20 Уменьшение стоимости ценных    </w:t>
              <w:br/>
              <w:t xml:space="preserve">бумаг, кроме акций и иных форм     </w:t>
              <w:br/>
              <w:t xml:space="preserve">участия в капит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40 Уменьш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t>Приложение N 8</w:t>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t>к Макету ведомственной целевой программы, направленной</w:t>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t>на осуществление муниципальной</w:t>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t>политики в установленных</w:t>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t>сферах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пределение планируемых объемов финансирования</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едомственных целевых программ по кодам классификаци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пераций сектора государственного управления</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 каждой задаче ведомственной целевой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pPr>
      <w:r>
        <w:rPr/>
        <w:t>тыс. рублей</w:t>
      </w:r>
    </w:p>
    <w:tbl>
      <w:tblPr>
        <w:tblW w:w="9639" w:type="dxa"/>
        <w:jc w:val="left"/>
        <w:tblInd w:w="-7" w:type="dxa"/>
        <w:tblLayout w:type="fixed"/>
        <w:tblCellMar>
          <w:top w:w="0" w:type="dxa"/>
          <w:left w:w="70" w:type="dxa"/>
          <w:bottom w:w="0" w:type="dxa"/>
          <w:right w:w="70" w:type="dxa"/>
        </w:tblCellMar>
      </w:tblPr>
      <w:tblGrid>
        <w:gridCol w:w="4860"/>
        <w:gridCol w:w="810"/>
        <w:gridCol w:w="1485"/>
        <w:gridCol w:w="1350"/>
        <w:gridCol w:w="1134"/>
      </w:tblGrid>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ы классификации операций     </w:t>
              <w:br/>
              <w:t xml:space="preserve">сектора государственного      </w:t>
              <w:br/>
              <w:t xml:space="preserve">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0" w:leader="none"/>
              </w:tabs>
              <w:rPr>
                <w:rFonts w:ascii="Times New Roman" w:hAnsi="Times New Roman" w:cs="Times New Roman"/>
              </w:rPr>
            </w:pPr>
            <w:r>
              <w:rPr>
                <w:rFonts w:cs="Times New Roman" w:ascii="Times New Roman" w:hAnsi="Times New Roman"/>
              </w:rPr>
              <w:t xml:space="preserve">Второй  </w:t>
              <w:br/>
              <w:t xml:space="preserve">год    </w:t>
              <w:br/>
              <w:t xml:space="preserve">планового </w:t>
              <w:br/>
              <w:t xml:space="preserve">период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содержание за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10 Оплата труда и начисления на   </w:t>
              <w:br/>
              <w:t xml:space="preserve">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0 Приобретение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0 Безвозмездные и безвозвратные  </w:t>
              <w:br/>
              <w:t xml:space="preserve">перечисления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1 Безвозмездные и безвозвратные  </w:t>
              <w:br/>
              <w:t xml:space="preserve">перечисления государственным и     </w:t>
              <w:br/>
              <w:t xml:space="preserve">муниципальным 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2 Безвозмездные и безвозвратные  </w:t>
              <w:br/>
              <w:t xml:space="preserve">перечисления организациям, за      </w:t>
              <w:br/>
              <w:t xml:space="preserve">исключением государственных и      </w:t>
              <w:br/>
              <w:t xml:space="preserve">муниципальны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51 Перечисления другим бюджетам   </w:t>
              <w:br/>
              <w:t xml:space="preserve">бюджетной системы Российской       </w:t>
              <w:br/>
              <w:t xml:space="preserve">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расходы капиталь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0 Социальное 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1 Пенсии, пособия и выплаты по   </w:t>
              <w:br/>
              <w:t xml:space="preserve">пенсионному, социальному и         </w:t>
              <w:br/>
              <w:t xml:space="preserve">медицинскому страхованию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2 Пособия по социальной помощи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63 Пенсии, пособия, выплачиваемые </w:t>
              <w:br/>
              <w:t xml:space="preserve">организациями сектора              </w:t>
              <w:br/>
              <w:t xml:space="preserve">государственного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0 Поступление нефинансовых       </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капитальное           </w:t>
              <w:br/>
              <w:t xml:space="preserve">строитель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оруд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20 Увеличение стоимости           </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40 Увеличение стоимости           </w:t>
              <w:br/>
              <w:t xml:space="preserve">материальных 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40 Увелич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0 Выбыт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20 Уменьшение стоимости ценных    </w:t>
              <w:br/>
              <w:t xml:space="preserve">бумаг, кроме акций и иных форм     </w:t>
              <w:br/>
              <w:t xml:space="preserve">участия в капит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40 Уменьшение задолженности по    </w:t>
              <w:br/>
              <w:t xml:space="preserve">бюджетным креди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задач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задач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Приложение N 9</w:t>
      </w:r>
    </w:p>
    <w:p>
      <w:pPr>
        <w:pStyle w:val="Normal"/>
        <w:numPr>
          <w:ilvl w:val="0"/>
          <w:numId w:val="0"/>
        </w:numPr>
        <w:autoSpaceDE w:val="false"/>
        <w:spacing w:lineRule="auto" w:line="240" w:before="0" w:after="0"/>
        <w:ind w:left="5954"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ind w:left="5954" w:hanging="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лан</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действий администрации района, структурных подразделений администрации район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очередной финансовый год</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7" w:type="dxa"/>
        <w:tblLayout w:type="fixed"/>
        <w:tblCellMar>
          <w:top w:w="0" w:type="dxa"/>
          <w:left w:w="70" w:type="dxa"/>
          <w:bottom w:w="0" w:type="dxa"/>
          <w:right w:w="70" w:type="dxa"/>
        </w:tblCellMar>
      </w:tblPr>
      <w:tblGrid>
        <w:gridCol w:w="540"/>
        <w:gridCol w:w="7020"/>
        <w:gridCol w:w="207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ероприятие, осуществляемое администрацией района, структурными подразделениями администрации района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реа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Задача 1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по задаче 1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по задаче n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096" w:hanging="0"/>
        <w:outlineLvl w:val="2"/>
        <w:rPr>
          <w:rFonts w:ascii="Times New Roman" w:hAnsi="Times New Roman" w:cs="Times New Roman"/>
          <w:sz w:val="20"/>
          <w:szCs w:val="20"/>
        </w:rPr>
      </w:pPr>
      <w:r>
        <w:rPr>
          <w:rFonts w:cs="Times New Roman" w:ascii="Times New Roman" w:hAnsi="Times New Roman"/>
          <w:sz w:val="20"/>
          <w:szCs w:val="20"/>
        </w:rPr>
        <w:t>Приложение N 10</w:t>
      </w:r>
    </w:p>
    <w:p>
      <w:pPr>
        <w:pStyle w:val="Normal"/>
        <w:numPr>
          <w:ilvl w:val="0"/>
          <w:numId w:val="0"/>
        </w:numPr>
        <w:autoSpaceDE w:val="false"/>
        <w:spacing w:lineRule="auto" w:line="240" w:before="0" w:after="0"/>
        <w:ind w:left="6096"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установленных сферах деятельности</w:t>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казатели, характеризующие потребность</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 кадровом потенциал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pPr>
      <w:r>
        <w:rPr/>
        <w:t>человек</w:t>
      </w:r>
    </w:p>
    <w:tbl>
      <w:tblPr>
        <w:tblW w:w="9990" w:type="dxa"/>
        <w:jc w:val="left"/>
        <w:tblInd w:w="-7" w:type="dxa"/>
        <w:tblLayout w:type="fixed"/>
        <w:tblCellMar>
          <w:top w:w="0" w:type="dxa"/>
          <w:left w:w="70" w:type="dxa"/>
          <w:bottom w:w="0" w:type="dxa"/>
          <w:right w:w="70" w:type="dxa"/>
        </w:tblCellMar>
      </w:tblPr>
      <w:tblGrid>
        <w:gridCol w:w="2565"/>
        <w:gridCol w:w="1620"/>
        <w:gridCol w:w="1755"/>
        <w:gridCol w:w="1890"/>
        <w:gridCol w:w="216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еобходимые    </w:t>
              <w:br/>
              <w:t xml:space="preserve">специа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за  </w:t>
              <w:br/>
              <w:t xml:space="preserve">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год  </w:t>
              <w:br/>
              <w:t xml:space="preserve">планового  </w:t>
              <w:br/>
              <w:t xml:space="preserve">пери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ьност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ьность n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t>к Порядку</w:t>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t>разработки, утверждения</w:t>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t>и реализации ведомственных</w:t>
      </w:r>
    </w:p>
    <w:p>
      <w:pPr>
        <w:pStyle w:val="Normal"/>
        <w:numPr>
          <w:ilvl w:val="0"/>
          <w:numId w:val="0"/>
        </w:numPr>
        <w:autoSpaceDE w:val="false"/>
        <w:spacing w:lineRule="auto" w:line="240" w:before="0" w:after="0"/>
        <w:ind w:left="6663" w:hanging="0"/>
        <w:outlineLvl w:val="2"/>
        <w:rPr>
          <w:rFonts w:ascii="Times New Roman" w:hAnsi="Times New Roman" w:cs="Times New Roman"/>
          <w:sz w:val="20"/>
          <w:szCs w:val="20"/>
        </w:rPr>
      </w:pPr>
      <w:r>
        <w:rPr>
          <w:rFonts w:cs="Times New Roman" w:ascii="Times New Roman" w:hAnsi="Times New Roman"/>
          <w:sz w:val="20"/>
          <w:szCs w:val="20"/>
        </w:rPr>
        <w:t>целевых програм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МАКЕТ</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НАПРАВЛЕННОЙ</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ПАСПОРТ ВЕДОМСТВЕННОЙ ЦЕЛЕВОЙ 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аспорт ведомственной целевой программы (далее - программа) включа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разработчика 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 (наименование и реквизиты нормативного правового а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е предприятия отрасли, вида экономическ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е виды проду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бъем средств муниципальной поддержки на реализацию программы с разбивкой по годам с учетом всех уровней бюджетной систе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СНОВНЫЕ РАЗДЕЛЫ 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разделами программы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1. Цели и задач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здел содержи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сновную цель программы и подцели по направлениям (видам экономической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задачи, поставленные для достижения основной цели и подцелей программы (с кратким обоснованием приоритетности указанных задач);</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целевые показатели, планируемые к достижению в программном периоде, учитывающие целевые ориентиры, заданные Программой социально-экономического развития Емельяновского района   по направлениям разрабатываемой программ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казатели развития отрасли, вида экономической деятельности, направленные на достижение поставленных задач.</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2. Характеристика деятельности хозяйствующих субъектов, обеспечивающая достижение целей, целевых показателей, задач и показателей развития отрасли, вида экономической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здел содержи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еречень предприятий, определяющих тенденции и показатели развития отрасли, вида экономической деятельности и обеспечивающих более 70 процентов объема производ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характеристику деятельности предприятий, которая обеспечит достижение целевых показателей программы (реализуемые и намеченные к реализации в программном периоде инвестиционные проекты, новые схемы производственной кооперации с потребителями в Красноярском крае и других регионах, за рубежом, меры по повышению конкурентоспособности продукции, снижению ее энергоемкости, мероприятия, направленные на реализацию научной, научно-технической и инновационной деятельности и другие формы развития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3. Целевые показатели и показатели развития отрасли, вида экономической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hyperlink r:id="rId20">
        <w:r>
          <w:rPr>
            <w:rStyle w:val="InternetLink"/>
            <w:rFonts w:cs="Times New Roman" w:ascii="Times New Roman" w:hAnsi="Times New Roman"/>
            <w:color w:val="000000"/>
            <w:sz w:val="28"/>
            <w:szCs w:val="28"/>
          </w:rPr>
          <w:t>Планируемые показатели</w:t>
        </w:r>
      </w:hyperlink>
      <w:r>
        <w:rPr>
          <w:rFonts w:cs="Times New Roman" w:ascii="Times New Roman" w:hAnsi="Times New Roman"/>
          <w:sz w:val="28"/>
          <w:szCs w:val="28"/>
        </w:rPr>
        <w:t xml:space="preserve"> развития отрасли, вида экономической деятельности, оформляются в соответствии с приложением N 1 к Макету ведомственной целевой программы, направленной на осуществление муниципальной политики в отраслях, видах экономической деятельности (далее - Мак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Целевые показатели развития отрасли, вида экономической деятельности сопоставляются с текущим значением и с прогнозируемым инерционным уровнем с учетом сохранения сложившихся тенденций (соотношений) в долгосрочном периоде. Значения </w:t>
      </w:r>
      <w:hyperlink r:id="rId21">
        <w:r>
          <w:rPr>
            <w:rStyle w:val="InternetLink"/>
            <w:rFonts w:cs="Times New Roman" w:ascii="Times New Roman" w:hAnsi="Times New Roman"/>
            <w:color w:val="000000"/>
            <w:sz w:val="28"/>
            <w:szCs w:val="28"/>
          </w:rPr>
          <w:t>целевых показател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звития отрасли, вида экономической деятельности на долгосрочный период оформляются в соответствии с приложением N 2 к Макету. В перечне целевых показателей отрасли, вида экономической деятельности рекомендуется указывать, в том числе и показатели, характеризующие научную, научно-техническую и инновационную деятельнос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каждому показателю развития отрасли, вида экономической деятельности, не являющемуся целевым показателем, приводится весовой критерий, характеризующий приоритетность данного показателя. Суммарное значение весовых критериев по показателям развития отрасли, вида экономической деятельности должно равняться единиц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4. План действий администрации района, структурных подразделений администрации района по достижению планируемых показателей развития отрасли, вида экономической деятельности на очередно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здел содержи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еречень необходимых и предполагаемых к реализации мероприятий, действий администрации района, структурных подразделений администрации района, направленных на создание благоприятных условий развития деятельности предприятий и отрасли в целом (разработка и принятие нормативных правовых актов, реализация существующих форм муниципальной поддержки за счет средств краевого и федерального бюджетов, создание новых механизмов муниципальной поддержки, меры содействия расширению рынков сбыта и повышению конкурентоспособности продукции и друго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оценку необходимого общего объема средств муниципальной поддержки, в том числе за счет средств краевого и федерального бюджетов с указанием бюджетного источника (целевая программа, другие форм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ополнительно указываются объем финансовых средств, направленных на реализацию научной, научно-технической и инновационной деятельности, а также бюджетные ассигнования, направленные на финансирование объектов капитального строительства. Кроме того, в разделе следует указать показатели, характеризующие потребность соответствующей отрасли, вида экономической деятельности в кадровом потенциале, включая перечень специальностей и количество специалистов по указанным специальностям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hyperlink r:id="rId22">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действий администрации района, структурных подразделений администрации района по достижению планируемых целевых показателей, показателей развития отрасли, вида экономической деятельности на очередной финансовый год оформляется в соответствии с приложением N 3 к Макету.</w:t>
      </w:r>
    </w:p>
    <w:p>
      <w:pPr>
        <w:pStyle w:val="Normal"/>
        <w:numPr>
          <w:ilvl w:val="0"/>
          <w:numId w:val="0"/>
        </w:numPr>
        <w:autoSpaceDE w:val="false"/>
        <w:spacing w:lineRule="auto" w:line="240" w:before="0" w:after="0"/>
        <w:ind w:firstLine="709"/>
        <w:jc w:val="both"/>
        <w:outlineLvl w:val="3"/>
        <w:rPr/>
      </w:pPr>
      <w:hyperlink r:id="rId2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планируемых к принятию нормативных правовых актов Емельяновского района оформляется в соответствии с приложением N 3.1 к Макету.</w:t>
      </w:r>
    </w:p>
    <w:p>
      <w:pPr>
        <w:pStyle w:val="Normal"/>
        <w:numPr>
          <w:ilvl w:val="0"/>
          <w:numId w:val="0"/>
        </w:numPr>
        <w:autoSpaceDE w:val="false"/>
        <w:spacing w:lineRule="auto" w:line="240" w:before="0" w:after="0"/>
        <w:ind w:firstLine="709"/>
        <w:jc w:val="both"/>
        <w:outlineLvl w:val="3"/>
        <w:rPr/>
      </w:pPr>
      <w:hyperlink r:id="rId24">
        <w:r>
          <w:rPr>
            <w:rStyle w:val="InternetLink"/>
            <w:rFonts w:cs="Times New Roman" w:ascii="Times New Roman" w:hAnsi="Times New Roman"/>
            <w:color w:val="000000"/>
            <w:sz w:val="28"/>
            <w:szCs w:val="28"/>
          </w:rPr>
          <w:t>Объем</w:t>
        </w:r>
      </w:hyperlink>
      <w:r>
        <w:rPr>
          <w:rFonts w:cs="Times New Roman" w:ascii="Times New Roman" w:hAnsi="Times New Roman"/>
          <w:color w:val="000000"/>
          <w:sz w:val="28"/>
          <w:szCs w:val="28"/>
        </w:rPr>
        <w:t xml:space="preserve"> средств муниципальной поддержки на реализацию мероприятий программы оформляется в соответствии с приложением N 4 к Макету.</w:t>
      </w:r>
    </w:p>
    <w:p>
      <w:pPr>
        <w:pStyle w:val="Normal"/>
        <w:numPr>
          <w:ilvl w:val="0"/>
          <w:numId w:val="0"/>
        </w:numPr>
        <w:autoSpaceDE w:val="false"/>
        <w:spacing w:lineRule="auto" w:line="240" w:before="0" w:after="0"/>
        <w:ind w:firstLine="709"/>
        <w:jc w:val="both"/>
        <w:outlineLvl w:val="3"/>
        <w:rPr/>
      </w:pPr>
      <w:hyperlink r:id="rId25">
        <w:r>
          <w:rPr>
            <w:rStyle w:val="InternetLink"/>
            <w:rFonts w:cs="Times New Roman" w:ascii="Times New Roman" w:hAnsi="Times New Roman"/>
            <w:color w:val="000000"/>
            <w:sz w:val="28"/>
            <w:szCs w:val="28"/>
          </w:rPr>
          <w:t>Планируемые объемы</w:t>
        </w:r>
      </w:hyperlink>
      <w:r>
        <w:rPr>
          <w:rFonts w:cs="Times New Roman" w:ascii="Times New Roman" w:hAnsi="Times New Roman"/>
          <w:color w:val="000000"/>
          <w:sz w:val="28"/>
          <w:szCs w:val="28"/>
        </w:rPr>
        <w:t xml:space="preserve"> финансирования программы, направленные на научную, научно-техническую и инновационную деятельность по предприятиям и </w:t>
      </w:r>
      <w:r>
        <w:rPr>
          <w:rFonts w:cs="Times New Roman" w:ascii="Times New Roman" w:hAnsi="Times New Roman"/>
          <w:sz w:val="28"/>
          <w:szCs w:val="28"/>
        </w:rPr>
        <w:t>проектам программы, оформляются в соответствии с приложением N 5 к Макету.</w:t>
      </w:r>
    </w:p>
    <w:p>
      <w:pPr>
        <w:pStyle w:val="Normal"/>
        <w:numPr>
          <w:ilvl w:val="0"/>
          <w:numId w:val="0"/>
        </w:numPr>
        <w:autoSpaceDE w:val="false"/>
        <w:spacing w:lineRule="auto" w:line="240" w:before="0" w:after="0"/>
        <w:ind w:firstLine="709"/>
        <w:jc w:val="both"/>
        <w:outlineLvl w:val="3"/>
        <w:rPr/>
      </w:pPr>
      <w:hyperlink r:id="rId26">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характеризующие потребность в кадровом потенциале оформляются в соответствии с приложением N 5.1 к Макету.</w:t>
      </w:r>
    </w:p>
    <w:p>
      <w:pPr>
        <w:pStyle w:val="Normal"/>
        <w:numPr>
          <w:ilvl w:val="0"/>
          <w:numId w:val="0"/>
        </w:numPr>
        <w:autoSpaceDE w:val="false"/>
        <w:spacing w:lineRule="auto" w:line="240" w:before="0" w:after="0"/>
        <w:ind w:firstLine="709"/>
        <w:jc w:val="both"/>
        <w:outlineLvl w:val="3"/>
        <w:rPr/>
      </w:pPr>
      <w:hyperlink r:id="rId27">
        <w:r>
          <w:rPr>
            <w:rStyle w:val="InternetLink"/>
            <w:rFonts w:cs="Times New Roman" w:ascii="Times New Roman" w:hAnsi="Times New Roman"/>
            <w:color w:val="000000"/>
            <w:sz w:val="28"/>
            <w:szCs w:val="28"/>
          </w:rPr>
          <w:t>Планируемые показатели</w:t>
        </w:r>
      </w:hyperlink>
      <w:r>
        <w:rPr>
          <w:rFonts w:cs="Times New Roman" w:ascii="Times New Roman" w:hAnsi="Times New Roman"/>
          <w:color w:val="000000"/>
          <w:sz w:val="28"/>
          <w:szCs w:val="28"/>
        </w:rPr>
        <w:t xml:space="preserve"> развития основных предприятий отрасли вида экономической деятельности, оформлены в соответствии с приложением N 6 к Макету.</w:t>
      </w:r>
    </w:p>
    <w:p>
      <w:pPr>
        <w:pStyle w:val="Normal"/>
        <w:numPr>
          <w:ilvl w:val="0"/>
          <w:numId w:val="0"/>
        </w:numPr>
        <w:autoSpaceDE w:val="false"/>
        <w:spacing w:lineRule="auto" w:line="240" w:before="0" w:after="0"/>
        <w:ind w:firstLine="709"/>
        <w:jc w:val="both"/>
        <w:outlineLvl w:val="3"/>
        <w:rPr/>
      </w:pPr>
      <w:hyperlink r:id="rId28">
        <w:r>
          <w:rPr>
            <w:rStyle w:val="InternetLink"/>
            <w:rFonts w:cs="Times New Roman" w:ascii="Times New Roman" w:hAnsi="Times New Roman"/>
            <w:color w:val="000000"/>
            <w:sz w:val="28"/>
            <w:szCs w:val="28"/>
          </w:rPr>
          <w:t>Показатели инвестиционной деятельности</w:t>
        </w:r>
      </w:hyperlink>
      <w:r>
        <w:rPr>
          <w:rFonts w:cs="Times New Roman" w:ascii="Times New Roman" w:hAnsi="Times New Roman"/>
          <w:color w:val="000000"/>
          <w:sz w:val="28"/>
          <w:szCs w:val="28"/>
        </w:rPr>
        <w:t xml:space="preserve"> отрасли, вида экономической деятельности по предприятиям и инвестицио</w:t>
      </w:r>
      <w:r>
        <w:rPr>
          <w:rFonts w:cs="Times New Roman" w:ascii="Times New Roman" w:hAnsi="Times New Roman"/>
          <w:sz w:val="28"/>
          <w:szCs w:val="28"/>
        </w:rPr>
        <w:t>нным проектам оформлены в соответствии с приложением N 7 к Макету.</w:t>
      </w:r>
    </w:p>
    <w:p>
      <w:pPr>
        <w:pStyle w:val="Normal"/>
        <w:numPr>
          <w:ilvl w:val="0"/>
          <w:numId w:val="0"/>
        </w:numPr>
        <w:autoSpaceDE w:val="false"/>
        <w:spacing w:lineRule="auto" w:line="240" w:before="0" w:after="0"/>
        <w:ind w:firstLine="709"/>
        <w:jc w:val="both"/>
        <w:outlineLvl w:val="3"/>
        <w:rPr/>
      </w:pPr>
      <w:hyperlink r:id="rId29">
        <w:r>
          <w:rPr>
            <w:rStyle w:val="InternetLink"/>
            <w:rFonts w:cs="Times New Roman" w:ascii="Times New Roman" w:hAnsi="Times New Roman"/>
            <w:color w:val="000000"/>
            <w:sz w:val="28"/>
            <w:szCs w:val="28"/>
          </w:rPr>
          <w:t>Обязательные налоговые платежи</w:t>
        </w:r>
      </w:hyperlink>
      <w:r>
        <w:rPr>
          <w:rFonts w:cs="Times New Roman" w:ascii="Times New Roman" w:hAnsi="Times New Roman"/>
          <w:color w:val="000000"/>
          <w:sz w:val="28"/>
          <w:szCs w:val="28"/>
        </w:rPr>
        <w:t xml:space="preserve"> в консолидированный бюджет Красноярского края основных предприятий отрасли, вида экономической деятельности оформлены в соответствии с пр</w:t>
      </w:r>
      <w:r>
        <w:rPr>
          <w:rFonts w:cs="Times New Roman" w:ascii="Times New Roman" w:hAnsi="Times New Roman"/>
          <w:sz w:val="28"/>
          <w:szCs w:val="28"/>
        </w:rPr>
        <w:t>иложением N 8 к Мак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ланируемые показатели развития отрасли, вид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экономиче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14715" w:type="dxa"/>
        <w:jc w:val="left"/>
        <w:tblInd w:w="-7" w:type="dxa"/>
        <w:tblLayout w:type="fixed"/>
        <w:tblCellMar>
          <w:top w:w="0" w:type="dxa"/>
          <w:left w:w="70" w:type="dxa"/>
          <w:bottom w:w="0" w:type="dxa"/>
          <w:right w:w="70" w:type="dxa"/>
        </w:tblCellMar>
      </w:tblPr>
      <w:tblGrid>
        <w:gridCol w:w="540"/>
        <w:gridCol w:w="2160"/>
        <w:gridCol w:w="2160"/>
        <w:gridCol w:w="1215"/>
        <w:gridCol w:w="1485"/>
        <w:gridCol w:w="1485"/>
        <w:gridCol w:w="1485"/>
        <w:gridCol w:w="148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w:t>
              <w:br/>
              <w:t xml:space="preserve">развития   </w:t>
              <w:br/>
              <w:t xml:space="preserve">отрасли, вида </w:t>
              <w:br/>
              <w:t xml:space="preserve">экономи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совой </w:t>
              <w:br/>
              <w:t>критер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сточник </w:t>
              <w:br/>
              <w:t>информ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отгруженной    </w:t>
              <w:br/>
              <w:t xml:space="preserve">продукции      </w:t>
              <w:br/>
              <w:t xml:space="preserve">(оказанных     </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декс         </w:t>
              <w:br/>
              <w:t xml:space="preserve">производства   </w:t>
              <w:br/>
              <w:t xml:space="preserve">продукции      </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к предыдущему</w:t>
              <w:br/>
              <w:t xml:space="preserve">году в         </w:t>
              <w:br/>
              <w:t xml:space="preserve">сопоставимых   </w:t>
              <w:br/>
              <w:t xml:space="preserve">цен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быль до     </w:t>
              <w:br/>
              <w:t>налогообло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оимость      </w:t>
              <w:br/>
              <w:t>основных фон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онд оплаты    </w:t>
              <w:br/>
              <w:t xml:space="preserve">тру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месячная </w:t>
              <w:br/>
              <w:t xml:space="preserve">заработная     </w:t>
              <w:br/>
              <w:t xml:space="preserve">пл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еднесписочная</w:t>
              <w:br/>
              <w:t xml:space="preserve">численность    </w:t>
              <w:br/>
              <w:t xml:space="preserve">работающ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w:t>
              <w:br/>
              <w:t xml:space="preserve">развития   </w:t>
              <w:br/>
              <w:t xml:space="preserve">отрасли, вида </w:t>
              <w:br/>
              <w:t xml:space="preserve">экономи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совой </w:t>
              <w:br/>
              <w:t>критер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сточник </w:t>
              <w:br/>
              <w:t>информ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выпуска  </w:t>
              <w:br/>
              <w:t xml:space="preserve">основных видов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br/>
              <w:t>соответствующих</w:t>
              <w:br/>
              <w:t xml:space="preserve">единицах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инвести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з них: СМР    </w:t>
              <w:br/>
              <w:t xml:space="preserve">(строительно-  </w:t>
              <w:br/>
              <w:t xml:space="preserve">монтажные      </w:t>
              <w:br/>
              <w:t xml:space="preserve">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firstLine="54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Целевые показатели развития отрасли, вида экономической</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деятельности на долгосрочны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7" w:type="dxa"/>
        <w:tblLayout w:type="fixed"/>
        <w:tblCellMar>
          <w:top w:w="0" w:type="dxa"/>
          <w:left w:w="70" w:type="dxa"/>
          <w:bottom w:w="0" w:type="dxa"/>
          <w:right w:w="70" w:type="dxa"/>
        </w:tblCellMar>
      </w:tblPr>
      <w:tblGrid>
        <w:gridCol w:w="540"/>
        <w:gridCol w:w="1161"/>
        <w:gridCol w:w="952"/>
        <w:gridCol w:w="1316"/>
        <w:gridCol w:w="1289"/>
        <w:gridCol w:w="1485"/>
        <w:gridCol w:w="1350"/>
        <w:gridCol w:w="1350"/>
        <w:gridCol w:w="622"/>
        <w:gridCol w:w="708"/>
        <w:gridCol w:w="567"/>
        <w:gridCol w:w="567"/>
        <w:gridCol w:w="709"/>
        <w:gridCol w:w="567"/>
        <w:gridCol w:w="567"/>
        <w:gridCol w:w="70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16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95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131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28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c>
          <w:tcPr>
            <w:tcW w:w="5016"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госрочный период по</w:t>
              <w:br/>
              <w:t xml:space="preserve">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й   </w:t>
              <w:br/>
              <w:t>показатель</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n</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целям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numPr>
          <w:ilvl w:val="0"/>
          <w:numId w:val="0"/>
        </w:numPr>
        <w:autoSpaceDE w:val="false"/>
        <w:spacing w:lineRule="auto" w:line="240" w:before="0" w:after="0"/>
        <w:ind w:left="5954"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лан действий администрации района, структурных подразделений </w:t>
      </w:r>
    </w:p>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администрации района по достижению целевых показателей, показателей</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звития отрасли, вида экономической деятельност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очередной финансовый г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9990" w:type="dxa"/>
        <w:jc w:val="left"/>
        <w:tblInd w:w="-7" w:type="dxa"/>
        <w:tblLayout w:type="fixed"/>
        <w:tblCellMar>
          <w:top w:w="0" w:type="dxa"/>
          <w:left w:w="70" w:type="dxa"/>
          <w:bottom w:w="0" w:type="dxa"/>
          <w:right w:w="70" w:type="dxa"/>
        </w:tblCellMar>
      </w:tblPr>
      <w:tblGrid>
        <w:gridCol w:w="540"/>
        <w:gridCol w:w="6345"/>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роприятие, проводимое администрацией района, структурными подразделениями администрации район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реа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по задаче 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по задаче 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Приложение N 3.1</w:t>
      </w:r>
    </w:p>
    <w:p>
      <w:pPr>
        <w:pStyle w:val="Normal"/>
        <w:numPr>
          <w:ilvl w:val="0"/>
          <w:numId w:val="0"/>
        </w:numPr>
        <w:autoSpaceDE w:val="false"/>
        <w:spacing w:lineRule="auto" w:line="240" w:before="0" w:after="0"/>
        <w:ind w:left="5954"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еречень планируемых к принятию нормативных правовых</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актов Емельяновского райо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7" w:type="dxa"/>
        <w:tblLayout w:type="fixed"/>
        <w:tblCellMar>
          <w:top w:w="0" w:type="dxa"/>
          <w:left w:w="70" w:type="dxa"/>
          <w:bottom w:w="0" w:type="dxa"/>
          <w:right w:w="70" w:type="dxa"/>
        </w:tblCellMar>
      </w:tblPr>
      <w:tblGrid>
        <w:gridCol w:w="540"/>
        <w:gridCol w:w="3240"/>
        <w:gridCol w:w="3375"/>
        <w:gridCol w:w="22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нормативного правового </w:t>
              <w:br/>
              <w:t>акта Емельяновского район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мет регулирования, </w:t>
              <w:br/>
              <w:t xml:space="preserve">основное содержание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принятия (год, </w:t>
              <w:br/>
              <w:t xml:space="preserve">квартал)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left="11340" w:firstLine="54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Объем средств муниципальной поддержк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реализацию мероприятий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 xml:space="preserve">                                                                                                                      </w:t>
      </w:r>
      <w:r>
        <w:rPr/>
        <w:t>тыс. рублей</w:t>
      </w:r>
    </w:p>
    <w:tbl>
      <w:tblPr>
        <w:tblW w:w="10983" w:type="dxa"/>
        <w:jc w:val="left"/>
        <w:tblInd w:w="-7" w:type="dxa"/>
        <w:tblLayout w:type="fixed"/>
        <w:tblCellMar>
          <w:top w:w="0" w:type="dxa"/>
          <w:left w:w="70" w:type="dxa"/>
          <w:bottom w:w="0" w:type="dxa"/>
          <w:right w:w="70" w:type="dxa"/>
        </w:tblCellMar>
      </w:tblPr>
      <w:tblGrid>
        <w:gridCol w:w="2565"/>
        <w:gridCol w:w="1263"/>
        <w:gridCol w:w="1485"/>
        <w:gridCol w:w="1485"/>
        <w:gridCol w:w="1485"/>
        <w:gridCol w:w="1350"/>
        <w:gridCol w:w="135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иды       </w:t>
              <w:br/>
              <w:t>муниципальной</w:t>
              <w:br/>
              <w:t xml:space="preserve">поддержки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поддержка за счет </w:t>
              <w:br/>
              <w:t xml:space="preserve">средств районного  </w:t>
              <w:br/>
              <w:t xml:space="preserve">бюджета, всего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мероприятиям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2. Бюджетные      </w:t>
              <w:br/>
              <w:t xml:space="preserve">инвестиции района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мероприятиям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Средства на    </w:t>
              <w:br/>
              <w:t xml:space="preserve">субсидирование    </w:t>
              <w:br/>
              <w:t xml:space="preserve">процентной ставки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4. Государственная</w:t>
              <w:br/>
              <w:t xml:space="preserve">поддержка за счет </w:t>
              <w:br/>
              <w:t xml:space="preserve">средств           </w:t>
              <w:br/>
              <w:t xml:space="preserve">краевого      </w:t>
              <w:br/>
              <w:t xml:space="preserve">бюджета, всего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мероприятиям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5. Бюджетные      </w:t>
              <w:br/>
              <w:t xml:space="preserve">инвестиции краевого бюджета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мероприятиям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щий объем       </w:t>
              <w:br/>
              <w:t xml:space="preserve">средств           </w:t>
              <w:br/>
              <w:t xml:space="preserve">муниципальной </w:t>
              <w:br/>
              <w:t xml:space="preserve">поддержки на      </w:t>
              <w:br/>
              <w:t xml:space="preserve">реализацию        </w:t>
              <w:br/>
              <w:t xml:space="preserve">мероприятий       </w:t>
              <w:br/>
              <w:t xml:space="preserve">программы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ланируемые объемы финансирования, направленные</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научную, научно-техническую</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и инновационную деятельность</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 xml:space="preserve">                                                                                                                                                         </w:t>
      </w:r>
      <w:r>
        <w:rPr/>
        <w:t>тыс. рублей</w:t>
      </w:r>
    </w:p>
    <w:tbl>
      <w:tblPr>
        <w:tblW w:w="11685" w:type="dxa"/>
        <w:jc w:val="left"/>
        <w:tblInd w:w="-7" w:type="dxa"/>
        <w:tblLayout w:type="fixed"/>
        <w:tblCellMar>
          <w:top w:w="0" w:type="dxa"/>
          <w:left w:w="70" w:type="dxa"/>
          <w:bottom w:w="0" w:type="dxa"/>
          <w:right w:w="70" w:type="dxa"/>
        </w:tblCellMar>
      </w:tblPr>
      <w:tblGrid>
        <w:gridCol w:w="540"/>
        <w:gridCol w:w="2700"/>
        <w:gridCol w:w="1485"/>
        <w:gridCol w:w="1485"/>
        <w:gridCol w:w="1485"/>
        <w:gridCol w:w="1350"/>
        <w:gridCol w:w="10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задачи,   </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ценка   </w:t>
              <w:br/>
              <w:t xml:space="preserve">эффекта от </w:t>
              <w:br/>
              <w:t xml:space="preserve">реализации </w:t>
              <w:b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по    </w:t>
              <w:br/>
              <w:t>внешнеэкономической</w:t>
              <w:br/>
              <w:t xml:space="preserve">деятельности в     </w:t>
              <w:br/>
              <w:t xml:space="preserve">цел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предприя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t>Приложение N 5.1</w:t>
      </w:r>
    </w:p>
    <w:p>
      <w:pPr>
        <w:pStyle w:val="Normal"/>
        <w:numPr>
          <w:ilvl w:val="0"/>
          <w:numId w:val="0"/>
        </w:numPr>
        <w:autoSpaceDE w:val="false"/>
        <w:spacing w:lineRule="auto" w:line="240" w:before="0" w:after="0"/>
        <w:ind w:left="6237"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left="6237"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казатели, характеризующие потребность</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 кадровом потенциал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pPr>
      <w:r>
        <w:rPr/>
        <w:t>человек</w:t>
      </w:r>
    </w:p>
    <w:tbl>
      <w:tblPr>
        <w:tblW w:w="9990" w:type="dxa"/>
        <w:jc w:val="left"/>
        <w:tblInd w:w="-7" w:type="dxa"/>
        <w:tblLayout w:type="fixed"/>
        <w:tblCellMar>
          <w:top w:w="0" w:type="dxa"/>
          <w:left w:w="70" w:type="dxa"/>
          <w:bottom w:w="0" w:type="dxa"/>
          <w:right w:w="70" w:type="dxa"/>
        </w:tblCellMar>
      </w:tblPr>
      <w:tblGrid>
        <w:gridCol w:w="2295"/>
        <w:gridCol w:w="1620"/>
        <w:gridCol w:w="1890"/>
        <w:gridCol w:w="1755"/>
        <w:gridCol w:w="243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еобходимые   </w:t>
              <w:br/>
              <w:t xml:space="preserve">специа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за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год </w:t>
              <w:br/>
              <w:t xml:space="preserve">планового  </w:t>
              <w:br/>
              <w:t xml:space="preserve">пери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ьност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ециа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ьность n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ланируемые показатели развития основных предприятий</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трасли, вида экономической деятельности (справоч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12015" w:type="dxa"/>
        <w:jc w:val="left"/>
        <w:tblInd w:w="-7" w:type="dxa"/>
        <w:tblLayout w:type="fixed"/>
        <w:tblCellMar>
          <w:top w:w="0" w:type="dxa"/>
          <w:left w:w="70" w:type="dxa"/>
          <w:bottom w:w="0" w:type="dxa"/>
          <w:right w:w="70" w:type="dxa"/>
        </w:tblCellMar>
      </w:tblPr>
      <w:tblGrid>
        <w:gridCol w:w="540"/>
        <w:gridCol w:w="2160"/>
        <w:gridCol w:w="2160"/>
        <w:gridCol w:w="1485"/>
        <w:gridCol w:w="1485"/>
        <w:gridCol w:w="148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w:t>
              <w:br/>
              <w:t xml:space="preserve">разви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отгруженной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быль до     </w:t>
              <w:br/>
              <w:t>налогообло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быль для    </w:t>
              <w:br/>
              <w:t xml:space="preserve">целей          </w:t>
              <w:br/>
              <w:t>налогообло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оимость      </w:t>
              <w:br/>
              <w:t>основных фон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годовая  </w:t>
              <w:br/>
              <w:t xml:space="preserve">остаточная     </w:t>
              <w:br/>
              <w:t xml:space="preserve">стоимость      </w:t>
              <w:br/>
              <w:t xml:space="preserve">имущества,     </w:t>
              <w:br/>
              <w:t xml:space="preserve">подлежащего    </w:t>
              <w:br/>
              <w:t>налогооблож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онд оплаты    </w:t>
              <w:br/>
              <w:t xml:space="preserve">тру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месячная </w:t>
              <w:br/>
              <w:t xml:space="preserve">заработная     </w:t>
              <w:br/>
              <w:t xml:space="preserve">пл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еднесписочная</w:t>
              <w:br/>
              <w:t xml:space="preserve">численность    </w:t>
              <w:br/>
              <w:t xml:space="preserve">работающ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выпуска  </w:t>
              <w:br/>
              <w:t xml:space="preserve">основных видов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br/>
              <w:t>соответствующих</w:t>
              <w:br/>
              <w:t xml:space="preserve">единицах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предприят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7</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оказатели инвестиционной деятельности отрасли, вид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экономической деятельности по предприятиям</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и инвестиционным проектам (справоч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0"/>
          <w:szCs w:val="20"/>
        </w:rPr>
        <w:t xml:space="preserve">                                                                                                                                                                                                                                         </w:t>
      </w:r>
      <w:r>
        <w:rPr/>
        <w:t>тыс. рублей</w:t>
      </w:r>
    </w:p>
    <w:tbl>
      <w:tblPr>
        <w:tblW w:w="12690" w:type="dxa"/>
        <w:jc w:val="left"/>
        <w:tblInd w:w="-7" w:type="dxa"/>
        <w:tblLayout w:type="fixed"/>
        <w:tblCellMar>
          <w:top w:w="0" w:type="dxa"/>
          <w:left w:w="70" w:type="dxa"/>
          <w:bottom w:w="0" w:type="dxa"/>
          <w:right w:w="70" w:type="dxa"/>
        </w:tblCellMar>
      </w:tblPr>
      <w:tblGrid>
        <w:gridCol w:w="2565"/>
        <w:gridCol w:w="810"/>
        <w:gridCol w:w="1485"/>
        <w:gridCol w:w="1485"/>
        <w:gridCol w:w="1485"/>
        <w:gridCol w:w="1350"/>
        <w:gridCol w:w="1350"/>
        <w:gridCol w:w="2160"/>
      </w:tblGrid>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по   </w:t>
              <w:br/>
              <w:t xml:space="preserve">предприятиям и  </w:t>
              <w:br/>
              <w:t xml:space="preserve">про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w:t>
              <w:br/>
              <w:t xml:space="preserve">год   </w:t>
              <w:br/>
              <w:t>планового</w:t>
              <w:br/>
              <w:t xml:space="preserve">пери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ценка эффекта</w:t>
              <w:br/>
              <w:t xml:space="preserve">от мер    </w:t>
              <w:br/>
              <w:t>муниципальной</w:t>
              <w:br/>
              <w:t xml:space="preserve">поддержки для </w:t>
              <w:br/>
              <w:t xml:space="preserve">предприятия: </w:t>
              <w:br/>
              <w:t>прирост объема</w:t>
              <w:br/>
              <w:t xml:space="preserve">продукции,  </w:t>
              <w:br/>
              <w:t>суммы налоговых</w:t>
              <w:br/>
              <w:t xml:space="preserve">платежей,   </w:t>
              <w:br/>
              <w:t xml:space="preserve">численности  </w:t>
              <w:br/>
              <w:t xml:space="preserve">заняты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отрасли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е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м          </w:t>
              <w:br/>
              <w:t xml:space="preserve">инвестиций,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з них: СМР       </w:t>
              <w:br/>
              <w:t xml:space="preserve">(строительно-     </w:t>
              <w:br/>
              <w:t xml:space="preserve">монтажные ра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мышленные      </w:t>
              <w:br/>
              <w:t xml:space="preserve">объе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ъекты социальной</w:t>
              <w:br/>
              <w:t xml:space="preserve">инфраструк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Объем          </w:t>
              <w:br/>
              <w:t>геологоразведочных</w:t>
              <w:br/>
              <w:t xml:space="preserve">работ,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источникам        </w:t>
              <w:br/>
              <w:t xml:space="preserve">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бственные       </w:t>
              <w:br/>
              <w:t xml:space="preserve">средства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3. Объем средств  </w:t>
              <w:br/>
              <w:t xml:space="preserve">муниципальной   </w:t>
              <w:br/>
              <w:t xml:space="preserve">поддержки, всего  </w:t>
              <w:b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районны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раев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Объем          </w:t>
              <w:br/>
              <w:t xml:space="preserve">потребности в     </w:t>
              <w:br/>
              <w:t xml:space="preserve">транспортных      </w:t>
              <w:br/>
              <w:t xml:space="preserve">услугах,          </w:t>
              <w:br/>
              <w:t xml:space="preserve">оказываемых       </w:t>
              <w:br/>
              <w:t xml:space="preserve">сторонними        </w:t>
              <w:br/>
              <w:t xml:space="preserve">организациями,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видам          </w:t>
              <w:br/>
              <w:t xml:space="preserve">тран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железнодорож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моби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w:t>
              <w:br/>
              <w:t xml:space="preserve">прое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ект 1          </w:t>
              <w:b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м          </w:t>
              <w:br/>
              <w:t xml:space="preserve">инвестиций,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з них: СМР       </w:t>
              <w:br/>
              <w:t xml:space="preserve">(строительно-     </w:t>
              <w:br/>
              <w:t xml:space="preserve">монтажные ра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2. Объем средств  </w:t>
              <w:br/>
              <w:t xml:space="preserve">муниципальной   </w:t>
              <w:br/>
              <w:t xml:space="preserve">поддержки, всего  </w:t>
              <w:b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районны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раев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предприятиям и    </w:t>
              <w:br/>
              <w:t xml:space="preserve">про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8</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ведомственной целевой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бязательные налоговые платежи в консолидированный бюджет</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Красноярского края основных предприятий отрасли, вид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экономической деятельности (справоч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15404" w:type="dxa"/>
        <w:jc w:val="left"/>
        <w:tblInd w:w="-7" w:type="dxa"/>
        <w:tblLayout w:type="fixed"/>
        <w:tblCellMar>
          <w:top w:w="0" w:type="dxa"/>
          <w:left w:w="70" w:type="dxa"/>
          <w:bottom w:w="0" w:type="dxa"/>
          <w:right w:w="70" w:type="dxa"/>
        </w:tblCellMar>
      </w:tblPr>
      <w:tblGrid>
        <w:gridCol w:w="540"/>
        <w:gridCol w:w="1728"/>
        <w:gridCol w:w="1134"/>
        <w:gridCol w:w="1276"/>
        <w:gridCol w:w="1276"/>
        <w:gridCol w:w="540"/>
        <w:gridCol w:w="540"/>
        <w:gridCol w:w="540"/>
        <w:gridCol w:w="540"/>
        <w:gridCol w:w="945"/>
        <w:gridCol w:w="540"/>
        <w:gridCol w:w="540"/>
        <w:gridCol w:w="675"/>
        <w:gridCol w:w="540"/>
        <w:gridCol w:w="945"/>
        <w:gridCol w:w="540"/>
        <w:gridCol w:w="540"/>
        <w:gridCol w:w="540"/>
        <w:gridCol w:w="54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72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иды налоговых</w:t>
              <w:br/>
              <w:t xml:space="preserve">платежей   </w:t>
            </w:r>
          </w:p>
        </w:tc>
        <w:tc>
          <w:tcPr>
            <w:tcW w:w="113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одовые значения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финансовый  </w:t>
              <w:br/>
              <w:t xml:space="preserve">год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вый год планового </w:t>
              <w:br/>
              <w:t xml:space="preserve">периода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торой год планового </w:t>
              <w:br/>
              <w:t xml:space="preserve">период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br/>
              <w:t>к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того,</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к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br/>
              <w:t xml:space="preserve">к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br/>
              <w:t>к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того,</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br/>
              <w:t>к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того,</w:t>
              <w:br/>
              <w:t xml:space="preserve">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е 1 </w:t>
              <w:b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на      </w:t>
              <w:br/>
              <w:t xml:space="preserve">прибыль       </w:t>
              <w:br/>
              <w:t xml:space="preserve">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на      </w:t>
              <w:br/>
              <w:t xml:space="preserve">имущество     </w:t>
              <w:br/>
              <w:t xml:space="preserve">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на      </w:t>
              <w:br/>
              <w:t xml:space="preserve">доходы        </w:t>
              <w:br/>
              <w:t xml:space="preserve">физических    </w:t>
              <w:br/>
              <w:t xml:space="preserve">лиц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предприятия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numPr>
          <w:ilvl w:val="0"/>
          <w:numId w:val="0"/>
        </w:numPr>
        <w:autoSpaceDE w:val="false"/>
        <w:spacing w:lineRule="auto" w:line="240" w:before="0" w:after="0"/>
        <w:ind w:left="5670" w:hanging="0"/>
        <w:outlineLvl w:val="1"/>
        <w:rPr/>
      </w:pPr>
      <w:r>
        <w:rPr>
          <w:rFonts w:cs="Times New Roman" w:ascii="Times New Roman" w:hAnsi="Times New Roman"/>
          <w:sz w:val="20"/>
          <w:szCs w:val="20"/>
        </w:rPr>
        <w:t>к Порядку разработки, утверждения и реализации ведомственных целевых программ</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АКЕТ</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ЧЕТОВ О РЕАЛИЗАЦИИ ВЕДОМСТВЕННЫХ ЦЕЛЕВЫХ ПРОГРАМ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Настоящий макет отчетов о реализации ведомственных целевых программ (далее - Макет) разработан в целях обеспечения ежеквартального мониторинга реализации ведомственных целевых программ (далее - программа) и методического обеспечения подготовки докладов о результатах за отчетный год и основных направлениях деятельности администрации района, структурных подразделений администрации района на плановый период (далее - докла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Доклады готовятся администрацией района, структурными подразделениями администрации района, ответственными за реализацию программ, в целях обеспечения администрации Емельяновского района                      информацией о результатах выполнения и достижения администрацией района, структурными подразделениями администрации района планируемых результатов проведения муниципальной политики в установленных сферах деятельности, в отраслях, видах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ы представляются администрацией района, структурными подразделениями администрации района, ответственными за реализацию программ, в МКУ «Финансовое управление»: для программ, на реализацию которых финансирование расходов в отчетном финансовом году осуществлялось в соответствии с решением Емельяновского районного Совета депутатов о районном бюджете на отчетный финансовый год и плановый период - ежегодно не позднее 10 февраля года, следующего за отчетным, для программ, на реализацию которых финансирование расходов в отчетном финансовом году не осуществлялось в соответствии с решением Емельяновского районного Совета депутатов о районном бюджете на отчетный финансовый год и плановый период - ежегодно не позднее 30 марта года, следующего за отчетны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докладе должны быть представлены следующие раздел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показатели развития отрасли, вида экономической деятельности)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о задачам, программным мероприятиям и формирование до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ивность бюджетных рас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Доклад включает в себя подробную пояснительную записку и таблицы по формам в соответствии </w:t>
      </w:r>
      <w:r>
        <w:rPr>
          <w:rFonts w:cs="Times New Roman" w:ascii="Times New Roman" w:hAnsi="Times New Roman"/>
          <w:color w:val="000000"/>
          <w:sz w:val="28"/>
          <w:szCs w:val="28"/>
        </w:rPr>
        <w:t xml:space="preserve">с </w:t>
      </w:r>
      <w:hyperlink r:id="rId30">
        <w:r>
          <w:rPr>
            <w:rStyle w:val="InternetLink"/>
            <w:rFonts w:cs="Times New Roman" w:ascii="Times New Roman" w:hAnsi="Times New Roman"/>
            <w:color w:val="000000"/>
            <w:sz w:val="28"/>
            <w:szCs w:val="28"/>
          </w:rPr>
          <w:t>приложениями N 1</w:t>
        </w:r>
      </w:hyperlink>
      <w:r>
        <w:rPr>
          <w:rFonts w:cs="Times New Roman" w:ascii="Times New Roman" w:hAnsi="Times New Roman"/>
          <w:color w:val="000000"/>
          <w:sz w:val="28"/>
          <w:szCs w:val="28"/>
        </w:rPr>
        <w:t xml:space="preserve"> - </w:t>
      </w:r>
      <w:hyperlink r:id="rId31">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к настоящему Макету.</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отчете реализации программ за 1, 2, 3 кварталы текущего года (далее - отчеты) должны быть представлены следующие разделы:</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и показатели результативности (показатели развития отрасли, вида экономической деятельности)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программы по задачам, программным мероприятиям и формирование до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Отчет включает в себя таблицы по формам в соответствии с </w:t>
      </w:r>
      <w:hyperlink r:id="rId32">
        <w:r>
          <w:rPr>
            <w:rStyle w:val="InternetLink"/>
            <w:rFonts w:cs="Times New Roman" w:ascii="Times New Roman" w:hAnsi="Times New Roman"/>
            <w:color w:val="000000"/>
            <w:sz w:val="28"/>
            <w:szCs w:val="28"/>
          </w:rPr>
          <w:t>приложениями N 2</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4.1</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к настоящему Макету и пояснительную записку к таблиц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четный период - период, включающий в себя два года, предшествующие текущему году, и отчетный квартал (кварталы) текущего го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период - квартал (кварталы) текущего финансового года, в котором (которых) осуществляется реализация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е за текущим финансовым год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РАЗДЕЛЫ ДОКЛАДА О РЕЗУЛЬТАТАХ И ОСНОВНЫ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ПРАВЛЕНИЯХ ДЕЯТЕЛЬНОСТИ, ОТЧЕТА О РЕАЛИЗАЦИИ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1. Цели и задач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здел содержит информацию о целях и задачах, включающую важнейшие качественные и количественные характеристики состояния установленной сферы деятельности, отрасли, вида экономической деятельности, которое планировалось достигнуть в ходе реализации программы, и фактически достигнутое состоя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Кроме того, следует отразить ход выполнения плана действий администрации района, структурных подразделений администрации района. </w:t>
      </w:r>
      <w:hyperlink r:id="rId37">
        <w:r>
          <w:rPr>
            <w:rStyle w:val="InternetLink"/>
            <w:rFonts w:cs="Times New Roman" w:ascii="Times New Roman" w:hAnsi="Times New Roman"/>
            <w:color w:val="000000"/>
            <w:sz w:val="28"/>
            <w:szCs w:val="28"/>
          </w:rPr>
          <w:t>План</w:t>
        </w:r>
      </w:hyperlink>
      <w:r>
        <w:rPr>
          <w:rFonts w:cs="Times New Roman" w:ascii="Times New Roman" w:hAnsi="Times New Roman"/>
          <w:sz w:val="28"/>
          <w:szCs w:val="28"/>
        </w:rPr>
        <w:t xml:space="preserve"> действий по реализации программных мероприятий оформляется в виде таблиц по форме в соответствии с приложением N 1 к настоящему Макету. Если план действий администрации района, структурных подразделений администрации района частично или полностью не реализован, то приводится описание причин нереализации плана действ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2. Целевые показатели и показатели результатив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здел содержит 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о каждому целевому показателю и показателю результативности необходимо указать:</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е и фактические значения за отчетный пери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е и ожидаемые (прогнозируемые) значения в текущем период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жидаемое значение показателей на конец текущего год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е значения показателей на плановый период.</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Администрация района, структурные подразделения администрации района, реализующие программы, направленные на осуществление муниципальной политики в установленных сферах деятельности, оформляются в виде таблиц </w:t>
      </w:r>
      <w:r>
        <w:rPr>
          <w:rFonts w:cs="Times New Roman" w:ascii="Times New Roman" w:hAnsi="Times New Roman"/>
          <w:color w:val="000000"/>
          <w:sz w:val="28"/>
          <w:szCs w:val="28"/>
        </w:rPr>
        <w:t xml:space="preserve">по </w:t>
      </w:r>
      <w:hyperlink r:id="rId3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соответствии с приложением N 2 к настоящему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 xml:space="preserve">Администрация района, структурные подразделения администрации района, реализующие программы, направленные на осуществление муниципальной политики в отраслях, видах экономической деятельности, оформляют результаты мониторинга в виде таблиц по </w:t>
      </w:r>
      <w:hyperlink r:id="rId3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соответствии с приложением N 3 к настоящему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 xml:space="preserve">Для программ, направленных на осуществление муниципальной политики в отраслях, видах экономической деятельности, в разделе следует отразить информацию об обязательных налоговых платежах, поступающих в консолидированный бюджет Красноярского края. </w:t>
      </w:r>
      <w:hyperlink r:id="rId40">
        <w:r>
          <w:rPr>
            <w:rStyle w:val="InternetLink"/>
            <w:rFonts w:cs="Times New Roman" w:ascii="Times New Roman" w:hAnsi="Times New Roman"/>
            <w:color w:val="000000"/>
            <w:sz w:val="28"/>
            <w:szCs w:val="28"/>
          </w:rPr>
          <w:t>Обязательные налоговые платежи</w:t>
        </w:r>
      </w:hyperlink>
      <w:r>
        <w:rPr>
          <w:rFonts w:cs="Times New Roman" w:ascii="Times New Roman" w:hAnsi="Times New Roman"/>
          <w:color w:val="000000"/>
          <w:sz w:val="28"/>
          <w:szCs w:val="28"/>
        </w:rPr>
        <w:t xml:space="preserve"> в консолидированный бюджет Красноярского края ос</w:t>
      </w:r>
      <w:r>
        <w:rPr>
          <w:rFonts w:cs="Times New Roman" w:ascii="Times New Roman" w:hAnsi="Times New Roman"/>
          <w:sz w:val="28"/>
          <w:szCs w:val="28"/>
        </w:rPr>
        <w:t>новных предприятий отрасли, вида экономической деятельности оформляются в виде таблиц по форме в соответствии с приложением N 3.1 к настоящему Мак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Если плановые и фактические значения показателей за текущий период не совпадают, то в отчете приводится описание причин отклонения от плановых значений показателе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 отчете следует оценить риски влияния внешних (не зависящих от администрации района, структурных подразделений администрации района) факторов, возникших в отчетном период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лановые значения показателей развития отрасли, вида экономической деятельности должны соответствовать показателям, содержащимся в предварительном проекте программы, направленной на осуществление муниципальной политики в отраслях, видах экономической деятельност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 пояснительной записке отражаются отчеты о фактическом исполнении районными муниципальными автономными учреждениями муниципальных заданий, а также отчеты о реализации программ развития районных муниципальных автономных учреждений по соответствующей сфере деятельности, отрасл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3. Объем финансирования программы по целям, задачам, программным мероприятиям и формирование до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Раздел содержит информацию об общем объеме финансирования программы по целям, задачам и программным мероприятиям с учетом всех источников финансирования. Приводится анализ изменения их объемов и структуры за отчетный период и возможных изменений их объемов и структуры на плановый пери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держи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е и кассовые расходы в отчетном год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е и кассовые расходы в отчетном период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жидаемое исполнение бюджетных ассигнований на конец текущего год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бюджетные ассигнования на плановый период, утвержденные в програм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Результаты мониторинга объемов финансирования программы оформляются в виде таблиц </w:t>
      </w:r>
      <w:r>
        <w:rPr>
          <w:rFonts w:cs="Times New Roman" w:ascii="Times New Roman" w:hAnsi="Times New Roman"/>
          <w:color w:val="000000"/>
          <w:sz w:val="28"/>
          <w:szCs w:val="28"/>
        </w:rPr>
        <w:t xml:space="preserve">по </w:t>
      </w:r>
      <w:hyperlink r:id="rId41">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соответствии с приложением N 4 к настоящему Макету. Расшифровка финансирования по объектам, включенным в программу, оформляется в виде таблиц по </w:t>
      </w:r>
      <w:hyperlink r:id="rId4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соответствии с приложением N 4.1 к настоящему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 xml:space="preserve">Результаты мониторинга объемов финансирования, направленного на научную, научно-техническую и инновационную деятельность для программ, направленных на осуществление муниципальной политики в установленных сферах деятельности, оформляются в виде таблиц по </w:t>
      </w:r>
      <w:hyperlink r:id="rId4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соответствии с приложением N 5 к настоящему Макету, для программ, направленных на осуществление муниципальной политики в отраслях, видах экономической деятельности, согласно </w:t>
      </w:r>
      <w:hyperlink r:id="rId44">
        <w:r>
          <w:rPr>
            <w:rStyle w:val="InternetLink"/>
            <w:rFonts w:cs="Times New Roman" w:ascii="Times New Roman" w:hAnsi="Times New Roman"/>
            <w:color w:val="000000"/>
            <w:sz w:val="28"/>
            <w:szCs w:val="28"/>
          </w:rPr>
          <w:t>приложению N 5.1</w:t>
        </w:r>
      </w:hyperlink>
      <w:r>
        <w:rPr>
          <w:rFonts w:cs="Times New Roman" w:ascii="Times New Roman" w:hAnsi="Times New Roman"/>
          <w:color w:val="000000"/>
          <w:sz w:val="28"/>
          <w:szCs w:val="28"/>
        </w:rPr>
        <w:t xml:space="preserve"> к настоящему Маке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В пояснительной записке проводится анализ прич</w:t>
      </w:r>
      <w:r>
        <w:rPr>
          <w:rFonts w:cs="Times New Roman" w:ascii="Times New Roman" w:hAnsi="Times New Roman"/>
          <w:sz w:val="28"/>
          <w:szCs w:val="28"/>
        </w:rPr>
        <w:t>ин неполного освоения бюджетных ассигнов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Администрация района, структурные подразделения администрации района, осуществляющие функции по администрированию платежей в районный бюджет, районные муниципальные унитарные предприятия и (или) районные муниципальные учреждения, имеющие право на предоставление платных услуг, представляют данные о фактических и планируемых объемах соответствующих видов доходов, получаемых при реализации программы, в районный бюджет (налоговые и неналоговые доходы, в том числе доходы от использования имущества, находящегося в муниципальной собственности, доходы от платных услуг, часть прибыли районных муниципальных  унитарных предприятий и другие виды до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Для каждого вида доходов приводится сопоставле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х и фактических значений за два отчетных год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тчетный период текущего года и оценки на конец текущего год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овые значения на плановый период.</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В случае значительных расхождений между плановыми и фактическими значениями в отчетном периоде проводится анализ причин указанных расхождений. Результаты мониторинга по видам доходов оформляются в виде таблиц по </w:t>
      </w:r>
      <w:hyperlink r:id="rId4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риложением N 6 к настоящему Мак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4. Результативность бюджетных рас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Раздел содержит сопоставление показателей затрат и результатов деятельности администрации района, структурных подразделений администрации района в отчетном периоде, а также представляется анализ результативности бюджетных расходов и обоснование мер по ее повышению.</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На основании данных о динамике в отчетном периоде плановых и фактически достигнутых значений целевых показателей и показателей результативности в разрезе задач (показателей развития отрасли, вида экономической деятельности), а также объемов финансирования в разрезе задач и программных мероприятий программ производится оценка результативности деятельности администрации района, структурных подразделений администрации райо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ценка производится по следующим направления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степень достижения целей, целевых показателей, показателей результативности (показателей развития отрасли, вида экономической деятельности) и решения сформированных задач;</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тклонения показателей результативности (показателей развития отрасли, вида экономической деятельности), реализации программы и затрат за отчетный период от плановых показателей на этот период и аргументированное обоснование причин такого отклонения, включа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боснование ситуаций, когда целевые показатели программы выполнены, а соответствующие им показатели результативности (показателей развития отрасли, вида экономической деятельности) не выполнены, а также ситуаций, когда показатели результативности (показателей развития отрасли, вида экономической деятельности) программы выполнены, а соответствующие им целевые показатели не выполнен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боснование ситуаций, когда задачи выполнены, а соответствующие им мероприятия не выполнены, а также ситуаций, когда задачи программы не выполнены, а соответствующие им мероприятия выполнен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боснование ситуаций, когда сочетается недовыполнение одних показателей результативности (показателей развития отрасли, вида экономической деятельности) и перевыполнение други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боснование ситуаций перевыполнения по большинству плановых показателей, в том числе и целевых показателе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В случае ухудшения фактически достигнутого значения от планового значения показателя его относительная величина указывается как не достигшая ста процент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 подготовке отчета дополнительно проводится анализ расходов капитального характера, включающий в себя обоснование объемов финансирования, направленных на расходы, направленные на объекты капитального строительст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о каждому направлению оценки результативности в случае существенных различий (как положительных, так и отрицательных) между плановыми и фактическими значениями целевых показателей и показателей результативности (показателей развития отрасли, вида экономической деятельности), а также в динамике разных лет по показателям, должен быть проведен анализ факторов, повлиявших на данное расхождение. При этом рекомендуется выделять две группы факторов:</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нутренние факторы (на которые администрация района, структурные подразделения администрации района мог влиять);</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нешние факторы (на которые администрация района, структурные подразделения администрации района, включая форс-мажорные обстоятель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При проведении анализа влияния внешних факторов на достижение плановых показателей отдельно указывается влияние, которое было оказано на достижение плановых показателей другими структурными подразделениями  администрации райо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о результатам проведенной оценки результативности администрация района, структурные подразделения администрации района проводят обоснование возможного изменения целей, задач, целевых показателей, состава показателей результативности (показателей развития отрасли, вида экономической деятельности), прекращение либо инициирование отдельных программных мероприятий, а также изменение расходов по сравнению с предыдущими периодами с целью повышения эффективности бюджетных расходов и качества управления затратами и результатами, а также оценку количественного эффекта от осуществления этих мероприятий (в виде экономии расходов или увеличения результатов при данном объеме расходов).</w:t>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к Макету</w:t>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отчетов о реализации ведомственных</w:t>
      </w:r>
    </w:p>
    <w:p>
      <w:pPr>
        <w:pStyle w:val="Normal"/>
        <w:numPr>
          <w:ilvl w:val="0"/>
          <w:numId w:val="0"/>
        </w:numPr>
        <w:autoSpaceDE w:val="false"/>
        <w:spacing w:lineRule="auto" w:line="240" w:before="0" w:after="0"/>
        <w:ind w:left="5954" w:hanging="0"/>
        <w:outlineLvl w:val="2"/>
        <w:rPr>
          <w:rFonts w:ascii="Times New Roman" w:hAnsi="Times New Roman" w:cs="Times New Roman"/>
          <w:sz w:val="20"/>
          <w:szCs w:val="20"/>
        </w:rPr>
      </w:pPr>
      <w:r>
        <w:rPr>
          <w:rFonts w:cs="Times New Roman" w:ascii="Times New Roman" w:hAnsi="Times New Roman"/>
          <w:sz w:val="20"/>
          <w:szCs w:val="20"/>
        </w:rPr>
        <w:t>целевых программ</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План действий администрации района, структурных подразделений администрации район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края по реализации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7" w:type="dxa"/>
        <w:tblLayout w:type="fixed"/>
        <w:tblCellMar>
          <w:top w:w="0" w:type="dxa"/>
          <w:left w:w="70" w:type="dxa"/>
          <w:bottom w:w="0" w:type="dxa"/>
          <w:right w:w="70" w:type="dxa"/>
        </w:tblCellMar>
      </w:tblPr>
      <w:tblGrid>
        <w:gridCol w:w="540"/>
        <w:gridCol w:w="3915"/>
        <w:gridCol w:w="1215"/>
        <w:gridCol w:w="1215"/>
        <w:gridCol w:w="218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Мероприятие, осуществляемое    администрацией района, структурными подразделениями администрации район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реализации </w:t>
            </w:r>
          </w:p>
        </w:tc>
        <w:tc>
          <w:tcPr>
            <w:tcW w:w="2187"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Примечание (причины  </w:t>
              <w:br/>
              <w:t xml:space="preserve">невыполнения     </w:t>
              <w:br/>
              <w:t xml:space="preserve">мероприятий, выбор  </w:t>
              <w:br/>
              <w:t xml:space="preserve">действий по      </w:t>
              <w:br/>
              <w:t xml:space="preserve">преодолению возможных </w:t>
              <w:br/>
              <w:t xml:space="preserve">негативных      </w:t>
              <w:br/>
              <w:t xml:space="preserve">последстви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акт  </w:t>
            </w:r>
          </w:p>
        </w:tc>
        <w:tc>
          <w:tcPr>
            <w:tcW w:w="218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по задаче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по задаче 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Ф.И.О.</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482" w:hanging="0"/>
        <w:outlineLvl w:val="2"/>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numPr>
          <w:ilvl w:val="0"/>
          <w:numId w:val="0"/>
        </w:numPr>
        <w:autoSpaceDE w:val="false"/>
        <w:spacing w:lineRule="auto" w:line="240" w:before="0" w:after="0"/>
        <w:ind w:left="11482"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Целевые показатели и показатели результативност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едомственной целевой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7" w:type="dxa"/>
        <w:tblLayout w:type="fixed"/>
        <w:tblCellMar>
          <w:top w:w="0" w:type="dxa"/>
          <w:left w:w="70" w:type="dxa"/>
          <w:bottom w:w="0" w:type="dxa"/>
          <w:right w:w="70" w:type="dxa"/>
        </w:tblCellMar>
      </w:tblPr>
      <w:tblGrid>
        <w:gridCol w:w="540"/>
        <w:gridCol w:w="1870"/>
        <w:gridCol w:w="1134"/>
        <w:gridCol w:w="1215"/>
        <w:gridCol w:w="675"/>
        <w:gridCol w:w="675"/>
        <w:gridCol w:w="675"/>
        <w:gridCol w:w="675"/>
        <w:gridCol w:w="675"/>
        <w:gridCol w:w="675"/>
        <w:gridCol w:w="675"/>
        <w:gridCol w:w="675"/>
        <w:gridCol w:w="675"/>
        <w:gridCol w:w="675"/>
        <w:gridCol w:w="675"/>
        <w:gridCol w:w="540"/>
        <w:gridCol w:w="675"/>
        <w:gridCol w:w="148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w:t>
              <w:br/>
              <w:t xml:space="preserve">показатели   </w:t>
              <w:br/>
              <w:t>результативности</w:t>
            </w:r>
          </w:p>
        </w:tc>
        <w:tc>
          <w:tcPr>
            <w:tcW w:w="113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ерения</w:t>
            </w:r>
          </w:p>
        </w:tc>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совой </w:t>
              <w:br/>
              <w:t>критерий</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 xml:space="preserve">период (два </w:t>
              <w:br/>
              <w:t>предшествующих</w:t>
              <w:br/>
              <w:t xml:space="preserve">года)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овый</w:t>
              <w:br/>
              <w:t xml:space="preserve">период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преодолению)</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__</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начение</w:t>
              <w:br/>
              <w:t>на конец</w:t>
              <w:br/>
              <w:t xml:space="preserve">года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год</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 xml:space="preserve">год </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й         </w:t>
              <w:br/>
              <w:t xml:space="preserve">показатель 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й         </w:t>
              <w:br/>
              <w:t xml:space="preserve">показатель n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n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n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n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Подпись</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Целевые показатели и показатели развития отрасли, вид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экономиче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7" w:type="dxa"/>
        <w:tblLayout w:type="fixed"/>
        <w:tblCellMar>
          <w:top w:w="0" w:type="dxa"/>
          <w:left w:w="70" w:type="dxa"/>
          <w:bottom w:w="0" w:type="dxa"/>
          <w:right w:w="70" w:type="dxa"/>
        </w:tblCellMar>
      </w:tblPr>
      <w:tblGrid>
        <w:gridCol w:w="540"/>
        <w:gridCol w:w="1728"/>
        <w:gridCol w:w="850"/>
        <w:gridCol w:w="1215"/>
        <w:gridCol w:w="675"/>
        <w:gridCol w:w="675"/>
        <w:gridCol w:w="675"/>
        <w:gridCol w:w="675"/>
        <w:gridCol w:w="675"/>
        <w:gridCol w:w="675"/>
        <w:gridCol w:w="675"/>
        <w:gridCol w:w="675"/>
        <w:gridCol w:w="675"/>
        <w:gridCol w:w="675"/>
        <w:gridCol w:w="675"/>
        <w:gridCol w:w="540"/>
        <w:gridCol w:w="675"/>
        <w:gridCol w:w="1202"/>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72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w:t>
              <w:br/>
              <w:t xml:space="preserve">показатели    </w:t>
              <w:br/>
              <w:t xml:space="preserve">развития отрасли,  </w:t>
              <w:br/>
              <w:t xml:space="preserve">вида экономической </w:t>
              <w:br/>
              <w:t xml:space="preserve">деятельности    </w:t>
            </w:r>
          </w:p>
        </w:tc>
        <w:tc>
          <w:tcPr>
            <w:tcW w:w="8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совой </w:t>
              <w:br/>
              <w:t>критерий</w:t>
            </w:r>
          </w:p>
        </w:tc>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 xml:space="preserve">пери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овый</w:t>
              <w:br/>
              <w:t xml:space="preserve">период </w:t>
            </w:r>
          </w:p>
        </w:tc>
        <w:tc>
          <w:tcPr>
            <w:tcW w:w="120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__</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 xml:space="preserve">на конец </w:t>
              <w:br/>
              <w:t xml:space="preserve">года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год</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 xml:space="preserve">год </w:t>
            </w:r>
          </w:p>
        </w:tc>
        <w:tc>
          <w:tcPr>
            <w:tcW w:w="12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й            </w:t>
              <w:br/>
              <w:t xml:space="preserve">показатель 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й            </w:t>
              <w:br/>
              <w:t xml:space="preserve">показатель n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по      </w:t>
              <w:br/>
              <w:t>внешнеэкономической</w:t>
              <w:br/>
              <w:t xml:space="preserve">деятельности в     </w:t>
              <w:br/>
              <w:t xml:space="preserve">цел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предприятия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Подпись</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3.1</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бязательные налоговые платежи в консолидированный бюджет</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Красноярского края основных предприятий отрасли, вид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экономиче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рублей</w:t>
      </w:r>
    </w:p>
    <w:tbl>
      <w:tblPr>
        <w:tblW w:w="14445" w:type="dxa"/>
        <w:jc w:val="left"/>
        <w:tblInd w:w="-7" w:type="dxa"/>
        <w:tblLayout w:type="fixed"/>
        <w:tblCellMar>
          <w:top w:w="0" w:type="dxa"/>
          <w:left w:w="70" w:type="dxa"/>
          <w:bottom w:w="0" w:type="dxa"/>
          <w:right w:w="70" w:type="dxa"/>
        </w:tblCellMar>
      </w:tblPr>
      <w:tblGrid>
        <w:gridCol w:w="540"/>
        <w:gridCol w:w="2025"/>
        <w:gridCol w:w="1350"/>
        <w:gridCol w:w="945"/>
        <w:gridCol w:w="1080"/>
        <w:gridCol w:w="675"/>
        <w:gridCol w:w="675"/>
        <w:gridCol w:w="675"/>
        <w:gridCol w:w="675"/>
        <w:gridCol w:w="675"/>
        <w:gridCol w:w="675"/>
        <w:gridCol w:w="675"/>
        <w:gridCol w:w="675"/>
        <w:gridCol w:w="540"/>
        <w:gridCol w:w="675"/>
        <w:gridCol w:w="189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налоговых </w:t>
              <w:br/>
              <w:t xml:space="preserve">платежей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ерения</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четный   </w:t>
              <w:br/>
              <w:t xml:space="preserve">период (два  </w:t>
              <w:br/>
              <w:t>предшествующих</w:t>
              <w:br/>
              <w:t xml:space="preserve">года)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невыполнения,</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 xml:space="preserve">на конец </w:t>
              <w:br/>
              <w:t xml:space="preserve">года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год</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е 1 </w:t>
              <w:b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на      </w:t>
              <w:br/>
              <w:t xml:space="preserve">прибыль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на      </w:t>
              <w:br/>
              <w:t xml:space="preserve">имущество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на      </w:t>
              <w:br/>
              <w:t xml:space="preserve">доходы        </w:t>
              <w:br/>
              <w:t>физических ли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предприят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Подпись</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бъем финансирования ведомственной целевой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 xml:space="preserve">                                                                                                                                                                                                                                                                      </w:t>
      </w:r>
      <w:r>
        <w:rPr/>
        <w:t>тыс. рублей</w:t>
      </w:r>
    </w:p>
    <w:tbl>
      <w:tblPr>
        <w:tblW w:w="14391" w:type="dxa"/>
        <w:jc w:val="left"/>
        <w:tblInd w:w="-7" w:type="dxa"/>
        <w:tblLayout w:type="fixed"/>
        <w:tblCellMar>
          <w:top w:w="0" w:type="dxa"/>
          <w:left w:w="70" w:type="dxa"/>
          <w:bottom w:w="0" w:type="dxa"/>
          <w:right w:w="70" w:type="dxa"/>
        </w:tblCellMar>
      </w:tblPr>
      <w:tblGrid>
        <w:gridCol w:w="540"/>
        <w:gridCol w:w="3996"/>
        <w:gridCol w:w="675"/>
        <w:gridCol w:w="675"/>
        <w:gridCol w:w="675"/>
        <w:gridCol w:w="675"/>
        <w:gridCol w:w="675"/>
        <w:gridCol w:w="675"/>
        <w:gridCol w:w="675"/>
        <w:gridCol w:w="675"/>
        <w:gridCol w:w="675"/>
        <w:gridCol w:w="675"/>
        <w:gridCol w:w="675"/>
        <w:gridCol w:w="54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99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w:t>
              <w:br/>
              <w:t xml:space="preserve">показатели   </w:t>
              <w:br/>
              <w:t>результативности</w:t>
            </w:r>
          </w:p>
        </w:tc>
        <w:tc>
          <w:tcPr>
            <w:tcW w:w="1350"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br/>
              <w:t>(отчетный</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текущий год)           </w:t>
            </w:r>
          </w:p>
        </w:tc>
        <w:tc>
          <w:tcPr>
            <w:tcW w:w="1215"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 xml:space="preserve">на конец </w:t>
              <w:br/>
              <w:t xml:space="preserve">года   </w:t>
            </w:r>
          </w:p>
        </w:tc>
        <w:tc>
          <w:tcPr>
            <w:tcW w:w="121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 xml:space="preserve">муниципального </w:t>
              <w:br/>
              <w:t>район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небюджетные    </w:t>
              <w:br/>
              <w:t xml:space="preserve">источники (в    </w:t>
              <w:br/>
              <w:t xml:space="preserve">сумме средств   </w:t>
              <w:br/>
              <w:t xml:space="preserve">районн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задаче </w:t>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 xml:space="preserve">муниципального  </w:t>
              <w:br/>
              <w:t>район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небюджетные    </w:t>
              <w:br/>
              <w:t xml:space="preserve">источники (в    </w:t>
              <w:br/>
              <w:t xml:space="preserve">сумме средств   </w:t>
              <w:br/>
              <w:t xml:space="preserve">районн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задаче </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w:t>
              <w:br/>
              <w:t xml:space="preserve">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Примечание: расшифровку финансирования по объектам, включенным в ведомственную целевую программу, предусмотреть в соответствии с </w:t>
      </w:r>
      <w:hyperlink r:id="rId46">
        <w:r>
          <w:rPr>
            <w:rStyle w:val="InternetLink"/>
            <w:rFonts w:cs="Times New Roman" w:ascii="Times New Roman" w:hAnsi="Times New Roman"/>
            <w:color w:val="000000"/>
            <w:sz w:val="20"/>
            <w:szCs w:val="20"/>
          </w:rPr>
          <w:t>приложением 4.1</w:t>
        </w:r>
      </w:hyperlink>
      <w:r>
        <w:rPr>
          <w:rFonts w:cs="Times New Roman" w:ascii="Times New Roman" w:hAnsi="Times New Roman"/>
          <w:color w:val="000000"/>
          <w:sz w:val="20"/>
          <w:szCs w:val="20"/>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Подпись</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482"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482"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482" w:hanging="0"/>
        <w:outlineLvl w:val="2"/>
        <w:rPr>
          <w:rFonts w:ascii="Times New Roman" w:hAnsi="Times New Roman" w:cs="Times New Roman"/>
          <w:sz w:val="20"/>
          <w:szCs w:val="20"/>
        </w:rPr>
      </w:pPr>
      <w:r>
        <w:rPr>
          <w:rFonts w:cs="Times New Roman" w:ascii="Times New Roman" w:hAnsi="Times New Roman"/>
          <w:sz w:val="20"/>
          <w:szCs w:val="20"/>
        </w:rPr>
        <w:t>Приложение N 4.1</w:t>
      </w:r>
    </w:p>
    <w:p>
      <w:pPr>
        <w:pStyle w:val="Normal"/>
        <w:numPr>
          <w:ilvl w:val="0"/>
          <w:numId w:val="0"/>
        </w:numPr>
        <w:autoSpaceDE w:val="false"/>
        <w:spacing w:lineRule="auto" w:line="240" w:before="0" w:after="0"/>
        <w:ind w:left="11482"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left="11482"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Финансирование объектов капитального строительства,</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ключенных в ведомственную целевую программ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за январь - 20__ __ г. (нарастающим итогом)</w:t>
      </w:r>
    </w:p>
    <w:p>
      <w:pPr>
        <w:pStyle w:val="ConsPlusNonformat"/>
        <w:rPr/>
      </w:pPr>
      <w:r>
        <w:rPr/>
      </w:r>
    </w:p>
    <w:p>
      <w:pPr>
        <w:pStyle w:val="ConsPlusNonformat"/>
        <w:rPr/>
      </w:pPr>
      <w:r>
        <w:rPr>
          <w:rFonts w:eastAsia="Courier New"/>
        </w:rPr>
        <w:t xml:space="preserve">                                </w:t>
      </w:r>
      <w:r>
        <w:rPr/>
        <w:t>по: _______________________________________</w:t>
      </w:r>
    </w:p>
    <w:p>
      <w:pPr>
        <w:pStyle w:val="ConsPlusNonformat"/>
        <w:rPr/>
      </w:pPr>
      <w:r>
        <w:rPr/>
      </w:r>
    </w:p>
    <w:p>
      <w:pPr>
        <w:pStyle w:val="ConsPlusNonformat"/>
        <w:rPr/>
      </w:pPr>
      <w:r>
        <w:rPr>
          <w:rFonts w:eastAsia="Courier New"/>
        </w:rPr>
        <w:t xml:space="preserve">                                                                </w:t>
      </w:r>
      <w:r>
        <w:rPr/>
        <w:t>тыс. рублей</w:t>
      </w:r>
    </w:p>
    <w:tbl>
      <w:tblPr>
        <w:tblW w:w="15168" w:type="dxa"/>
        <w:jc w:val="left"/>
        <w:tblInd w:w="-7" w:type="dxa"/>
        <w:tblLayout w:type="fixed"/>
        <w:tblCellMar>
          <w:top w:w="0" w:type="dxa"/>
          <w:left w:w="70" w:type="dxa"/>
          <w:bottom w:w="0" w:type="dxa"/>
          <w:right w:w="70" w:type="dxa"/>
        </w:tblCellMar>
      </w:tblPr>
      <w:tblGrid>
        <w:gridCol w:w="539"/>
        <w:gridCol w:w="878"/>
        <w:gridCol w:w="567"/>
        <w:gridCol w:w="567"/>
        <w:gridCol w:w="992"/>
        <w:gridCol w:w="851"/>
        <w:gridCol w:w="850"/>
        <w:gridCol w:w="851"/>
        <w:gridCol w:w="810"/>
        <w:gridCol w:w="1080"/>
        <w:gridCol w:w="1187"/>
        <w:gridCol w:w="878"/>
        <w:gridCol w:w="1007"/>
        <w:gridCol w:w="1578"/>
        <w:gridCol w:w="1135"/>
        <w:gridCol w:w="1343"/>
        <w:gridCol w:w="55"/>
      </w:tblGrid>
      <w:tr>
        <w:trPr>
          <w:trHeight w:val="480" w:hRule="atLeast"/>
          <w:cantSplit w:val="true"/>
        </w:trPr>
        <w:tc>
          <w:tcPr>
            <w:tcW w:w="53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87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тройки   </w:t>
            </w:r>
          </w:p>
        </w:tc>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ерения</w:t>
            </w:r>
          </w:p>
        </w:tc>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ощность</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оды     </w:t>
              <w:br/>
              <w:t>строительства,</w:t>
              <w:br/>
              <w:t xml:space="preserve">ввод в    </w:t>
              <w:br/>
              <w:t xml:space="preserve">эксплуатацию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татки сметной стоимости </w:t>
              <w:br/>
              <w:t xml:space="preserve">на 01.01. текущего     </w:t>
              <w:br/>
              <w:t xml:space="preserve">финансового года      </w:t>
            </w:r>
          </w:p>
        </w:tc>
        <w:tc>
          <w:tcPr>
            <w:tcW w:w="395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Лимит инвестиций на планируемый год        </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финансировано за отчетный период        </w:t>
            </w:r>
          </w:p>
        </w:tc>
        <w:tc>
          <w:tcPr>
            <w:tcW w:w="13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ически</w:t>
              <w:br/>
              <w:t>освоено за</w:t>
              <w:br/>
              <w:t xml:space="preserve">отчетный </w:t>
              <w:br/>
              <w:t xml:space="preserve">период  </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ценах</w:t>
              <w:br/>
              <w:t>1991 г.</w:t>
            </w:r>
          </w:p>
        </w:tc>
        <w:tc>
          <w:tcPr>
            <w:tcW w:w="8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ценах</w:t>
              <w:br/>
              <w:t>2001 г.</w:t>
            </w:r>
          </w:p>
        </w:tc>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ценах  </w:t>
              <w:br/>
              <w:t>финансового</w:t>
              <w:br/>
              <w:t xml:space="preserve">года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007" w:type="dxa"/>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3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аевой</w:t>
              <w:br/>
              <w:t xml:space="preserve">бюджет </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муниципального района</w:t>
            </w:r>
          </w:p>
        </w:tc>
        <w:tc>
          <w:tcPr>
            <w:tcW w:w="8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чие  </w:t>
              <w:br/>
              <w:t>источники</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аевой</w:t>
              <w:br/>
              <w:t xml:space="preserve">бюджет </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муниципального</w:t>
              <w:br/>
              <w:t xml:space="preserve">образовани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чие  </w:t>
              <w:br/>
              <w:t>источник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r>
      <w:tr>
        <w:trPr>
          <w:trHeight w:val="480" w:hRule="atLeast"/>
          <w:cantSplit w:val="true"/>
        </w:trPr>
        <w:tc>
          <w:tcPr>
            <w:tcW w:w="539"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878"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567"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567"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992"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851"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850"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851"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810"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8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w:t>
            </w:r>
          </w:p>
        </w:tc>
      </w:tr>
      <w:tr>
        <w:trPr>
          <w:trHeight w:val="480" w:hRule="atLeast"/>
          <w:cantSplit w:val="true"/>
        </w:trPr>
        <w:tc>
          <w:tcPr>
            <w:tcW w:w="53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8"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Итого по субъекту бюджетного планирования</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pPr>
      <w:r>
        <w:rPr>
          <w:rFonts w:eastAsia="Courier New"/>
        </w:rPr>
        <w:t xml:space="preserve">        </w:t>
      </w:r>
      <w:r>
        <w:rPr/>
        <w:t>Руководитель структурного подразделения                                                                   Подпись</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199" w:hanging="0"/>
        <w:outlineLvl w:val="2"/>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numPr>
          <w:ilvl w:val="0"/>
          <w:numId w:val="0"/>
        </w:numPr>
        <w:autoSpaceDE w:val="false"/>
        <w:spacing w:lineRule="auto" w:line="240" w:before="0" w:after="0"/>
        <w:ind w:left="11199"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бъемы финансирования, направленные на научную,</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учно-техническую и инновационную деятель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pPr>
      <w:r>
        <w:rPr/>
        <w:t>тыс. рублей</w:t>
      </w:r>
    </w:p>
    <w:tbl>
      <w:tblPr>
        <w:tblW w:w="14526" w:type="dxa"/>
        <w:jc w:val="left"/>
        <w:tblInd w:w="-7" w:type="dxa"/>
        <w:tblLayout w:type="fixed"/>
        <w:tblCellMar>
          <w:top w:w="0" w:type="dxa"/>
          <w:left w:w="70" w:type="dxa"/>
          <w:bottom w:w="0" w:type="dxa"/>
          <w:right w:w="70" w:type="dxa"/>
        </w:tblCellMar>
      </w:tblPr>
      <w:tblGrid>
        <w:gridCol w:w="540"/>
        <w:gridCol w:w="3996"/>
        <w:gridCol w:w="675"/>
        <w:gridCol w:w="810"/>
        <w:gridCol w:w="675"/>
        <w:gridCol w:w="675"/>
        <w:gridCol w:w="675"/>
        <w:gridCol w:w="675"/>
        <w:gridCol w:w="675"/>
        <w:gridCol w:w="675"/>
        <w:gridCol w:w="675"/>
        <w:gridCol w:w="675"/>
        <w:gridCol w:w="540"/>
        <w:gridCol w:w="675"/>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99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w:t>
              <w:br/>
              <w:t xml:space="preserve">задачи,  </w:t>
              <w:br/>
              <w:t>мероприятия</w:t>
            </w:r>
          </w:p>
        </w:tc>
        <w:tc>
          <w:tcPr>
            <w:tcW w:w="1485"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br/>
              <w:t xml:space="preserve">(отчетный </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текущий год)           </w:t>
            </w:r>
          </w:p>
        </w:tc>
        <w:tc>
          <w:tcPr>
            <w:tcW w:w="1215"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 xml:space="preserve">невыполнения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 xml:space="preserve">на конец </w:t>
              <w:br/>
              <w:t xml:space="preserve">года   </w:t>
            </w:r>
          </w:p>
        </w:tc>
        <w:tc>
          <w:tcPr>
            <w:tcW w:w="121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br/>
              <w:t xml:space="preserve">програм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роприятие</w:t>
              <w:br/>
              <w:t>по задач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а 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роприятие</w:t>
              <w:br/>
              <w:t>по задаче n</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 т.д. по  </w:t>
              <w:br/>
              <w:t xml:space="preserve">задача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w:t>
              <w:br/>
              <w:t xml:space="preserve">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Ф.И.О.</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5.1</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Объемы финансирования, направленные на научную,</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учно-техническую и инновационную деятель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 xml:space="preserve">                                                                                                                                                                                                             </w:t>
      </w:r>
      <w:r>
        <w:rPr/>
        <w:t>тыс. рублей</w:t>
      </w:r>
    </w:p>
    <w:tbl>
      <w:tblPr>
        <w:tblW w:w="14533" w:type="dxa"/>
        <w:jc w:val="left"/>
        <w:tblInd w:w="-7" w:type="dxa"/>
        <w:tblLayout w:type="fixed"/>
        <w:tblCellMar>
          <w:top w:w="0" w:type="dxa"/>
          <w:left w:w="70" w:type="dxa"/>
          <w:bottom w:w="0" w:type="dxa"/>
          <w:right w:w="70" w:type="dxa"/>
        </w:tblCellMar>
      </w:tblPr>
      <w:tblGrid>
        <w:gridCol w:w="540"/>
        <w:gridCol w:w="4138"/>
        <w:gridCol w:w="675"/>
        <w:gridCol w:w="675"/>
        <w:gridCol w:w="675"/>
        <w:gridCol w:w="675"/>
        <w:gridCol w:w="675"/>
        <w:gridCol w:w="675"/>
        <w:gridCol w:w="675"/>
        <w:gridCol w:w="675"/>
        <w:gridCol w:w="675"/>
        <w:gridCol w:w="675"/>
        <w:gridCol w:w="675"/>
        <w:gridCol w:w="54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413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и, задачи,   </w:t>
              <w:br/>
              <w:t xml:space="preserve">мероприятия    </w:t>
            </w:r>
          </w:p>
        </w:tc>
        <w:tc>
          <w:tcPr>
            <w:tcW w:w="1350"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br/>
              <w:t>(отчетный</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текущий год)           </w:t>
            </w:r>
          </w:p>
        </w:tc>
        <w:tc>
          <w:tcPr>
            <w:tcW w:w="1215"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 xml:space="preserve">невыполнения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 xml:space="preserve">на конец </w:t>
              <w:br/>
              <w:t xml:space="preserve">года   </w:t>
            </w:r>
          </w:p>
        </w:tc>
        <w:tc>
          <w:tcPr>
            <w:tcW w:w="121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w:t>
              <w:br/>
              <w:t xml:space="preserve">програм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по    </w:t>
              <w:br/>
              <w:t>внешнеэкономической</w:t>
              <w:br/>
              <w:t xml:space="preserve">деятельности в     </w:t>
              <w:br/>
              <w:t xml:space="preserve">цел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пред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Ф.И.О.</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1340" w:hanging="0"/>
        <w:outlineLvl w:val="2"/>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numPr>
          <w:ilvl w:val="0"/>
          <w:numId w:val="0"/>
        </w:numPr>
        <w:autoSpaceDE w:val="false"/>
        <w:spacing w:lineRule="auto" w:line="240" w:before="0" w:after="0"/>
        <w:ind w:left="11340" w:hanging="0"/>
        <w:outlineLvl w:val="2"/>
        <w:rPr/>
      </w:pPr>
      <w:r>
        <w:rPr>
          <w:rFonts w:cs="Times New Roman" w:ascii="Times New Roman" w:hAnsi="Times New Roman"/>
          <w:sz w:val="20"/>
          <w:szCs w:val="20"/>
        </w:rPr>
        <w:t>к Макету отчетов о реализации ведомственных целевых програм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Доходы, получаемые при реализации ведомственной</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целевой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 xml:space="preserve">                                                                                                                                                                                                   </w:t>
      </w:r>
      <w:r>
        <w:rPr/>
        <w:t>тыс. рублей</w:t>
      </w:r>
    </w:p>
    <w:tbl>
      <w:tblPr>
        <w:tblW w:w="14526" w:type="dxa"/>
        <w:jc w:val="left"/>
        <w:tblInd w:w="-7" w:type="dxa"/>
        <w:tblLayout w:type="fixed"/>
        <w:tblCellMar>
          <w:top w:w="0" w:type="dxa"/>
          <w:left w:w="70" w:type="dxa"/>
          <w:bottom w:w="0" w:type="dxa"/>
          <w:right w:w="70" w:type="dxa"/>
        </w:tblCellMar>
      </w:tblPr>
      <w:tblGrid>
        <w:gridCol w:w="540"/>
        <w:gridCol w:w="3996"/>
        <w:gridCol w:w="675"/>
        <w:gridCol w:w="810"/>
        <w:gridCol w:w="675"/>
        <w:gridCol w:w="675"/>
        <w:gridCol w:w="675"/>
        <w:gridCol w:w="675"/>
        <w:gridCol w:w="675"/>
        <w:gridCol w:w="675"/>
        <w:gridCol w:w="675"/>
        <w:gridCol w:w="675"/>
        <w:gridCol w:w="675"/>
        <w:gridCol w:w="540"/>
        <w:gridCol w:w="189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99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w:t>
              <w:br/>
              <w:t xml:space="preserve">показатели   </w:t>
              <w:br/>
              <w:t>результативности</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w:t>
              <w:br/>
              <w:t xml:space="preserve">(отчетный </w:t>
              <w:br/>
              <w:t xml:space="preserve">год)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__ (текущий 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ак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мар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июн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январь - </w:t>
              <w:br/>
              <w:t xml:space="preserve">сентябрь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 xml:space="preserve">на конец </w:t>
              <w:br/>
              <w:t xml:space="preserve">года   </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 xml:space="preserve">год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видам дохо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Руководитель структурного подразделения                                                               Подпис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
        <w:numPr>
          <w:ilvl w:val="0"/>
          <w:numId w:val="0"/>
        </w:numPr>
        <w:pBdr>
          <w:top w:val="single" w:sz="6" w:space="0" w:color="000000"/>
        </w:pBdr>
        <w:outlineLvl w:val="2"/>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16" w:before="0" w:after="0"/>
      <w:outlineLvl w:val="0"/>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B78536D83D7F8711CF5638EE2B145A4590E863168F24A8B1B9A0793C4CC46E3E383D92FA2FETCH5G" TargetMode="External"/><Relationship Id="rId4" Type="http://schemas.openxmlformats.org/officeDocument/2006/relationships/hyperlink" Target="consultantplus://offline/ref=3D4B503F54B368244DD117C84C41AC453236B8316DA6886F8841FD25414CF8CE23E07BB454CE71D768F34A32N7G" TargetMode="External"/><Relationship Id="rId5" Type="http://schemas.openxmlformats.org/officeDocument/2006/relationships/hyperlink" Target="consultantplus://offline/ref=4BFDDCDA3AE72CCA57DE7446856DABB6069939B81B17D219DEC2BD3B34CEF8C183E1898AFC5C0815DA7A76HDbBG" TargetMode="External"/><Relationship Id="rId6" Type="http://schemas.openxmlformats.org/officeDocument/2006/relationships/hyperlink" Target="consultantplus://offline/ref=4BFDDCDA3AE72CCA57DE7446856DABB6069939B81B17D219DEC2BD3B34CEF8C183E1898AFC5C0815DA7879HDbFG" TargetMode="External"/><Relationship Id="rId7" Type="http://schemas.openxmlformats.org/officeDocument/2006/relationships/hyperlink" Target="consultantplus://offline/ref=4BFDDCDA3AE72CCA57DE7446856DABB6069939B81B17D219DEC2BD3B34CEF8C183E1898AFC5C0815DA7F72HDbEG" TargetMode="External"/><Relationship Id="rId8" Type="http://schemas.openxmlformats.org/officeDocument/2006/relationships/hyperlink" Target="consultantplus://offline/ref=4BFDDCDA3AE72CCA57DE7446856DABB6069939B81B17D219DEC2BD3B34CEF8C183E1898AFC5C0815DA7B73HDbFG" TargetMode="External"/><Relationship Id="rId9" Type="http://schemas.openxmlformats.org/officeDocument/2006/relationships/hyperlink" Target="consultantplus://offline/ref=4BFDDCDA3AE72CCA57DE7446856DABB6069939B81B17D219DEC2BD3B34CEF8C183E1898AFC5C0815DA7B72HDbDG" TargetMode="External"/><Relationship Id="rId10" Type="http://schemas.openxmlformats.org/officeDocument/2006/relationships/hyperlink" Target="consultantplus://offline/ref=4BFDDCDA3AE72CCA57DE7446856DABB6069939B81B17D219DEC2BD3B34CEF8C183E1898AFC5C0815DA7B75HDbAG" TargetMode="External"/><Relationship Id="rId11" Type="http://schemas.openxmlformats.org/officeDocument/2006/relationships/hyperlink" Target="consultantplus://offline/ref=4BFDDCDA3AE72CCA57DE7446856DABB6069939B81B17D219DEC2BD3B34CEF8C183E1898AFC5C0815DA7B74HDbFG" TargetMode="External"/><Relationship Id="rId12" Type="http://schemas.openxmlformats.org/officeDocument/2006/relationships/hyperlink" Target="consultantplus://offline/ref=4BFDDCDA3AE72CCA57DE7446856DABB6069939B81B17D219DEC2BD3B34CEF8C183E1898AFC5C0815DA7B77HDb7G" TargetMode="External"/><Relationship Id="rId13" Type="http://schemas.openxmlformats.org/officeDocument/2006/relationships/hyperlink" Target="consultantplus://offline/ref=4BFDDCDA3AE72CCA57DE7446856DABB6069939B81B17D219DEC2BD3B34CEF8C183E1898AFC5C0815DA7B74HDbFG" TargetMode="External"/><Relationship Id="rId14" Type="http://schemas.openxmlformats.org/officeDocument/2006/relationships/hyperlink" Target="consultantplus://offline/ref=4BFDDCDA3AE72CCA57DE7446856DABB6069939B81B17D219DEC2BD3B34CEF8C183E1898AFC5C0815DA7B78HDb6G" TargetMode="External"/><Relationship Id="rId15" Type="http://schemas.openxmlformats.org/officeDocument/2006/relationships/hyperlink" Target="consultantplus://offline/ref=4BFDDCDA3AE72CCA57DE7446856DABB6069939B81B17D219DEC2BD3B34CEF8C183E1898AFC5C0815DA7870HDb8G" TargetMode="External"/><Relationship Id="rId16" Type="http://schemas.openxmlformats.org/officeDocument/2006/relationships/hyperlink" Target="consultantplus://offline/ref=4BFDDCDA3AE72CCA57DE7446856DABB6069939B81B17D219DEC2BD3B34CEF8C183E1898AFC5C0815DA7870HDb7G" TargetMode="External"/><Relationship Id="rId17" Type="http://schemas.openxmlformats.org/officeDocument/2006/relationships/hyperlink" Target="consultantplus://offline/ref=4BFDDCDA3AE72CCA57DE7446856DABB6069939B81B17D219DEC2BD3B34CEF8C183E1898AFC5C0815DA7873HDbCG" TargetMode="External"/><Relationship Id="rId18" Type="http://schemas.openxmlformats.org/officeDocument/2006/relationships/hyperlink" Target="consultantplus://offline/ref=4BFDDCDA3AE72CCA57DE7446856DABB6069939B81B17D219DEC2BD3B34CEF8C183E1898AFC5C0815DA7877HDbBG" TargetMode="External"/><Relationship Id="rId19" Type="http://schemas.openxmlformats.org/officeDocument/2006/relationships/hyperlink" Target="consultantplus://offline/ref=4BFDDCDA3AE72CCA57DE7446856DABB6069939B81B17D219DEC2BD3B34CEF8C183E1898AFC5C0815DA7876HDbDG" TargetMode="External"/><Relationship Id="rId20" Type="http://schemas.openxmlformats.org/officeDocument/2006/relationships/hyperlink" Target="consultantplus://offline/ref=4BFDDCDA3AE72CCA57DE7446856DABB6069939B81B17D219DEC2BD3B34CEF8C183E1898AFC5C0815DA7973HDbDG" TargetMode="External"/><Relationship Id="rId21" Type="http://schemas.openxmlformats.org/officeDocument/2006/relationships/hyperlink" Target="consultantplus://offline/ref=4BFDDCDA3AE72CCA57DE7446856DABB6069939B81B17D219DEC2BD3B34CEF8C183E1898AFC5C0815DA7972HDb9G" TargetMode="External"/><Relationship Id="rId22" Type="http://schemas.openxmlformats.org/officeDocument/2006/relationships/hyperlink" Target="consultantplus://offline/ref=4BFDDCDA3AE72CCA57DE7446856DABB6069939B81B17D219DEC2BD3B34CEF8C183E1898AFC5C0815DA7975HDbAG" TargetMode="External"/><Relationship Id="rId23" Type="http://schemas.openxmlformats.org/officeDocument/2006/relationships/hyperlink" Target="consultantplus://offline/ref=4BFDDCDA3AE72CCA57DE7446856DABB6069939B81B17D219DEC2BD3B34CEF8C183E1898AFC5C0815DA7974HDbFG" TargetMode="External"/><Relationship Id="rId24" Type="http://schemas.openxmlformats.org/officeDocument/2006/relationships/hyperlink" Target="consultantplus://offline/ref=4BFDDCDA3AE72CCA57DE7446856DABB6069939B81B17D219DEC2BD3B34CEF8C183E1898AFC5C0815DA7974HDbAG" TargetMode="External"/><Relationship Id="rId25" Type="http://schemas.openxmlformats.org/officeDocument/2006/relationships/hyperlink" Target="consultantplus://offline/ref=4BFDDCDA3AE72CCA57DE7446856DABB6069939B81B17D219DEC2BD3B34CEF8C183E1898AFC5C0815DA7977HDb7G" TargetMode="External"/><Relationship Id="rId26" Type="http://schemas.openxmlformats.org/officeDocument/2006/relationships/hyperlink" Target="consultantplus://offline/ref=4BFDDCDA3AE72CCA57DE7446856DABB6069939B81B17D219DEC2BD3B34CEF8C183E1898AFC5C0815DA7976HDb9G" TargetMode="External"/><Relationship Id="rId27" Type="http://schemas.openxmlformats.org/officeDocument/2006/relationships/hyperlink" Target="consultantplus://offline/ref=4BFDDCDA3AE72CCA57DE7446856DABB6069939B81B17D219DEC2BD3B34CEF8C183E1898AFC5C0815DA7979HDbBG" TargetMode="External"/><Relationship Id="rId28" Type="http://schemas.openxmlformats.org/officeDocument/2006/relationships/hyperlink" Target="consultantplus://offline/ref=4BFDDCDA3AE72CCA57DE7446856DABB6069939B81B17D219DEC2BD3B34CEF8C183E1898AFC5C0815DA7978HDb6G" TargetMode="External"/><Relationship Id="rId29" Type="http://schemas.openxmlformats.org/officeDocument/2006/relationships/hyperlink" Target="consultantplus://offline/ref=4BFDDCDA3AE72CCA57DE7446856DABB6069939B81B17D219DEC2BD3B34CEF8C183E1898AFC5C0815DA7E72HDbEG" TargetMode="External"/><Relationship Id="rId30" Type="http://schemas.openxmlformats.org/officeDocument/2006/relationships/hyperlink" Target="consultantplus://offline/ref=4BFDDCDA3AE72CCA57DE7446856DABB6069939B81B17D219DEC2BD3B34CEF8C183E1898AFC5C0815DA7C71HDbDG" TargetMode="External"/><Relationship Id="rId31" Type="http://schemas.openxmlformats.org/officeDocument/2006/relationships/hyperlink" Target="consultantplus://offline/ref=4BFDDCDA3AE72CCA57DE7446856DABB6069939B81B17D219DEC2BD3B34CEF8C183E1898AFC5C0815DA7D71HDbDG" TargetMode="External"/><Relationship Id="rId32" Type="http://schemas.openxmlformats.org/officeDocument/2006/relationships/hyperlink" Target="consultantplus://offline/ref=4BFDDCDA3AE72CCA57DE7446856DABB6069939B81B17D219DEC2BD3B34CEF8C183E1898AFC5C0815DA7C70HDbFG" TargetMode="External"/><Relationship Id="rId33" Type="http://schemas.openxmlformats.org/officeDocument/2006/relationships/hyperlink" Target="consultantplus://offline/ref=4BFDDCDA3AE72CCA57DE7446856DABB6069939B81B17D219DEC2BD3B34CEF8C183E1898AFC5C0815DA7C73HDb9G" TargetMode="External"/><Relationship Id="rId34" Type="http://schemas.openxmlformats.org/officeDocument/2006/relationships/hyperlink" Target="consultantplus://offline/ref=4BFDDCDA3AE72CCA57DE7446856DABB6069939B81B17D219DEC2BD3B34CEF8C183E1898AFC5C0815DA7C75HDb9G" TargetMode="External"/><Relationship Id="rId35" Type="http://schemas.openxmlformats.org/officeDocument/2006/relationships/hyperlink" Target="consultantplus://offline/ref=4BFDDCDA3AE72CCA57DE7446856DABB6069939B81B17D219DEC2BD3B34CEF8C183E1898AFC5C0815DA7C76HDb9G" TargetMode="External"/><Relationship Id="rId36" Type="http://schemas.openxmlformats.org/officeDocument/2006/relationships/hyperlink" Target="consultantplus://offline/ref=4BFDDCDA3AE72CCA57DE7446856DABB6069939B81B17D219DEC2BD3B34CEF8C183E1898AFC5C0815DA7D71HDbDG" TargetMode="External"/><Relationship Id="rId37" Type="http://schemas.openxmlformats.org/officeDocument/2006/relationships/hyperlink" Target="consultantplus://offline/ref=4BFDDCDA3AE72CCA57DE7446856DABB6069939B81B17D219DEC2BD3B34CEF8C183E1898AFC5C0815DA7C71HDbDG" TargetMode="External"/><Relationship Id="rId38" Type="http://schemas.openxmlformats.org/officeDocument/2006/relationships/hyperlink" Target="consultantplus://offline/ref=4BFDDCDA3AE72CCA57DE7446856DABB6069939B81B17D219DEC2BD3B34CEF8C183E1898AFC5C0815DA7C70HDbFG" TargetMode="External"/><Relationship Id="rId39" Type="http://schemas.openxmlformats.org/officeDocument/2006/relationships/hyperlink" Target="consultantplus://offline/ref=4BFDDCDA3AE72CCA57DE7446856DABB6069939B81B17D219DEC2BD3B34CEF8C183E1898AFC5C0815DA7C73HDb9G" TargetMode="External"/><Relationship Id="rId40" Type="http://schemas.openxmlformats.org/officeDocument/2006/relationships/hyperlink" Target="consultantplus://offline/ref=4BFDDCDA3AE72CCA57DE7446856DABB6069939B81B17D219DEC2BD3B34CEF8C183E1898AFC5C0815DA7C72HDb6G" TargetMode="External"/><Relationship Id="rId41" Type="http://schemas.openxmlformats.org/officeDocument/2006/relationships/hyperlink" Target="consultantplus://offline/ref=4BFDDCDA3AE72CCA57DE7446856DABB6069939B81B17D219DEC2BD3B34CEF8C183E1898AFC5C0815DA7C75HDb9G" TargetMode="External"/><Relationship Id="rId42" Type="http://schemas.openxmlformats.org/officeDocument/2006/relationships/hyperlink" Target="consultantplus://offline/ref=4BFDDCDA3AE72CCA57DE7446856DABB6069939B81B17D219DEC2BD3B34CEF8C183E1898AFC5C0815DA7C76HDb9G" TargetMode="External"/><Relationship Id="rId43" Type="http://schemas.openxmlformats.org/officeDocument/2006/relationships/hyperlink" Target="consultantplus://offline/ref=4BFDDCDA3AE72CCA57DE7446856DABB6069939B81B17D219DEC2BD3B34CEF8C183E1898AFC5C0815DA7C79HDbCG" TargetMode="External"/><Relationship Id="rId44" Type="http://schemas.openxmlformats.org/officeDocument/2006/relationships/hyperlink" Target="consultantplus://offline/ref=4BFDDCDA3AE72CCA57DE7446856DABB6069939B81B17D219DEC2BD3B34CEF8C183E1898AFC5C0815DA7C78HDbAG" TargetMode="External"/><Relationship Id="rId45" Type="http://schemas.openxmlformats.org/officeDocument/2006/relationships/hyperlink" Target="consultantplus://offline/ref=4BFDDCDA3AE72CCA57DE7446856DABB6069939B81B17D219DEC2BD3B34CEF8C183E1898AFC5C0815DA7D71HDbDG" TargetMode="External"/><Relationship Id="rId46" Type="http://schemas.openxmlformats.org/officeDocument/2006/relationships/hyperlink" Target="consultantplus://offline/ref=5861FF9F89505E583B87942B17136D076BC90B059A4F11E3919CDF845AF31B509CAFDF09FD2282A449CD7EI0bF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5:00Z</dcterms:created>
  <dc:creator>Admin</dc:creator>
  <dc:description/>
  <cp:keywords/>
  <dc:language>en-US</dc:language>
  <cp:lastModifiedBy>ADMIN</cp:lastModifiedBy>
  <cp:lastPrinted>2013-05-16T14:36:00Z</cp:lastPrinted>
  <dcterms:modified xsi:type="dcterms:W3CDTF">2013-06-04T00:48:00Z</dcterms:modified>
  <cp:revision>3</cp:revision>
  <dc:subject/>
  <dc:title/>
</cp:coreProperties>
</file>