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ind w:left="-567" w:right="-766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5.03.2019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36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мониторинга и оценки качества управления муниципальными финансами в поселениях Емелья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 от 06.10.2003 № 131-ФЗ «Об общих принципах организации местного самоуправления в Российской Федерации», руководствуясь Уставом  Емельяновского района, Решением Емельяновского районного Совета депутатов от 21.11.2016г. № 17-95Р «Об утверждении Положения о бюджетном процессе в Емельяновском районе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мониторинга и оценки качества управления муниципальными финансами в поселениях Емельяновск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ым и экономическим вопросам – руководителя МКУ «Финансовое управление» Белунову И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и сайте 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19"/>
      <w:bookmarkEnd w:id="0"/>
      <w:r>
        <w:rPr>
          <w:rFonts w:cs="Arial" w:ascii="Arial" w:hAnsi="Arial"/>
          <w:sz w:val="24"/>
          <w:szCs w:val="24"/>
        </w:rPr>
        <w:t>4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 xml:space="preserve">                                                      Н.Н. Ган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19 № 3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1" w:name="Par34"/>
      <w:bookmarkEnd w:id="1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МОНИТОРИНГА И ОЦЕНКИ КАЧЕСТВА УПРАВЛЕНИЯ МУНИЦИПАЛЬНЫМИ ФИНАНСАМИ В ПОСЕЛЕНИЯХ ЕМЕЛЬЯН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проведения мониторинга и оценки качества управления муниципальными финансами в поселениях Емельяновского района (далее - Порядок) определяет процедуру проведения мониторинга и оценки качества управления муниципальными финансами в поселениях Емельяновского района (далее - муниципальные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ониторинг качества управления муниципальными финансами в муниципальных образованиях (далее - мониторинг) проводится МКУ «Финансовое управление» (далее – финансовое управление) ежегодно по индикаторам, указанным в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ение значений индикаторов, используемых для целей мониторинга, осуществляется по единой для всех муниципальных образований методике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ем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7"/>
      <w:bookmarkEnd w:id="2"/>
      <w:r>
        <w:rPr>
          <w:rFonts w:cs="Arial" w:ascii="Arial" w:hAnsi="Arial"/>
          <w:sz w:val="24"/>
          <w:szCs w:val="24"/>
        </w:rPr>
        <w:t xml:space="preserve">4. Мониторинг проводится на основании показателей, утвержденных решением о местном бюджете, данных отчетности об исполнении местных бюджетов и иной информации, находящейся в распоряжении финансового управления, а также материалов и сведений, полученных от органов местного самоуправления поселений в соответствии с </w:t>
      </w:r>
      <w:hyperlink w:anchor="Par29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ями №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алее - материал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представляемых материалов должны быть заверены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Муниципальные образования представляют в финансовое управление материалы, указанные в </w:t>
      </w:r>
      <w:hyperlink w:anchor="Par4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Порядка, в срок до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Непосредственное проведение мониторинга осуществляет Финансовое управление в срок до 1 ию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качества управления муниципальными финансами в муниципальных образованиях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j - оценка качества управления муниципальными финансами в j-м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Enj - оценка n-го индикатора, используемого для целей мониторинга (1 - если значение индикатора соответствует нормативному согласно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, 0 - если значение индикатора не соответствует нормативному согласн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 - количество индикаторов (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начений индикаторов, используемых для целей мониторинга, каждому муниципальному образованию присваивается соответствующая степень качества управления муниципальными финансами (далее - Степень качеств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качеств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своения Степени кач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Значения всех индикаторов соблюдения требований Бюджетног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БК1 – БК6) соответствуют нормативным согласн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няты и действу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3 муниципальных правовых актов поселений района, соответствующих индикаторам МПА1 – МПА3 согласно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начения не мене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из 6 индикаторов ОБП1 – ОБП6 соответствуют нормативным согласно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Значения всех индикаторов соблюдения требований Бюджетного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БК1 – БК6) соответствуют нормативным согласно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няты и действу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2 муниципальных правовых актов поселений района, соответствующих индикаторам МПА1 – МПА3 согласно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начения не мене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из 6 индикаторов ОБП1 – ОБП6 соответствуют нормативным согласно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риложению №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настоящему Порядку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е соответствует условиям присвоения I и II Степени кач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зультатам мониторинга и оценки качества управления муниципальными финансами в муниципальных образованиях формируется рейтинг муниципальных образований по качеству управления муниципальными финансами, в котором муниципальные образования с равной Степенью качества ранжируются в соответствии с полученными значениями оценки качества управления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Финансовое управление ежегодно в срок до 1 июля года, следующего за отчетным, доводит в письменном виде до сведения органов местного самоуправления муниципальных образований результаты мониторинга, а также обеспечивает размещение результатов проведенного мониторинга на официальном сайте Емельяновского района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качества управ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финанса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ях Емельяновск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104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ИНДИКАТОРОВ, ПО КОТОРЫМ ПРОВОДИТСЯ МОНИТОРИНГ И ОЦЕНКА КАЧЕСТВА УПРАВЛЕНИЯ МУНИЦИПАЛЬНЫМИ ФИНАНСАМИ В ПОСЕЛЕНИЯХ ЕМЕЛЬЯНОВСКОГО РАЙОНА, МЕТОДИКА ИХ РАСЧ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825"/>
        <w:gridCol w:w="1418"/>
        <w:gridCol w:w="709"/>
        <w:gridCol w:w="3260"/>
        <w:gridCol w:w="68"/>
        <w:gridCol w:w="1491"/>
        <w:gridCol w:w="155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ндикато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ндикато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значения индика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знач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Требования Бюджетного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и Решения Емельяновского районного Совета депутатов  "Об утверждении Положения о бюджетном процессе в Емельяновском районе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заимствований муниципального образования к сумме, направляемой на финансирование дефицита бюджета и (или) погашение долговы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/ (Б +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заимствований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направляемая в отчетном финансовом году на финансирование дефицита бюджета муницип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направляемая в отчетном финансовом году на погашение долговых обязательств муницип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/ (Б -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долга муниципального образования на конец отчетного финансового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доходов бюджета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/ (Б -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,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расходов бюджета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 - Б - В - Г) / (Д - Е), при Б &gt; 0, В &gt; 0, Г &gt; 0, иначе А / (Д - 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фицита бюджета муниципального образования на конец отчетного финансового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ступлений от продажи акций и иных форм участия в капитале, находящихся в собственности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снижения остатков средств на счетах по учету средств бюджета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доходов бюджета муниципального образования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среднего размер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, к нормативам формирования расходов на оплату труда, установленным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/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 в отчетном финансовом г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, находящаяся в распоряже-ни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муниципального образования, рассчитанный в соответствии с установленным порядком в отчетном финансовом год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и исполнение расходных обязательств, не связанных с решением вопросов, отнесенных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редств бюджета муниципального образования, предусмотренных на исполнение расходных обязательств, не связанных с решением вопросов, отнесенных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 в отчетном финансовом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о бюджете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. Организация и осуществления бюджетного процесса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Состояние нормативной правовой баз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4" w:name="P326"/>
            <w:bookmarkEnd w:id="4"/>
            <w:r>
              <w:rPr>
                <w:rFonts w:cs="Arial" w:ascii="Arial" w:hAnsi="Arial"/>
                <w:sz w:val="24"/>
                <w:szCs w:val="24"/>
              </w:rPr>
              <w:t>МПА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устанавливающий порядок и требования проведения публичных слушаний по проекту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5" w:name="P374"/>
            <w:bookmarkEnd w:id="5"/>
            <w:r>
              <w:rPr>
                <w:rFonts w:cs="Arial" w:ascii="Arial" w:hAnsi="Arial"/>
                <w:sz w:val="24"/>
                <w:szCs w:val="24"/>
              </w:rPr>
              <w:t>МПА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утверждающий перечень муниципальных программ, реализуемы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, полученная от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устанавливающий местные налоги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муниципального правового акта, устанавливающего местные налоги на территории муниципального образования, действующего в отчетном финансовом го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полученная от муниципа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6" w:name="P382"/>
            <w:bookmarkEnd w:id="6"/>
            <w:r>
              <w:rPr>
                <w:rFonts w:cs="Arial" w:ascii="Arial" w:hAnsi="Arial"/>
                <w:sz w:val="24"/>
                <w:szCs w:val="24"/>
              </w:rPr>
              <w:t>2.2. Качество осуществления бюджетного процесс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налоговых и неналоговых доходов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1040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05435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бюджетов муниципальных образований Емельяновского района в отчетном финансовом год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05435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бюджетов муниципальный образований Емельяновского района в финансовом году, предшествующем отчетном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бюджета муниципального образования в отчетном финансовом год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бюджета муниципального образования в финансовом году, предшествующем отчетном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темпа роста расходов бюджета муниципального образования на содержание органов местного самоуправления от темпа роста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 / Б) / (В /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на содержание органов местного самоуправления i-го муниципального образования в отчетном финансовом год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находящаяся в распоряжении финансового управления, отчет об исполнении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на содержание органов местного самоуправления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i-го муниципального образования в отчетном финансовом год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кредиторская задолженность бюджета муниципального образования по выплате заработной платы и по начислениям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кредиторская задолженность бюджета муниципального образования по выплате заработной платы и по начислениям на оплату труда на конец отчетного финансов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просроченной кредиторской задолженности бюджета муниципального образования к объему расходов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/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,0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редиторской задолженности бюджета муниципального образования на конец отчетного финансового г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расходов бюджета муниципального образования в очередном финансовом год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решения о бюджете (с учетом всех внесенных измен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ом сайте муниципального образования размещено решение о бюджете (с учетом всех внесенных изменений) на отчетный финансовый год (на отчетный финансовой год и плановый пери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ормативных правовых актов, документов и материалов, указанных в индикаторах </w:t>
            </w:r>
            <w:hyperlink w:anchor="P3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МПА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hyperlink w:anchor="P3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МПА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фициальном сайте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е правовые акты, документы и материалы, указанные в индикаторах </w:t>
            </w:r>
            <w:hyperlink w:anchor="P3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МПА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hyperlink w:anchor="P3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МПА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фициальном сайте муниципального образован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качества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финанс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ях Емелья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7" w:name="Par296"/>
      <w:bookmarkEnd w:id="7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ОВ И СВЕДЕНИЙ, ПРЕДСТАВЛЯЕМЫХ МУНИЦИПАЛЬНЫМИ ОБРАЗОВАНИЯМИ ДЛЯ ПРОВЕДЕНИЯ МОНИТОРИНГА И ОЦЕНКИ КАЧЕСТВА УПРАВЛЕНИЯ МУНИЦИПАЛЬНЫМИ ФИНАНСАМИ В ПОСЕЛЕНИЯХ ЕМЕЛЬЯНОВСКОГО РАЙОНА ЗА ОТЧЕТНЫЙ ФИНАНСОВЫЙ ГОД </w:t>
      </w:r>
      <w:hyperlink w:anchor="Par35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ндикато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щие материалы и с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пия муниципального правового акта, устанавливающего местные налоги на территории муниципального образования, действующего в отчетном финансово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П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адрес страницы (ссылки на адреса страниц) в сети Интернет, где размещены указанные 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354"/>
      <w:bookmarkStart w:id="9" w:name="Par353"/>
      <w:bookmarkEnd w:id="8"/>
      <w:bookmarkEnd w:id="9"/>
      <w:r>
        <w:rPr>
          <w:rFonts w:cs="Arial" w:ascii="Arial" w:hAnsi="Arial"/>
          <w:sz w:val="24"/>
          <w:szCs w:val="24"/>
        </w:rPr>
        <w:t>&lt;1&gt; В случае неуказания ссылки на адрес страницы (ссылок на адреса страниц) в сети Интернет или указания некорректной ссылки (ссылок) - значение соответствующего индикатора принимается равным 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0" w:name="Par355"/>
      <w:bookmarkEnd w:id="10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и оценк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ачества 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ях Емелья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1" w:name="Par374"/>
      <w:bookmarkEnd w:id="11"/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ля проведения мониторинга и оценки качества управления муниципальными финансами в поселениях Емельяновского района за отчетный финансовый год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8534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ндикатора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, необходимая для присвоения индикатору нормативного значения </w:t>
            </w:r>
          </w:p>
        </w:tc>
      </w:tr>
      <w:tr>
        <w:trPr>
          <w:trHeight w:val="1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№, дата, наименова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№, дата, наименова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правового акта, устанавливающего местные налоги на территории муниципального образования, действующего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№, дата, наименова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поселения__________________      Ф.И.О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F4C14958C3B982E9B6DC0841422CF30E0FBE1CF612513E4C4AE035B48314C67085016E55B8132B8020103x268H" TargetMode="External"/><Relationship Id="rId3" Type="http://schemas.openxmlformats.org/officeDocument/2006/relationships/hyperlink" Target="consultantplus://offline/ref=16FF4C14958C3B982E9B6DC0841422CF30E0FBE1CF612513E4C4AE035B48314C67085016E55B8132B8020103x268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6FF4C14958C3B982E9B6DC0841422CF30E0FBE1CF612513E4C4AE035B48314C67085016E55B8132B8020103x268H" TargetMode="External"/><Relationship Id="rId6" Type="http://schemas.openxmlformats.org/officeDocument/2006/relationships/hyperlink" Target="consultantplus://offline/ref=16FF4C14958C3B982E9B6DC0841422CF30E0FBE1CF612513E4C4AE035B48314C67085016E55B8132B8020103x268H" TargetMode="External"/><Relationship Id="rId7" Type="http://schemas.openxmlformats.org/officeDocument/2006/relationships/hyperlink" Target="consultantplus://offline/ref=D10983017797AE5949C3D3ADC29FD2D6A3BEA4DFBC3949697631339ED2PFNBD" TargetMode="External"/><Relationship Id="rId8" Type="http://schemas.openxmlformats.org/officeDocument/2006/relationships/hyperlink" Target="consultantplus://offline/ref=D10983017797AE5949C3CDA0D4F38DD9A2B5FBD2BA3C4B3C286D35C98DABD083280C957F2618766CC9395FCFP1N6D" TargetMode="External"/><Relationship Id="rId9" Type="http://schemas.openxmlformats.org/officeDocument/2006/relationships/hyperlink" Target="consultantplus://offline/ref=D10983017797AE5949C3CDA0D4F38DD9A2B5FBD2BA3C4B3C286D35C98DABD083280C957F2618766CC9395FCFP1N6D" TargetMode="External"/><Relationship Id="rId10" Type="http://schemas.openxmlformats.org/officeDocument/2006/relationships/hyperlink" Target="consultantplus://offline/ref=D10983017797AE5949C3CDA0D4F38DD9A2B5FBD2BA3C4B3C286D35C98DABD083280C957F2618766CC9395FCFP1N6D" TargetMode="External"/><Relationship Id="rId11" Type="http://schemas.openxmlformats.org/officeDocument/2006/relationships/hyperlink" Target="consultantplus://offline/ref=D10983017797AE5949C3D3ADC29FD2D6A3BEA4DFBC3949697631339ED2PFNBD" TargetMode="External"/><Relationship Id="rId12" Type="http://schemas.openxmlformats.org/officeDocument/2006/relationships/hyperlink" Target="consultantplus://offline/ref=D10983017797AE5949C3CDA0D4F38DD9A2B5FBD2BA3C4B3C286D35C98DABD083280C957F2618766CC9395FCFP1N6D" TargetMode="External"/><Relationship Id="rId13" Type="http://schemas.openxmlformats.org/officeDocument/2006/relationships/hyperlink" Target="consultantplus://offline/ref=D10983017797AE5949C3CDA0D4F38DD9A2B5FBD2BA3C4B3C286D35C98DABD083280C957F2618766CC9395FCFP1N6D" TargetMode="External"/><Relationship Id="rId14" Type="http://schemas.openxmlformats.org/officeDocument/2006/relationships/hyperlink" Target="consultantplus://offline/ref=D10983017797AE5949C3CDA0D4F38DD9A2B5FBD2BA3C4B3C286D35C98DABD083280C957F2618766CC9395FCFP1N6D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6821B8BE201D99C0B40EF9E8F8F9531CD88C4E9B7A6A4E19B5916EA16Eh1PAD" TargetMode="External"/><Relationship Id="rId21" Type="http://schemas.openxmlformats.org/officeDocument/2006/relationships/hyperlink" Target="consultantplus://offline/ref=6821B8BE201D99C0B40EE7E5EE950C13D98711967C6E4148E0C468F6314AE8C27Fh4P0D" TargetMode="External"/><Relationship Id="rId22" Type="http://schemas.openxmlformats.org/officeDocument/2006/relationships/hyperlink" Target="consultantplus://offline/ref=6821B8BE201D99C0B40EF9E8F8F9531CD884489E763F191BE4C460hAP4D" TargetMode="External"/><Relationship Id="rId23" Type="http://schemas.openxmlformats.org/officeDocument/2006/relationships/hyperlink" Target="consultantplus://offline/ref=6821B8BE201D99C0B40EF9E8F8F9531CD884489E763F191BE4C460hAP4D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USER</dc:creator>
  <dc:description/>
  <dc:language>en-US</dc:language>
  <cp:lastModifiedBy>ADMIN</cp:lastModifiedBy>
  <cp:lastPrinted>2019-03-22T09:11:00Z</cp:lastPrinted>
  <dcterms:modified xsi:type="dcterms:W3CDTF">2019-03-26T07:53:00Z</dcterms:modified>
  <cp:revision>2</cp:revision>
  <dc:subject/>
  <dc:title/>
</cp:coreProperties>
</file>