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048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rFonts w:ascii="Times New Roman" w:hAnsi="Times New Roman" w:cs="Times New Roman"/>
          <w:spacing w:val="20"/>
          <w:sz w:val="20"/>
        </w:rPr>
      </w:pPr>
      <w:r>
        <w:rPr>
          <w:rFonts w:cs="Times New Roman" w:ascii="Times New Roman" w:hAnsi="Times New Roman"/>
          <w:spacing w:val="2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3.02.2011                                         р.п. Емельяново                                              №2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администрации района от 20.11.2012 №3184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и финансового обеспечения выполнения муниципального задания в отношении районных муниципальных учрежд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3 и 4 статьи 69.2 Бюджетного кодекса Российской Федерации, пунктом 7 статьи 9.2 Федерального закона от 12.01.1996 № 7-ФЗ  «О некоммерческих организациях», частью 5 статьи 4 Федерального закона от 03.11.2006 № 174-ФЗ «Об автономных учреждениях», статьей 41.2 Устава Емельяновского района, администрация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формирования и финансового обеспечения выполнения муниципального задания в отношении районных муниципальных учреждений, согласно Приложению №1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00" w:leader="none"/>
          <w:tab w:val="left" w:pos="1320" w:leader="none"/>
          <w:tab w:val="left" w:pos="144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ведомственного перечня муниципальных услуг (работ), оказываемых (выполняемых) районными муниципальными учреждениями в качестве основных видов деятельности</w:t>
        <w:br/>
        <w:t>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00" w:leader="none"/>
          <w:tab w:val="left" w:pos="1320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Емельяновского района </w:t>
        <w:br/>
        <w:t>в срок до 01.07.2011 разработать и представить в администрацию района для утверждения: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  <w:tab w:val="left" w:pos="144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асчету нормативных затрат на оказание районными муниципальными учреждениями муниципальных услуг и нормативных затрат на содержание имущества муниципальных учреждений;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формированию муниципальных заданий районным муниципальным учреждениям и  контролю за их выполнением;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у оценки выполнения районными муниципальными учреждениями муниципального задания на оказание муниципальных услуг (выполнение рабо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  <w:tab w:val="left" w:pos="1320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и ее структурным подразделениям осуществляющим функции и полномочия учредителя районных муниципальных бюджетных или автономных учреждений, (далее – администрация района и ее структурные подразделения осуществляющие функции и полномочия учредителя), а также главным распорядителям средств районного бюджета, в ведении которых находятся районные муниципальные казенные учреждения, в двухмесячный срок со дня официального опубликования настоящего постановления по согласованию с финансовым управлением администрации района, утвердить ведомственные перечни муниципальных услуг (работ),  оказываемых (выполняемых) районными муниципальными учреждениями, находящимися в их ведении, в качестве основных видов деятельности, по форме, утвержденной настоящим постановлением, и разместить их на официальном сайте администрации района в сети Интернет.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и района ее структурным подразделениям осуществляющим функции и полномочия учредителя, главным распорядителям средств районного бюджета, в ведении которых находятся районные муниципальные казенные учреждения, в срок до 15.08.2011 утвердить по согласованию с финансовым управлением администрации района порядок определения нормативных затрат на оказание муниципальных услуг и нормативных затрат на содержание имущества районных муниципа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 официального опубликования в газете «Емельяновские веси» и применяется к правоотношениям, возникшим с 1 января 2011 года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1 января 2011 года и до 1 января 2012 года в отношении районных муниципальных бюджетных  учреждений, финансовое обеспечение деятельности которых осуществляется в форме бюджетных ассигнований на оказание муниципальных услуг (выполнение работ) </w:t>
        <w:br/>
        <w:t>на основании бюджетной сметы, применяются нормы, установленные настоящим постановлением для районных муниципальных казенных учрежден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Юркову Е.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Е.И. Бочаров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егодская Людмила Ивановна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3-9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гачёв Максим Викторович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5-7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60" w:leader="none"/>
        </w:tabs>
        <w:autoSpaceDE w:val="false"/>
        <w:ind w:left="9923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Title"/>
        <w:tabs>
          <w:tab w:val="clear" w:pos="708"/>
          <w:tab w:val="left" w:pos="9960" w:leader="none"/>
        </w:tabs>
        <w:ind w:left="99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рядку формирования и финансового обеспечения выполнения муниципального задания в отношении районных муниципальных учреждений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99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, ф.и.о. руководителя главного распорядителя средств районного  бюджета,</w:t>
        <w:br/>
        <w:t>в ведении которого находится районное  муниципаль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зенное учреждение (Подпись, ф.и.о. главы администрации района ил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я структурного подразделения, осуществляющего  функции и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олномочия учредителя бюджетного или автономного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районного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 год и на плановый период ____ и ____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 установлении муниципального задания на выполнение муниципальной (ых) услуги (услуг) и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440"/>
        <w:gridCol w:w="1800"/>
        <w:gridCol w:w="1800"/>
        <w:gridCol w:w="1800"/>
        <w:gridCol w:w="1440"/>
        <w:gridCol w:w="1440"/>
        <w:gridCol w:w="184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545"/>
        <w:gridCol w:w="1934"/>
        <w:gridCol w:w="1933"/>
        <w:gridCol w:w="1933"/>
        <w:gridCol w:w="1546"/>
        <w:gridCol w:w="1545"/>
        <w:gridCol w:w="2447"/>
      </w:tblGrid>
      <w:tr>
        <w:trPr>
          <w:trHeight w:val="36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услуги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исполнения муниципального задания «*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муниципальной услуги в случаях, если федеральными краевым  закон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 «*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распорядитель средств районного  бюджета, в ведении которого находится районное  муниципальное казенное учреждение (Администрация района или ее структурные подразделения, осуществляющие  функции и полномочия учредителя бюджетного или автономного учреждения осуществляющие контроль за оказа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 «*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589"/>
        <w:gridCol w:w="3657"/>
        <w:gridCol w:w="2065"/>
        <w:gridCol w:w="2544"/>
        <w:gridCol w:w="2649"/>
      </w:tblGrid>
      <w:tr>
        <w:trPr>
          <w:trHeight w:val="72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 «*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ормируется при установлении муниципального задания на выполнение муниципальной(ых) работы (работ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держит требования к выполнению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работы 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1436"/>
        <w:gridCol w:w="1437"/>
        <w:gridCol w:w="1679"/>
        <w:gridCol w:w="2147"/>
        <w:gridCol w:w="1993"/>
        <w:gridCol w:w="1679"/>
        <w:gridCol w:w="1888"/>
      </w:tblGrid>
      <w:tr>
        <w:trPr>
          <w:trHeight w:val="240" w:hRule="atLeast"/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муниципального задания *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контроля за исполнением муниципального задания 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распорядитель средств районного  бюджета, в ведении которого находится районное  муниципальное казенное учреждение (Администрация района или ее структурные подразделения, осуществляющие  функции и полномочия учредителя бюджетного или автономного учреждения осуществляющи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отчетности об исполнении муниципального задания *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3"/>
        <w:gridCol w:w="4869"/>
        <w:gridCol w:w="4208"/>
      </w:tblGrid>
      <w:tr>
        <w:trPr>
          <w:trHeight w:val="72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муниципального задания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 Иная информация, необходимая для исполнения (контроля за исполнением) муниципального задания *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 установлении муниципального задания на оказание одновременно нескольких муниципальных услуг (выполнение работ) идентичные пункты по указанным услугам (работам) могут заполняться однократно в последнем разделе соответствующей части муниципального за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№ 2 </w:t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рядку формирования </w:t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 финансового обеспечения выполнения муниципального задания в отношении районных муниципальных учреждений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ая форма соглашения </w:t>
        <w:br/>
        <w:t xml:space="preserve">о порядке и условиях предоставления субсидии на финансовое обеспечение выполнения муниципального задания между районным муниципальным бюджетным или районным муниципальным автономным учреждением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администрацией района или ее структурным подразделением осуществляющим  функц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номочия учредителя бюджетного или автономного учрежд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 Емельяново «____» ___________ 20__ г.</w:t>
        <w:b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 или ее структурное подразделение осуществляющий функции и полномочия учредителя в отношении районного муниципального бюджетного учреждения (районного  муниципального автономного учреждения), именуемая(ое) в дальнейшем «Уполномоченный орган», в лице ______________________, действующего на основании ____________________, с одной стороны, и районное муниципальное бюджетное учреждение (районное муниципальное автономное учреждение), именуемое в дальнейшем «Учреждение», в лице ___________________, действующего на основании ____________________, с другой стороны, вместе именуемые «Стороны», заключили настоящее соглашение (далее по тексту - Соглашение) о нижеследующем:</w:t>
      </w:r>
    </w:p>
    <w:p>
      <w:pPr>
        <w:pStyle w:val="ConsPlusNonformat"/>
        <w:tabs>
          <w:tab w:val="clear" w:pos="708"/>
          <w:tab w:val="left" w:pos="126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60" w:leader="none"/>
        </w:tabs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nformat"/>
        <w:tabs>
          <w:tab w:val="clear" w:pos="708"/>
          <w:tab w:val="left" w:pos="126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настоящего Соглашения является определение порядка </w:t>
        <w:br/>
        <w:t>и условий предоставления Уполномоченным орган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ю субсидии </w:t>
        <w:br/>
        <w:t>из районного бюджета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ConsPlusNonformat"/>
        <w:tabs>
          <w:tab w:val="clear" w:pos="708"/>
          <w:tab w:val="left" w:pos="126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60" w:leader="none"/>
        </w:tabs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nformat"/>
        <w:tabs>
          <w:tab w:val="clear" w:pos="708"/>
          <w:tab w:val="left" w:pos="126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6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полномоченный орган обязуется:</w:t>
      </w:r>
    </w:p>
    <w:p>
      <w:pPr>
        <w:pStyle w:val="ConsPlusNonformat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Перечислять Учреждению субсидию в суммах и в соответствии </w:t>
        <w:br/>
        <w:t>с графиком перечисления субсидии, являющимся неотъемлемой частью настоящего Соглашения.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Рассматривать предложения Учреждения по вопросам, связанным </w:t>
        <w:br/>
        <w:t xml:space="preserve">с исполнением настоящего Соглашения, и сообщать о результатах </w:t>
        <w:br/>
        <w:t>их рассмотрения в срок не более 1 месяца со дня поступления указанных предложени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полномоченный орган вправе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Изменять размер предоставляемой в соответствии с настоящим  Соглашением субсидии в течение срока выполнения муниципального задания в случае внесения соответствующих изменений в муниципальное задани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остановить предоставление субсидии, если в установленные настоящим Соглашением сроки не получены отчеты о выполнении муниципального задания за отчетный период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реждение обязуетс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Осуществлять использование субсидии в целях оказания муниципальных услуг (выполнения работ) в соответствии с требованиями </w:t>
        <w:br/>
        <w:t>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Своевременно информировать Уполномоченный орган об изменения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Предоставлять в Уполномоченный орган, ежеквартально, в срок </w:t>
        <w:br/>
        <w:t>до 25 числа месяца, следующего за отчетным кварталом, и в срок до 1 февраля года следующего за отчетным годом, отчет об исполнении муниципального задания за отчетный квартал текущего финансового года и (или) отчетный финансовый год, соответственно.</w:t>
      </w:r>
    </w:p>
    <w:p>
      <w:pPr>
        <w:pStyle w:val="ConsPlusNonformat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реждение вправ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Обращаться Уполномоченный орган с предложением об изменении размера субсидии в связи с изменением в муниципальном задании показателей, характеризующих качество и (или) объем оказываемых физическим </w:t>
        <w:br/>
        <w:t>и (или) юридическим лицам услуг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Расходовать субсидию самостоятельно.</w:t>
      </w:r>
    </w:p>
    <w:p>
      <w:pPr>
        <w:pStyle w:val="ConsPlusNonformat"/>
        <w:tabs>
          <w:tab w:val="clear" w:pos="708"/>
          <w:tab w:val="left" w:pos="1260" w:leader="none"/>
        </w:tabs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60" w:leader="none"/>
        </w:tabs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ConsPlusNonformat"/>
        <w:tabs>
          <w:tab w:val="clear" w:pos="708"/>
          <w:tab w:val="left" w:pos="126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обязательств, определенных настоящим Соглашением,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260" w:leader="none"/>
        </w:tabs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Соглашения</w:t>
      </w:r>
    </w:p>
    <w:p>
      <w:pPr>
        <w:pStyle w:val="ConsPlusNonformat"/>
        <w:tabs>
          <w:tab w:val="clear" w:pos="708"/>
          <w:tab w:val="left" w:pos="126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подписания обеими Сторонами и действует до «_____» ____________.</w:t>
      </w:r>
    </w:p>
    <w:p>
      <w:pPr>
        <w:pStyle w:val="ConsPlusNonformat"/>
        <w:tabs>
          <w:tab w:val="clear" w:pos="708"/>
          <w:tab w:val="left" w:pos="1260" w:leader="none"/>
        </w:tabs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60" w:leader="none"/>
        </w:tabs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nformat"/>
        <w:tabs>
          <w:tab w:val="clear" w:pos="708"/>
          <w:tab w:val="left" w:pos="126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Изменение настоящего Соглашения осуществляется в письменной форме в виде дополнений к настоящему Соглашению, которые являются </w:t>
        <w:br/>
        <w:t>его неотъемлемой частью.</w:t>
      </w:r>
    </w:p>
    <w:p>
      <w:pPr>
        <w:pStyle w:val="ConsPlusNonformat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Споры между Сторонами решаются путем переговоров </w:t>
        <w:br/>
        <w:t>или в судебном порядке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ее Соглашение составлено в трех экземплярах, имеющих одинаковую юридическую силу, в том числе: два экземпляра - Уполномоченному органу, один - Учрежд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онахождение и банковские реквизиты Сторо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юридический и фактический адрес, банковские реквизиты)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Ф.И.О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юридический и фактический адрес, банковские реквизиты)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 Ф.И.О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68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глашению о порядке и условиях предоставления субсидии на финансовое обеспечение выполнения муниципального задания  на оказание муниципальных услуг (выполнение работ)</w:t>
      </w:r>
    </w:p>
    <w:p>
      <w:pPr>
        <w:pStyle w:val="Normal"/>
        <w:autoSpaceDE w:val="false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 № ___________</w:t>
      </w:r>
    </w:p>
    <w:p>
      <w:pPr>
        <w:pStyle w:val="Normal"/>
        <w:autoSpaceDE w:val="false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еречисления субсид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60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еречисления субсиди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_________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_________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__________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40" w:right="850" w:gutter="0" w:header="708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spacing w:lineRule="atLeast" w:line="240"/>
        <w:ind w:firstLine="539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ик должен предусматривать первое в текущем финансовом году  перечисление Субсидии в срок не позднее одного месяца после официального опубликования решения районного Совета депутатов о районном бюджете на текущий финансовый год и плановый пери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2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01:00Z</dcterms:created>
  <dc:creator>XTreme</dc:creator>
  <dc:description/>
  <cp:keywords/>
  <dc:language>en-US</dc:language>
  <cp:lastModifiedBy>Дорошенко</cp:lastModifiedBy>
  <cp:lastPrinted>2011-02-02T14:43:00Z</cp:lastPrinted>
  <dcterms:modified xsi:type="dcterms:W3CDTF">2014-04-08T01:11:00Z</dcterms:modified>
  <cp:revision>12</cp:revision>
  <dc:subject/>
  <dc:title/>
</cp:coreProperties>
</file>