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  <w:lang w:val="ru-RU"/>
        </w:rPr>
      </w:pPr>
      <w:r>
        <w:rPr>
          <w:spacing w:val="20"/>
          <w:sz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1</w:t>
      </w:r>
      <w:r>
        <w:rPr>
          <w:lang w:val="ru-RU"/>
        </w:rPr>
        <w:t>.06.2011</w:t>
      </w:r>
      <w:r>
        <w:rPr>
          <w:sz w:val="20"/>
          <w:szCs w:val="20"/>
          <w:lang w:val="ru-RU"/>
        </w:rPr>
        <w:t xml:space="preserve">                                                   п.г.т. Емельяново                                          </w:t>
      </w:r>
      <w:r>
        <w:rPr>
          <w:lang w:val="ru-RU"/>
        </w:rPr>
        <w:t>№  1382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 w:eastAsia="ru-RU"/>
        </w:rPr>
        <w:t>Методики оценки выполнения районными муниципальными учреждениям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Емельяновского района от 03.02.2011 №206 «Об утверждении Порядка формирования и финансового обеспечения выполнения муниципального задания в отношении районных муниципальных учреждений», статьи 41.2 Устава Емельяновского района, администрация постановляет: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  <w:lang w:val="ru-RU" w:eastAsia="ru-RU"/>
        </w:rPr>
        <w:t>Методику оценки выполнения районными муниципальными учреждениями муниципального задания на оказание муниципальных услуг (выполнение работ) согласно приложению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руководителя финансового управления администрации района Куликову Н.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 В.К. Шм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ёв Максим Викторо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годская Людмила Иванов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-15-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right="-11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администрации Емельяновского района 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>от 01.06.2011№  1382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ценки выполнения районными муниципальными учреждениями муниципального задания на оказание муниципальных услуг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выполнение работ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итоговой оценки выполнения районными муниципальными учреждениями муниципального задания на оказание муниципальных услуг производится в три этапа, раздельно по показателям, характеризующим качество муниципальной услуги, и показателям, характеризующим объем муниципальной услуги (в натуральных показателя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– расчет оценки выполнения районными муниципальными учреждениями муниципального задания по показателям, характеризующим объем муниципальной услуги (в натуральных показателях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– расчет итоговой оценки выполнения районными муниципальными учреждениями муниципального задания по каждой муниципальной услуг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, производится по следующей формул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21"/>
        <w:spacing w:lineRule="auto" w:line="240" w:before="0" w:after="0"/>
        <w:ind w:firstLine="3720"/>
        <w:rPr/>
      </w:pPr>
      <w:r>
        <w:rPr>
          <w:sz w:val="28"/>
          <w:szCs w:val="28"/>
        </w:rPr>
        <w:t>К</w:t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 К</w:t>
      </w:r>
      <w:r>
        <w:rPr>
          <w:sz w:val="24"/>
          <w:szCs w:val="24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оценка выполнения районными муниципальными учреждениями муниципального задания по показателям, характеризующим качество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ого задания по каждому показателю, характеризующему качество муниципальной услуги, установленному муниципальным зад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качество муниципальной услуги, установленных муниципальным зад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ения районными муниципальными учреждениями муниципального задания по показателю, характеризующему качество муниципальной услуги, установленному муниципальным заданием опреде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показателя, характеризующего качество муниципальной услуги, большее значение которого отражает лучшее качество муниципальной услуги, - по формуле:</w:t>
      </w:r>
    </w:p>
    <w:p>
      <w:pPr>
        <w:pStyle w:val="ConsPlusCel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2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</w:rPr>
        <w:t>1ф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актическое значение показателя, характеризующего качество </w:t>
      </w:r>
      <w:r>
        <w:rPr>
          <w:rFonts w:cs="Times New Roman" w:ascii="Times New Roman" w:hAnsi="Times New Roman"/>
          <w:sz w:val="28"/>
          <w:szCs w:val="28"/>
        </w:rPr>
        <w:t>райо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lang w:val="ru-RU" w:eastAsia="ru-RU"/>
        </w:rPr>
        <w:t>1</w:t>
      </w:r>
      <w:r>
        <w:rPr>
          <w:sz w:val="28"/>
          <w:szCs w:val="28"/>
          <w:lang w:val="ru-RU"/>
        </w:rPr>
        <w:t>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плановое значение показателя, характеризующего качество муниципальной услуги, в отчетно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показателя, характеризующего качество муниципальной услуги, большее значение которого отражает худшее качество муниципальной услуги, - по формуле:</w:t>
      </w:r>
    </w:p>
    <w:p>
      <w:pPr>
        <w:pStyle w:val="ConsPlusCell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претация оценки выполнения районными муниципальными учреждениями муниципального задания по показателям, характеризующим качество муниципальной услуги, осуществляется в соответствии с таблицей 1:</w:t>
      </w:r>
    </w:p>
    <w:p>
      <w:pPr>
        <w:pStyle w:val="ConsPlusNormal"/>
        <w:ind w:left="399" w:firstLine="3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≤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в целом выполнено</w:t>
            </w:r>
          </w:p>
        </w:tc>
      </w:tr>
      <w:tr>
        <w:trPr>
          <w:trHeight w:val="62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9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не выполнено</w:t>
            </w:r>
          </w:p>
        </w:tc>
      </w:tr>
    </w:tbl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оценки выполнения районными муниципальными учреждениями муниципального задания по показателям, характеризующим объем муниципальной услуги (в натуральных показателях), производится </w:t>
        <w:br/>
        <w:t xml:space="preserve">по следующей формуле: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21"/>
        <w:spacing w:lineRule="auto" w:line="240" w:before="0" w:after="0"/>
        <w:ind w:firstLine="372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 К</w:t>
      </w:r>
      <w:r>
        <w:rPr>
          <w:sz w:val="24"/>
          <w:szCs w:val="24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ого задания по показателям, характеризующим объем муниципальной услуги (в натуральных показател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ыми задания по каждому из показателей, характеризующих объем муниципальной услуги (в натуральных показателях), установленному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объем муниципальной услуги (в натуральных показателях), установленных муниципальным заданием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</w:t>
      </w:r>
      <w:r>
        <w:rPr>
          <w:lang w:val="ru-RU" w:eastAsia="ru-RU"/>
        </w:rPr>
        <w:t>2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фактическое значение показателя, характеризующего объем муниципальной услуги (в натуральных показателях),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</w:t>
      </w:r>
      <w:r>
        <w:rPr>
          <w:lang w:val="ru-RU" w:eastAsia="ru-RU"/>
        </w:rPr>
        <w:t>2</w:t>
      </w:r>
      <w:r>
        <w:rPr>
          <w:sz w:val="28"/>
          <w:szCs w:val="28"/>
          <w:lang w:val="ru-RU"/>
        </w:rPr>
        <w:t>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плановое значение показателя, характеризующего объем муниципальной услуги,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терпретация оценки выполнения районными муниципальными учреждениями муниципального задания по показателям, характеризующим объем муниципальной услуги (в натуральных показателях), осуществляется </w:t>
        <w:br/>
        <w:t>в соответствии с таблицей 2:</w:t>
      </w:r>
    </w:p>
    <w:p>
      <w:pPr>
        <w:pStyle w:val="ConsPlusNormal"/>
        <w:ind w:left="399" w:firstLine="3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≤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услуге в целом выполнено </w:t>
            </w:r>
          </w:p>
        </w:tc>
      </w:tr>
      <w:tr>
        <w:trPr>
          <w:trHeight w:val="62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9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не выполнено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итоговой оценки выполнения районными муниципальными учреждениями муниципального задания по каждой муниципальной услуге опреде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, если для муниципальной услуги муниципальным заданием предусмотрены показатели, характеризующие объем и качество муниципальной услуги, -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z w:val="28"/>
          <w:szCs w:val="28"/>
        </w:rPr>
        <w:t xml:space="preserve"> = (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) / 2,</w:t>
        <w:tab/>
        <w:tab/>
        <w:tab/>
        <w:tab/>
        <w:t>(6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</w:rPr>
        <w:t xml:space="preserve">итогова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выполнения районными муниципальными учреждениями муниципального задания по каждой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для муниципальной услуги показатели, характеризующие качество муниципальной услуги не предусмотрены, -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терпретация итоговой оценки выполнения районными муниципальными учреждениями муниципального задания по каждой муниципальной услуге осуществляется в соответствии с таблицей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10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≤ 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в целом выполнено</w:t>
            </w:r>
          </w:p>
        </w:tc>
      </w:tr>
      <w:tr>
        <w:trPr>
          <w:trHeight w:val="62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9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не выполн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 оценки выполнения районными муниципальными учреждениями муниципального задания на выполнение муниципальных работ производится по следующей формуле: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21"/>
        <w:spacing w:lineRule="auto" w:line="240" w:before="0" w:after="0"/>
        <w:ind w:firstLine="360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 К</w:t>
      </w:r>
      <w:r>
        <w:rPr>
          <w:sz w:val="24"/>
          <w:szCs w:val="24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  <w:tab/>
        <w:tab/>
        <w:tab/>
        <w:tab/>
        <w:tab/>
        <w:t>(7)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ого задания по каждой муниципальной рабо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3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выполнения районными муниципальными учреждениями муниципального задания по каждому показателю, характеризующему результат выполнения муниципальной работы, установленному муниципальным зад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результат выполнения муниципальной работы, установленных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8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3фi – фактическое значение показателя, характеризующего результат выполнения муниципальной работы, в отчетном финансовом го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</w:t>
      </w:r>
      <w:r>
        <w:rPr>
          <w:lang w:val="ru-RU" w:eastAsia="ru-RU"/>
        </w:rPr>
        <w:t>3</w:t>
      </w:r>
      <w:r>
        <w:rPr>
          <w:sz w:val="28"/>
          <w:szCs w:val="28"/>
          <w:lang w:val="ru-RU"/>
        </w:rPr>
        <w:t>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плановое значение показателя, характеризующего результат выполнения муниципальной работы, в отчет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претация оценки выполнения районными муниципальными учреждениями муниципального задания по каждой муниципальной работе осуществляется в соответствии с таблицей 4:</w:t>
      </w:r>
    </w:p>
    <w:p>
      <w:pPr>
        <w:pStyle w:val="ConsPlusNormal"/>
        <w:ind w:left="399" w:firstLine="3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работе 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≤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10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работе в целом выполнено</w:t>
            </w:r>
          </w:p>
        </w:tc>
      </w:tr>
      <w:tr>
        <w:trPr>
          <w:trHeight w:val="62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90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работе не выполн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3:00Z</dcterms:created>
  <dc:creator>XTreme</dc:creator>
  <dc:description/>
  <cp:keywords/>
  <dc:language>en-US</dc:language>
  <cp:lastModifiedBy>Пользователь</cp:lastModifiedBy>
  <cp:lastPrinted>2013-04-02T15:37:00Z</cp:lastPrinted>
  <dcterms:modified xsi:type="dcterms:W3CDTF">2017-04-05T03:14:00Z</dcterms:modified>
  <cp:revision>4</cp:revision>
  <dc:subject/>
  <dc:title/>
</cp:coreProperties>
</file>