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01.10.2019</w:t>
      </w:r>
      <w:r>
        <w:rPr>
          <w:sz w:val="20"/>
          <w:szCs w:val="20"/>
        </w:rPr>
        <w:t xml:space="preserve">                                                      р. п. Емельяново                                                         </w:t>
      </w:r>
      <w:r>
        <w:rPr/>
        <w:t xml:space="preserve">№ </w:t>
      </w:r>
      <w:r>
        <w:rPr>
          <w:u w:val="single"/>
        </w:rPr>
        <w:t xml:space="preserve"> 92П</w:t>
      </w:r>
    </w:p>
    <w:p>
      <w:pPr>
        <w:pStyle w:val="Normal"/>
        <w:spacing w:lineRule="auto" w:line="218"/>
        <w:rPr>
          <w:rFonts w:ascii="Bookman Old Style" w:hAnsi="Bookman Old Style" w:cs="Bookman Old Style"/>
          <w:spacing w:val="20"/>
          <w:sz w:val="20"/>
          <w:szCs w:val="20"/>
          <w:u w:val="single"/>
        </w:rPr>
      </w:pPr>
      <w:r>
        <w:rPr>
          <w:rFonts w:cs="Bookman Old Style" w:ascii="Bookman Old Style" w:hAnsi="Bookman Old Style"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  <w:sz w:val="20"/>
          <w:szCs w:val="20"/>
          <w:u w:val="single"/>
        </w:rPr>
      </w:pPr>
      <w:r>
        <w:rPr>
          <w:rFonts w:cs="Bookman Old Style" w:ascii="Bookman Old Style" w:hAnsi="Bookman Old Style"/>
          <w:spacing w:val="2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состав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ия и ведения бюджетных сме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мельяновского районн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21 Бюджетного кодекса Российской Федерации, приказом  министерства финансов Российской федерации от 14.02.2018  №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Порядок составления, утверждения и ведения бюджетных смет Емельяновского районного Совета депутат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Признать утратившим силу постановление Емельяновского районного Совета депутатов от 24.11.217 №57П «Об утверждении </w:t>
      </w:r>
      <w:r>
        <w:rPr>
          <w:color w:val="000000"/>
        </w:rPr>
        <w:t xml:space="preserve">Порядка составления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я и ведения бюджетных смет Емельяновского районного Совета депутатов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Н.М.Самох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постановлению Емельяновского районного Совета депутатов</w:t>
      </w:r>
    </w:p>
    <w:p>
      <w:pPr>
        <w:pStyle w:val="Normal"/>
        <w:ind w:left="6237" w:hanging="0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01.10.2019 </w:t>
      </w:r>
      <w:r>
        <w:rPr/>
        <w:t xml:space="preserve"> № </w:t>
      </w:r>
      <w:r>
        <w:rPr>
          <w:u w:val="single"/>
        </w:rPr>
        <w:t xml:space="preserve"> 92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, утверждения и ведения бюджетных смет Емельяновского районного Совета депутат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ий Порядок составления, утверждения и ведения бюджетных смет (далее - Порядок), устанавливает правила составления, утверждения и ведения бюджетной сметы (далее - смета) Емельяновского районного Совета депутатов  (далее – районный Совет депутатов)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2.1. Составлением сметы является установление объема и распределения направлений расходования средств бюджета </w:t>
      </w:r>
      <w:r>
        <w:rPr>
          <w:bCs/>
        </w:rPr>
        <w:t xml:space="preserve">на срок действия решения Емельяновского районного Совета депутатов о  районном бюджете на очередной финансовый год (на очередной финансовый год и плановый период) </w:t>
      </w:r>
      <w:r>
        <w:rPr/>
        <w:t>на основании доведенных до районного Совета депутатов в установленном законодательством Российской Федерации порядке  лимитов бюджетных обязательств по расходам бюджета на принятие и (или) исполнение бюджетных обязательств по обеспечению выполнения функций районного Совета депутатов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3. На этапе составления проекта районного бюджета на очередной финансовый год и плановый период районный Совет депутатов составляет </w:t>
      </w:r>
      <w:hyperlink r:id="rId3">
        <w:r>
          <w:rPr>
            <w:rStyle w:val="InternetLink"/>
          </w:rPr>
          <w:t>проект</w:t>
        </w:r>
      </w:hyperlink>
      <w:r>
        <w:rPr/>
        <w:t xml:space="preserve"> сметы на очередной финансовый год и плановый период по форме, согласно приложению № 1 к настоящему Порядку. Районный Совет депутатов предоставляет проект сметы в администрацию для формирования проекта расходов районного бюджета администрации, как главного распорядителя средств районного бюджета,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и предоставляется по форме, согласно </w:t>
      </w:r>
      <w:hyperlink r:id="rId4">
        <w:r>
          <w:rPr>
            <w:rStyle w:val="InternetLink"/>
          </w:rPr>
          <w:t xml:space="preserve">приложению № </w:t>
        </w:r>
      </w:hyperlink>
      <w:r>
        <w:rPr/>
        <w:t>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районного Совета депутатов  о районном  бюджете на очередной финансовый год (на очередной финансовый год и плановый период) и утверждаются при утверждении сметы в соответствии с главой 3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СМЕ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3.1. Смета районного Совета депутатов утверждается председателем районного Совета депутатов или иным уполномоченным им лиц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тверждение сметы учреждения в порядке, установленном настоящим пунктом, осуществляется не позднее 3 рабочих дней со дня доведения ему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твержденная смета районного Совета депутатов с обоснованиями (расчетами) плановых сметных показателей, использованными при формировании сметы, направляется учреждением на бумажном носителе в 2 экземплярах в администрацию на рассмотрение и согласование не позднее одного рабочего дня после утверждения сме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0" w:name="Par0"/>
      <w:bookmarkEnd w:id="0"/>
      <w:r>
        <w:rPr/>
        <w:t>Администрация рассматривает сметы районного Совета депутатов на предмет соответствия показателей смет лимитам бюджетных обязательств, правильности произведенных расчетов, распределения расходов по кодам бюджетной классификации Российской Федерации в течение 3 рабочих дней со дня их получения и при отсутствии замечаний согласовывает сметы районного Совета депутатов (сметы учреждений подписываются Главой или иным уполномоченным им лицом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 xml:space="preserve">При наличии замечаний (в случаях: несоответствия показателей сметы лимитам бюджетных обязательств, доведенных учреждению; отсутствия расчетов и обоснований плановых сметных показателей; несоблюдения установленной Порядком формы </w:t>
      </w:r>
      <w:hyperlink r:id="rId5">
        <w:r>
          <w:rPr>
            <w:rStyle w:val="InternetLink"/>
          </w:rPr>
          <w:t>сметы</w:t>
        </w:r>
      </w:hyperlink>
      <w:r>
        <w:rPr/>
        <w:t>; выявления ошибок технического характера) смета возвращается учреждению, корректируется учреждением и повторно предоставляется учреждением в администрацию. Смета учреждения в течении 3 рабочих дней со дня их повторного предоставления согласовывается администрацией (подписывается Главой или иным уполномоченным им лицом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>После согласования один экземпляр сметы районного Совета депутатов остается в администрации, второй предоставляется учрежд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СМ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.1. Ведением сметы в целях настоящего Порядка является внесение изменений в показатели сметы в пределах доведенных администрации, районного Совета депутатов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зменения показателей сметы составляются по форме, согласно приложению № 3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  и (или) уменьшения объемов сметных назначений отражающихся со знаком «минус»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администрации, казенному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4, 2.5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лимиты бюджетных обязатель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ждение изменений в показатели сметы районного Совета депутатов и изменений обоснований (расчетов) плановых сметных показателей осуществляется в сро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настоящего Порядка в случаях внесения изменений в смету, установленных абзацами 4-6 пункта 4.1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 согласование изменений в показатели сметы учреждения и изменений обоснований (расчетов) плановых сметных показателей осуществляется в срок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настоящего Порядка в случаях внесения изменений в смету, установленных абзацами 4-6 пункта 4.1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Утвержденные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йонным Советом депутатов в администрац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сле согласования один экземпляр изменений сметы районного Совета депутатов остается в администрации, второй предоставляется учрежд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чреждение, в случае необходимости, могут подготовить предложение о внесении изменений в смету, в лимиты бюджетных обязательств и направить в письменном виде в администрацию. Письменное обращение с предложениями о внесении изменений в обязательном порядке должно содержать подробное обоснование причин предлагаемых изменений;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бюджетной росписи (лимитов бюджетных обязательст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дложение учреждения, не содержащее исчерпывающих обоснований предлагаемых изменений и (или) обязательств о недопущении образования кредиторской задолженности, администрацией не рассматрив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гласованное администрацией предложение учреждения исполняется в порядке, установленном разделом 4 настоящего Порядка.</w:t>
      </w:r>
      <w:bookmarkStart w:id="1" w:name="Par5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40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Лукьянова А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(391)244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BA512AA726E9BEB01E0F220A11C84E462E08399FDCA764CCB9A3B25958D104D42773FB9DB8FE5D1962B1567FAD9A5D6E9E6484F3BB803CD8B2891501m7E" TargetMode="External"/><Relationship Id="rId4" Type="http://schemas.openxmlformats.org/officeDocument/2006/relationships/hyperlink" Target="consultantplus://offline/ref=039D80520C4285F02A68E30DE7263E05A1D949FA33267C6C65E7B7B75A68B7FB017314D64D9ECF248D517AD58AA57A192C97E106AAjFF" TargetMode="External"/><Relationship Id="rId5" Type="http://schemas.openxmlformats.org/officeDocument/2006/relationships/hyperlink" Target="consultantplus://offline/ref=99306EFB6D1C095A8B3032AF900EBCB435DADDCCE9535C33F9D284EE9B26658D7921B115304A54FAB4802465F56B96637F1A5FCF551494685ACBB31ANFmAF" TargetMode="External"/><Relationship Id="rId6" Type="http://schemas.openxmlformats.org/officeDocument/2006/relationships/hyperlink" Target="consultantplus://offline/ref=9EB93FDBD9E30F855AC65F42343F04A537A681179B337037BDDA3C42985B211F9F1B589024E0519D3252DDA9C7A36A89E08FC5DC83BEA3I" TargetMode="External"/><Relationship Id="rId7" Type="http://schemas.openxmlformats.org/officeDocument/2006/relationships/hyperlink" Target="consultantplus://offline/ref=DD888605BF81EBEDC1BCCE66AE257750BD3649AA45D599C87D6A3F68973A20DAF7C929F316FB9F2E380A600B6754111CE184BD15FDB8017EcA6DE" TargetMode="External"/><Relationship Id="rId8" Type="http://schemas.openxmlformats.org/officeDocument/2006/relationships/hyperlink" Target="consultantplus://offline/ref=0D5EE700657558BE81D803F2AACAB7EB51C12702E3102FD9428FF5D764FC2135D9B2DDE7ABCA3100FC26163BAC7760D8A8D103EBCF45F9FDK9EAF" TargetMode="External"/><Relationship Id="rId9" Type="http://schemas.openxmlformats.org/officeDocument/2006/relationships/hyperlink" Target="consultantplus://offline/ref=0D5EE700657558BE81D803F2AACAB7EB51C12702E3102FD9428FF5D764FC2135D9B2DDE7ABCA3100FC26163BAC7760D8A8D103EBCF45F9FDK9EA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9:00Z</dcterms:created>
  <dc:creator>Сергей Катков</dc:creator>
  <dc:description/>
  <dc:language>en-US</dc:language>
  <cp:lastModifiedBy>ADMIN</cp:lastModifiedBy>
  <cp:lastPrinted>2019-11-12T13:30:00Z</cp:lastPrinted>
  <dcterms:modified xsi:type="dcterms:W3CDTF">2020-09-10T03:29:00Z</dcterms:modified>
  <cp:revision>2</cp:revision>
  <dc:subject/>
  <dc:title/>
</cp:coreProperties>
</file>