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>20.11.2017</w:t>
      </w:r>
      <w:r>
        <w:rPr>
          <w:sz w:val="20"/>
          <w:szCs w:val="20"/>
        </w:rPr>
        <w:t xml:space="preserve">                                                        пгт Емельяново                                                          </w:t>
      </w:r>
      <w:r>
        <w:rPr/>
        <w:t xml:space="preserve">№ </w:t>
      </w:r>
      <w:r>
        <w:rPr>
          <w:u w:val="single"/>
        </w:rPr>
        <w:t xml:space="preserve"> 3259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составления, утверждения и ведения бюджетных смет администрации Емельяновского района и районных муниципальных казенных учреждений, подведомственных администрации Емельян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21 Бюджетного кодекса Российской Федерации, приказом  министерства финансов Российской федерации от 20.11.2007 112н «Об общих требованиях к порядку составления, утверждения и ведения бюджетных смет казенных учреждений», в соответствии с Уставом района,  администрация постановляет: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рядок составления, утверждения и ведения бюджетных смет администрации Емельяновского района и районных муниципальных казенных учреждений, подведомственных администрации Емелья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Емельяновского района 03.03.2011 №524  «Об утверждении Порядка составления, утверждения и ведения бюджетных смет муниципальных казенных учреждений Емельяновского района».</w:t>
      </w:r>
    </w:p>
    <w:p>
      <w:pPr>
        <w:pStyle w:val="Style20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                                   Э.Г. Рейнгардт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годская Людмила Иванов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391)2263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</w:t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становлению администрации</w:t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Емельяновского района </w:t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20.11.2017 </w:t>
      </w:r>
      <w:r>
        <w:rPr>
          <w:rFonts w:cs="Times New Roman" w:ascii="Times New Roman" w:hAnsi="Times New Roman"/>
          <w:b w:val="false"/>
          <w:sz w:val="20"/>
        </w:rPr>
        <w:t xml:space="preserve">№ </w:t>
      </w:r>
      <w:r>
        <w:rPr>
          <w:rFonts w:cs="Times New Roman" w:ascii="Times New Roman" w:hAnsi="Times New Roman"/>
          <w:b w:val="false"/>
          <w:sz w:val="20"/>
          <w:u w:val="single"/>
        </w:rPr>
        <w:t>3259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администрации Емельяновского района и районных муниципальных казенных учреждений, подведомственных администрации Емелья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рядок  устанавливает требования к составлению, утверждению и ведению бюджетных смет (далее - смета) администрации Емельяновского района и районных муниципальных казенных учреждений, подведомственных администрации Емельяновского района.</w:t>
      </w:r>
      <w:bookmarkStart w:id="0" w:name="Par56"/>
      <w:bookmarkEnd w:id="0"/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 в соответствии  со статьей  221 Бюджетного кодекса Российской Федерации, приказом  министерства финансов Российской федерации от 20.11.2007 112н «Об общих требованиях к порядку составления, утверждения и ведения бюджетных смет казенных учреждений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составления сме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бюджетополучателей в установленном порядке лимитов бюджетных обязательств по расходам бюджета на принятие    и (или) исполнение бюджетных обязательств по обеспечению выполнения функций бюджетополучателями на период очередного финансового года, включая бюджетные обязательства по предоставлению бюджетных инвестиций и субсидий юридическим лицам (в том числе  субсидии бюджетным и автономным учреждениям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азатели сметы формируются в разрезе кодов  классификации расходов бюджетов  бюджетной классификации  Российской Федерации с детализацией до кода раздела, подраздела (КФСР), кода целевой статьи расходов (КЦСР), кода вида расходов (КВР), дополнительный код расходов (Доп. КР)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основания (расчеты) плановых сметных показателей (далее – расчеты) на принятие и (или) исполнение бюджетных обязательств  по обеспечению выполнения функций органом местного самоуправления и учреждениями формируются в процессе формирования проекта решения о районном бюджете на очередной финансовый год и плановый период по форме согласно приложению №1 к Порядку и предоставляются учреждениями  на согласование в МКУ «Финансовое управление» не позднее 10 октябр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ем для включения расходов органа местного самоуправления в части предоставления бюджетных инвестиций и субсидий юридическим лицам, а также иных расходов в смету, является Решение  о районном бюджете на очередной финансовый год и плановый период, при подготовке которых формируются расчеты. К смете и к изменениям показателей сметы прикладываются копии вышеуказанных расче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мета составляется бюджетополучателями в течение 10 рабочих дней с момента получения уведомления о лимитах бюджетных обязательств, </w:t>
        <w:br/>
        <w:t xml:space="preserve">и представляется на согласование в администрацию Емельяновского района  по </w:t>
      </w:r>
      <w:hyperlink w:anchor="P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Порядку в рублях с двумя десятичными знаками после запя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плановых сметных показателей, использованных </w:t>
        <w:br/>
        <w:t>при формировании сметы, являются неотъемлемой частью сметы, согласно пункта 2.3, 2.5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>Порядок утверждения, согласования сметы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мета администрации Емельяновского района  утверждается  Главой Емельяновского района или  первым заместителем Главы района  в соответствии с перечнем документов, право на подписание которых имеет первый заместитель. Смета казенных учреждений утверждается руководителем учреждения или  иным уполномоченным им лицом и согласовывается с администрацией Емельяновского район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 сметы утверждаются в пределах доведенных бюджетополучателям лимитов бюджетных обязательств и муниципального задания в случае его установления, не позднее десяти  рабочих дней  со дня доведения ему лимитов бюджетных обязательств.</w:t>
      </w:r>
    </w:p>
    <w:p>
      <w:pPr>
        <w:pStyle w:val="ConsPlusNormal"/>
        <w:ind w:firstLine="540"/>
        <w:jc w:val="both"/>
        <w:rPr/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>3.3. Администрация Емельяновского района в течение 15 рабочих дней со дня получения сметы рассматривает и согласовывает смету или направляет бюджетополучателям уведомление об отказе в согласовании сметы с указанием выявленных замеч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Бюджетополучатели в течение 15 рабочих дней со дня получения уведомления, указанного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устраняют выявленные замечания и повторно представляют смету в администрацию Емельяновского района на согла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огласование повторно представленной сметы бюджетополучателя осуществляется в соответствии с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>.3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едения сме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дение сметы осуществляется путем внесения в нее изменений                      в пределах доведенных бюджетополучателям в установленном порядке объемов соответствующих лимитов бюджетных обязательств, в соответствии с приложением 4 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смету осуществляется путем утверждения изменений показателей (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бюджетополучателям в установленном порядке объема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ставленным на согласование изменениям в смету прилагаются расчеты плановых сметных показателей, сформированные в соответствии                   с положениями пункта 2.3, 2.5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Бюджетополучателями направляются в МКУ «Финансовое управление» справки об изменении бюджетных ассигнований по </w:t>
      </w:r>
      <w:hyperlink w:anchor="P15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Порядку и обращение, содержащее обоснование необходимости внесения таких изменений, с приложением расчетов, пояснительной записки, а также обязательство бюджетополучателя о недопущении образования кредиторской задолженности по уменьшаемым расх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Финансовое управление»  в течении 3 рабочих дней  со дня поступления вышеуказанных документов проводит  их проверку и в соответствии  с приказом МКУ «Финансовое управление» №17 от 05.12.2013 формирует и направляет уведомление об изменении бюджетных ассигнований подведомственным администрации района бюджетополуча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изменении бюджетных ассигнований служит основанием для внесения изменений в  бюджетную смету бюджетополучателя. Изменения показателей сметы с расчетами плановых сметных показателей, использованными при ее изменении, направляются на согласование  в администрацию Емельяновского района в течение 15 рабочих дней по форме согласно приложениям № 1, № 4 к настоящему Порядку.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полнительные коды в соответствии со справочниками в системе «АЦК-Финанс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outlineLvl w:val="1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Title"/>
        <w:ind w:left="9072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0"/>
        </w:rPr>
        <w:t>Порядку составления, утверждения и ведения бюджетных смет администрации Емельяновского района и районных муниципальных казенных учреждений, подведомственных администрации Емельяновского района</w:t>
      </w:r>
    </w:p>
    <w:p>
      <w:pPr>
        <w:pStyle w:val="ConsPlusNormal"/>
        <w:ind w:left="90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утверждающего бюджетную смету;</w:t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главного распорядителя (распорядителя) бюджетных средств; учреждения)</w:t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    ______________________</w:t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 (расшифровка подписи)</w:t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_____________________20___г.</w:t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лановых сметных показателей на ______ финансовый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лановый период 20__и 20__год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10855</wp:posOffset>
                </wp:positionH>
                <wp:positionV relativeFrom="paragraph">
                  <wp:posOffset>635</wp:posOffset>
                </wp:positionV>
                <wp:extent cx="108013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3.4pt;mso-wrap-distance-left:9pt;mso-wrap-distance-right:9pt;mso-wrap-distance-top:0pt;mso-wrap-distance-bottom:0pt;margin-top:0.05pt;mso-position-vertical-relative:text;margin-left:638.6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бюджетных средств ______________________________________по ОКП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а ________________________________________________________по ОКТМ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461"/>
      <w:bookmarkStart w:id="4" w:name="P461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____КОСГУ 211 «Заработная плата»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1"/>
        <w:gridCol w:w="4983"/>
      </w:tblGrid>
      <w:tr>
        <w:trPr>
          <w:trHeight w:val="85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 соответствии со штатным расписанием, руб.</w:t>
            </w:r>
          </w:p>
        </w:tc>
      </w:tr>
      <w:tr>
        <w:trPr>
          <w:trHeight w:val="15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   __________ ______________________ 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ab/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(расшифровка подписи) </w:t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__________ ______________________ 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ind w:lef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_____КОСГУ 212 «Прочие выплат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97"/>
        <w:gridCol w:w="2401"/>
        <w:gridCol w:w="1924"/>
        <w:gridCol w:w="1375"/>
        <w:gridCol w:w="171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ток пребыва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точных, руб.&lt;*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5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ужебных командировках и т.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Размер суточных в соответствии с действующими на дату составления сметы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196"/>
        <w:gridCol w:w="2977"/>
        <w:gridCol w:w="2835"/>
        <w:gridCol w:w="226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использующих право на компенсацию (пособ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(пособия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4 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уходу за ребенком до 1,5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35"/>
        <w:gridCol w:w="198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мандированных работников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роезда в одну сторону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35"/>
        <w:gridCol w:w="198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живания за 1 сутк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 жилых помещений при служебных командировках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   __________ ______________________ ___________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ab/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__________ ______________________ ________________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____КОСГУ 213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выплаты по оплате тру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962"/>
        <w:gridCol w:w="2268"/>
      </w:tblGrid>
      <w:tr>
        <w:trPr>
          <w:trHeight w:val="9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ений на выплаты по оплате труд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   __________ ______________________ ___________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ab/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__________ ______________________ ________________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____КОСГУ 221«Услуги связи»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____КОСГУ 225«Работы, услуги по содержанию имущества»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____КОСГУ 226«Прочие работы, услуги»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09"/>
        <w:gridCol w:w="1418"/>
        <w:gridCol w:w="1559"/>
        <w:gridCol w:w="1985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 измерения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4 х гр.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   __________ ______________________ ___________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ab/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__________ ______________________ ________________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Р____КОСГУ 222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нспортные услуг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35"/>
        <w:gridCol w:w="198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мандированных работников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роезда в одну сторону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   __________ ______________________ 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(должность)</w:t>
        <w:tab/>
        <w:t>(подпись)</w:t>
        <w:tab/>
        <w:t>(расшифровка подписи)(телефон)</w:t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__________ ______________________ 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</w:t>
        <w:tab/>
        <w:t>(расшифровка подписи)</w:t>
        <w:tab/>
        <w:t>(телефон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Р____КОСГУ 223</w:t>
      </w:r>
    </w:p>
    <w:p>
      <w:pPr>
        <w:pStyle w:val="ConsPlus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унальные услуг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985"/>
        <w:gridCol w:w="1417"/>
        <w:gridCol w:w="1701"/>
        <w:gridCol w:w="2410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ия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тоимость за единицу измерения)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гр. 4х гр. 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   __________ ______________________ ___________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ab/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__________ ______________________ ________________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____КОСГУ 224</w:t>
      </w:r>
    </w:p>
    <w:p>
      <w:pPr>
        <w:pStyle w:val="ConsPlus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ендная плата за пользование имуществом»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59"/>
        <w:gridCol w:w="1701"/>
        <w:gridCol w:w="2126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рендуемых помещений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в месяц 1 кв.м,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месяце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2 х гр.3 х гр.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   __________ ______________________ ___________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ab/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__________ ______________________ ________________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____КОСГУ 290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чие расх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395"/>
        <w:gridCol w:w="56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__________   __________ ______________________ ___________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ab/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__________ ______________________ ________________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____КОСГУ 310</w:t>
      </w:r>
    </w:p>
    <w:p>
      <w:pPr>
        <w:pStyle w:val="ConsPlu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еличение стоимости основных средств»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17"/>
        <w:gridCol w:w="1560"/>
        <w:gridCol w:w="170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   __________ ______________________ ___________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ab/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__________ ______________________ ________________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____КОСГУ 340</w:t>
      </w:r>
    </w:p>
    <w:p>
      <w:pPr>
        <w:pStyle w:val="ConsPlu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еличение стоимости материальных запас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48"/>
        <w:gridCol w:w="1644"/>
        <w:gridCol w:w="9"/>
        <w:gridCol w:w="1530"/>
        <w:gridCol w:w="29"/>
        <w:gridCol w:w="1663"/>
        <w:gridCol w:w="3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__________   __________ ______________________ ___________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ab/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__________ ______________________ ________________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____КОСГУ 34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еличение стоимости материальных запасов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горюче-смазочных матери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ензина:</w:t>
      </w:r>
    </w:p>
    <w:tbl>
      <w:tblPr>
        <w:tblW w:w="1395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701"/>
        <w:gridCol w:w="1813"/>
        <w:gridCol w:w="1134"/>
        <w:gridCol w:w="1134"/>
        <w:gridCol w:w="1418"/>
        <w:gridCol w:w="992"/>
        <w:gridCol w:w="1559"/>
        <w:gridCol w:w="1559"/>
        <w:gridCol w:w="1985"/>
      </w:tblGrid>
      <w:tr>
        <w:trPr>
          <w:trHeight w:val="27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моби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робег на единицу техники (по факту за год предшествующий плановому)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год по расчету на единицу техники,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год по расчету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год по лимитам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год, руб.</w:t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АИ-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АИ-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изтоплив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мазочных материалов:</w:t>
      </w:r>
    </w:p>
    <w:tbl>
      <w:tblPr>
        <w:tblW w:w="1367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4"/>
        <w:gridCol w:w="1701"/>
        <w:gridCol w:w="1559"/>
        <w:gridCol w:w="1843"/>
        <w:gridCol w:w="1417"/>
        <w:gridCol w:w="1844"/>
        <w:gridCol w:w="24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ензина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 год на единицу техники,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 год всего,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 смете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3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ые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онные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ые см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   __________ ______________________ ___________</w:t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ab/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__________ ______________________ ________________</w:t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bookmarkStart w:id="5" w:name="P1443"/>
      <w:bookmarkEnd w:id="5"/>
      <w:r>
        <w:rPr>
          <w:rFonts w:cs="Times New Roman" w:ascii="Times New Roman" w:hAnsi="Times New Roman"/>
          <w:sz w:val="24"/>
          <w:szCs w:val="24"/>
        </w:rPr>
        <w:t>КВР____КОСГУ 34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еличение стоимости материальных запасов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горюче-смазочных матери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 тосо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9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88"/>
        <w:gridCol w:w="1361"/>
        <w:gridCol w:w="1191"/>
        <w:gridCol w:w="1134"/>
        <w:gridCol w:w="1191"/>
        <w:gridCol w:w="1020"/>
        <w:gridCol w:w="1134"/>
        <w:gridCol w:w="1444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моби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робег на единицу техники (по факту за год предшествующий плановому),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тосоле на каждые 20000 км пробега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год по расчету на единицу техники, 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ех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год по расчету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год по лимитам, 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год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__________   __________ ______________________ ___________</w:t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ab/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__________ ______________________ ________________</w:t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(должность)</w:t>
        <w:tab/>
        <w:t>(подпись</w:t>
      </w:r>
      <w:r>
        <w:rPr>
          <w:rFonts w:cs="Times New Roman" w:ascii="Times New Roman" w:hAnsi="Times New Roman"/>
          <w:sz w:val="24"/>
          <w:szCs w:val="24"/>
        </w:rPr>
        <w:t>)</w:t>
        <w:tab/>
        <w:t>(расшифровка подписи)</w:t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(телефон)</w:t>
      </w:r>
    </w:p>
    <w:p>
      <w:pPr>
        <w:pStyle w:val="ConsPlus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Title"/>
        <w:ind w:left="9639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0"/>
        </w:rPr>
        <w:t>Порядку составления, утверждения и ведения бюджетных смет администрации Емельяновского района и районных муниципальных казенных учреждений, подведомственных администрации Емельяновского района</w:t>
      </w:r>
    </w:p>
    <w:p>
      <w:pPr>
        <w:pStyle w:val="ConsPlusNormal"/>
        <w:ind w:left="9639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лица,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ующего бюджетную смету;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именование главного                                                                                                                                          наименование гла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порядителя (распорядителя)                                                                                                                                 распорядителя (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юджетных средств; учреждения)                                                                                                                             бюджетных средств;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166"/>
      <w:bookmarkEnd w:id="6"/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 ПЛАНОВЫЙ ПЕРИОД 20__ И 20__ ГОДОВ)</w:t>
      </w:r>
    </w:p>
    <w:tbl>
      <w:tblPr>
        <w:tblW w:w="102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. Расходы, осуществляемые в целях обеспечения выполнения функций органами  местного  самоуправлении (муниципальными органами) муниципальными казенными учреждениями и их обособленными  (структурными) подразделениями 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57565" cy="291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34"/>
                              <w:gridCol w:w="840"/>
                              <w:gridCol w:w="834"/>
                              <w:gridCol w:w="834"/>
                              <w:gridCol w:w="834"/>
                              <w:gridCol w:w="834"/>
                              <w:gridCol w:w="1134"/>
                              <w:gridCol w:w="1195"/>
                              <w:gridCol w:w="850"/>
                              <w:gridCol w:w="1276"/>
                              <w:gridCol w:w="680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операций  сектора государственного управления (КОСГУ)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полнительный код расходов (ДОПКР)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цели*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 на 20__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рублях, 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валю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коду БК (по коду раздела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5pt;height:229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34"/>
                        <w:gridCol w:w="840"/>
                        <w:gridCol w:w="834"/>
                        <w:gridCol w:w="834"/>
                        <w:gridCol w:w="834"/>
                        <w:gridCol w:w="834"/>
                        <w:gridCol w:w="1134"/>
                        <w:gridCol w:w="1195"/>
                        <w:gridCol w:w="850"/>
                        <w:gridCol w:w="1276"/>
                        <w:gridCol w:w="680"/>
                        <w:gridCol w:w="874"/>
                      </w:tblGrid>
                      <w:tr>
                        <w:trPr/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операций  сектора государственного управления (КОСГУ)*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ый код расходов (ДОПКР)*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цели*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 на 20__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а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рублях, (рублевый эквивалент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валю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коду БК (по коду раздела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4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Расходы муниципальных органов   в части предоставления бюджетных инвестиций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бсидий юридическим лицам (включая субсидии бюджетным и автономным учреждениям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,  субвенций и иных межбюджетных трансфертов  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88"/>
        <w:gridCol w:w="1275"/>
        <w:gridCol w:w="1021"/>
        <w:gridCol w:w="992"/>
        <w:gridCol w:w="1276"/>
        <w:gridCol w:w="1247"/>
        <w:gridCol w:w="709"/>
        <w:gridCol w:w="1417"/>
        <w:gridCol w:w="823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пераций  сектора государственного управления (КОСГУ)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код расходов (ДОПКР)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*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ные расходы, не отнесенные к разделам   1 и 2,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46"/>
        <w:gridCol w:w="1417"/>
        <w:gridCol w:w="1134"/>
        <w:gridCol w:w="834"/>
        <w:gridCol w:w="1337"/>
        <w:gridCol w:w="1231"/>
        <w:gridCol w:w="1231"/>
        <w:gridCol w:w="1417"/>
        <w:gridCol w:w="948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пераций  сектора государственного управления (КОСГУ)*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код расходов (ДОПКР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*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того по бюджетной смете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48"/>
        <w:gridCol w:w="1077"/>
        <w:gridCol w:w="1134"/>
        <w:gridCol w:w="1598"/>
        <w:gridCol w:w="1720"/>
        <w:gridCol w:w="1701"/>
        <w:gridCol w:w="1417"/>
        <w:gridCol w:w="964"/>
        <w:gridCol w:w="907"/>
      </w:tblGrid>
      <w:tr>
        <w:trPr/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пераций  сектора государственного управления (КОСГУ)*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код расходов (ДОПКР)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*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7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курс валюты на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 _________ ____________                                                        Номер страницы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                                      Всего страниц   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_______________ _________ ________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   (подпись) (расшифровка подписи)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475"/>
      <w:bookmarkStart w:id="8" w:name="Par475"/>
      <w:bookmarkEnd w:id="8"/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Дополнительные коды в соответствии со справочниками в системе «АЦК-Финансы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480"/>
        <w:gridCol w:w="1240"/>
        <w:gridCol w:w="1802"/>
        <w:gridCol w:w="1772"/>
        <w:gridCol w:w="1768"/>
        <w:gridCol w:w="966"/>
        <w:gridCol w:w="1342"/>
        <w:gridCol w:w="1198"/>
        <w:gridCol w:w="862"/>
        <w:gridCol w:w="862"/>
        <w:gridCol w:w="862"/>
        <w:gridCol w:w="862"/>
        <w:gridCol w:w="239"/>
      </w:tblGrid>
      <w:tr>
        <w:trPr>
          <w:trHeight w:val="289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" w:name="RANGE!A1%3AJ55"/>
            <w:bookmarkStart w:id="10" w:name="RANGE!A1%3AJ55"/>
            <w:bookmarkEnd w:id="10"/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96" w:type="dxa"/>
            <w:gridSpan w:val="9"/>
            <w:tcBorders/>
            <w:vAlign w:val="bottom"/>
          </w:tcPr>
          <w:p>
            <w:pPr>
              <w:pStyle w:val="ConsPlusTitle"/>
              <w:ind w:left="963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3</w:t>
            </w:r>
          </w:p>
          <w:p>
            <w:pPr>
              <w:pStyle w:val="ConsPlusTitle"/>
              <w:ind w:left="963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рядку составления, утверждения и ведения бюджетных смет администрации Емельяновского района и районных муниципальных казенных учреждений, подведомственных администрации Емелья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№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 бюджетных ассигнований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20__финансовый год (на  плановый период 20__и 20__ годов)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зменен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получатель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несения изменений: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9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(указу, закону, постановлению, распоряжению, письму, докладной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"        "                          № __________</w:t>
            </w:r>
          </w:p>
        </w:tc>
        <w:tc>
          <w:tcPr>
            <w:tcW w:w="806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у________________________________________________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бюджетных ассигнований                                                                      на 20__год, в рублях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,  подраздела (КФСР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                                      статьи                   (КЦСР)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                                расходов                      (КВР)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пераций сектора государственного управления (КОСГУ)*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код расходов (Доп.КР)*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и*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е лицо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28" w:type="dxa"/>
            <w:tcBorders/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____________________20____г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2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ополнительные коды в соответствии со справочниками в системе «АЦК-Финансы»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Title"/>
        <w:ind w:left="6379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0"/>
        </w:rPr>
        <w:t>Порядку составления, утверждения и ведения бюджетных смет администрации Емельяновского района и районных муниципальных казенных учреждений, подведомственных администрации Емельяновского района</w:t>
      </w:r>
    </w:p>
    <w:p>
      <w:pPr>
        <w:pStyle w:val="ConsPlusNormal"/>
        <w:ind w:left="6379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БЮДЖЕТНОЙ СМЕТЫ НА 20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утверждающего бюджетную смет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именование главного                                                                                   наименование гла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порядителя (распорядителя)                                                                         распорядителя (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юджетных средств; учреждения)                                                                     бюджетных средств;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ar526"/>
      <w:bookmarkEnd w:id="11"/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N ____ ПОКАЗАТЕЛЕЙ БЮДЖЕТНОЙ СМЕТЫ НА 20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Й ГОД (НА ПЛАНОВЫЙ ПЕРИОД 20__ и 20__ ГОДОВ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1. Расходы, осуществляемые в целях обеспечения выполнения функций органам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(муниципальными органами), муниципальным казенными учрежден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обособленными(структурными) подразделениям 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88"/>
        <w:gridCol w:w="1275"/>
        <w:gridCol w:w="993"/>
        <w:gridCol w:w="992"/>
        <w:gridCol w:w="1276"/>
        <w:gridCol w:w="1275"/>
        <w:gridCol w:w="851"/>
        <w:gridCol w:w="1417"/>
        <w:gridCol w:w="851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пераций  сектора государственного управления (КОСГУ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код расходов (ДОПКР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*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 Расходы муниципальных органов, в части предоставления бюджетных инвести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убсидий юридическим лицам (включая субсидии бюджетным и автономным учреждениям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 субвенций и иных межбюджетных трансфертов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88"/>
        <w:gridCol w:w="1275"/>
        <w:gridCol w:w="993"/>
        <w:gridCol w:w="1134"/>
        <w:gridCol w:w="1275"/>
        <w:gridCol w:w="1134"/>
        <w:gridCol w:w="1134"/>
        <w:gridCol w:w="1417"/>
        <w:gridCol w:w="851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пераций  сектора государственного управления (КОСГУ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код расходов (ДОПКР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*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ные расходы, не отнесенные к разделам 1 и 2,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40"/>
        <w:gridCol w:w="1003"/>
        <w:gridCol w:w="1276"/>
        <w:gridCol w:w="992"/>
        <w:gridCol w:w="1134"/>
        <w:gridCol w:w="1275"/>
        <w:gridCol w:w="1134"/>
        <w:gridCol w:w="1134"/>
        <w:gridCol w:w="1417"/>
        <w:gridCol w:w="851"/>
        <w:gridCol w:w="87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пераций  сектора государственного управления (КОСГУ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код расходов (ДОПКР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*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на 20__ год (+, -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 Итого по изменениям показателей бюджетной  сметы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07"/>
        <w:gridCol w:w="1077"/>
        <w:gridCol w:w="1134"/>
        <w:gridCol w:w="1598"/>
        <w:gridCol w:w="1861"/>
        <w:gridCol w:w="1417"/>
        <w:gridCol w:w="1417"/>
        <w:gridCol w:w="964"/>
        <w:gridCol w:w="907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пераций  сектора государственного управления (КОСГУ)*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код расходов (ДОПКР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*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на 20__ год (+, -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курс валюты на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___________ _________ ____________                Номер страницы 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    Всего страниц      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_______________ _________ ________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)   (подпись)     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bookmarkStart w:id="12" w:name="Par836"/>
      <w:bookmarkEnd w:id="12"/>
      <w:r>
        <w:rPr>
          <w:sz w:val="18"/>
          <w:szCs w:val="18"/>
        </w:rPr>
        <w:t>*Дополнительные коды в соответствии со справочниками в системе «АЦК-Финансы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caps/>
      <w:sz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Style18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38D63835B0AFA95D134AF3B66EA2522FB11CAF3F333E15788354EA54l86FG" TargetMode="External"/><Relationship Id="rId4" Type="http://schemas.openxmlformats.org/officeDocument/2006/relationships/hyperlink" Target="consultantplus://offline/ref=0538D63835B0AFA95D134AF3B66EA2522CB510A139313E15788354EA54l86FG" TargetMode="External"/><Relationship Id="rId5" Type="http://schemas.openxmlformats.org/officeDocument/2006/relationships/hyperlink" Target="consultantplus://offline/ref=0538D63835B0AFA95D134AF3B66EA2522FB11EAD3C333E15788354EA548FD5435F0164A64084FA1Dl061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0538D63835B0AFA95D134AF3B66EA2522FB11CAF3F333E15788354EA54l86FG" TargetMode="External"/><Relationship Id="rId13" Type="http://schemas.openxmlformats.org/officeDocument/2006/relationships/hyperlink" Target="consultantplus://offline/ref=0538D63835B0AFA95D134AF3B66EA2522CB510A139313E15788354EA54l86FG" TargetMode="External"/><Relationship Id="rId14" Type="http://schemas.openxmlformats.org/officeDocument/2006/relationships/hyperlink" Target="consultantplus://offline/ref=0538D63835B0AFA95D134AF3B66EA2522FB11EAD3C333E15788354EA548FD5435F0164A64084FA1Dl061G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6:00Z</dcterms:created>
  <dc:creator>Сергей Катков</dc:creator>
  <dc:description/>
  <dc:language>en-US</dc:language>
  <cp:lastModifiedBy>ADMIN</cp:lastModifiedBy>
  <cp:lastPrinted>2007-05-21T11:23:00Z</cp:lastPrinted>
  <dcterms:modified xsi:type="dcterms:W3CDTF">2019-05-27T02:56:00Z</dcterms:modified>
  <cp:revision>2</cp:revision>
  <dc:subject/>
  <dc:title/>
</cp:coreProperties>
</file>