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12" w:space="0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АЯ ФЕДЕРАЦИЯ</w:t>
      </w:r>
    </w:p>
    <w:p>
      <w:pPr>
        <w:pStyle w:val="Heading"/>
        <w:pBdr>
          <w:bottom w:val="single" w:sz="12" w:space="0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ЕМЕЛЬЯНОВСКОГО РАЙОНА</w:t>
      </w:r>
    </w:p>
    <w:p>
      <w:pPr>
        <w:pStyle w:val="Heading"/>
        <w:pBdr>
          <w:bottom w:val="single" w:sz="12" w:space="0" w:color="000000"/>
        </w:pBdr>
        <w:rPr>
          <w:sz w:val="52"/>
          <w:szCs w:val="52"/>
        </w:rPr>
      </w:pPr>
      <w:r>
        <w:rPr>
          <w:b w:val="false"/>
          <w:bCs w:val="false"/>
          <w:sz w:val="28"/>
        </w:rPr>
        <w:t>КРАСНОЯРСКОГО КРАЯ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52"/>
          <w:szCs w:val="52"/>
        </w:rPr>
        <w:t>МКУ «ФИНАНСОВОЕ УПРАВЛЕНИЕ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63020, п. Емельяново, ул. Московская 157, тел.(39133)2-43-86 факс (39133)2-43-94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02.12.2019                                    пгт.Емельяново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п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, утверждения и ведения бюджетной сметы муниципального казенного учреждения «Финансовое управление администрации Емельяновского района Красноярского края"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о статьей 221 Бюджетного кодекса Российской Федерации, приказом  министерства финансов Российской федерации от 14.02.2018  №26н «Об общих требованиях к порядку составления, утверждения и ведения бюджетных смет казенных учреждений», в соответствии с Уставом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КАЗЫВА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составления, утверждения и ведения бюджетной сметы муниципального казенного учреждения «Финансовое управление администрации Емельяновского района Красноярского края» согласно приложению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КУ «Финансовое управление № 14 от 26.12.2017 «Об утверждении Порядка составления, утверждения и ведения бюджетной сметы муниципального казенного учреждения «Финансовое управление администрации Емельяновского района Красноярского края»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риказа возложить на начальника отдела учета и отчетности Теобальд Е.С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подписания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И.Е.Белунова</w:t>
      </w:r>
    </w:p>
    <w:p>
      <w:pPr>
        <w:pStyle w:val="Normal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                               Е.С.Теобальд</w:t>
      </w:r>
    </w:p>
    <w:p>
      <w:pPr>
        <w:pStyle w:val="Normal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Приложение</w:t>
      </w:r>
    </w:p>
    <w:p>
      <w:pPr>
        <w:pStyle w:val="TextBody"/>
        <w:spacing w:before="0" w:after="0"/>
        <w:ind w:left="612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риказу МКУ «Финансовое </w:t>
      </w:r>
    </w:p>
    <w:p>
      <w:pPr>
        <w:pStyle w:val="TextBody"/>
        <w:spacing w:before="0" w:after="0"/>
        <w:ind w:left="612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ение»</w:t>
      </w:r>
    </w:p>
    <w:p>
      <w:pPr>
        <w:pStyle w:val="TextBody"/>
        <w:spacing w:before="0" w:after="0"/>
        <w:ind w:left="612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 xml:space="preserve"> 02.12.2019  </w:t>
      </w: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  <w:u w:val="single"/>
        </w:rPr>
        <w:t xml:space="preserve"> 15п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я, утверждения и ведения бюджетной сметы муниципального казенного учреждения «Финансовое управление администрации Емельяновского района Красноярского края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составления, утверждения и ведения бюджетной сметы муниципального казенного учреждения «Финансовое управлени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мельяновского района Красноярского края» </w:t>
      </w:r>
      <w:r>
        <w:rPr>
          <w:rFonts w:cs="Times New Roman" w:ascii="Times New Roman" w:hAnsi="Times New Roman"/>
          <w:sz w:val="28"/>
          <w:szCs w:val="28"/>
        </w:rPr>
        <w:t>(далее - Порядок), устанавливает правила составления, утверждения и ведения бюджетной сметы (далее - смета) муниципального казенного учреждения«Финансовое управлени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мельянов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  (далее - Управление).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СТАВЛЕНИЯ СМЕТ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Составлением сметы является установление объема и распределения направлений расходования средств бюджета на срок действия решения Емельяновского районного Совета депутатов о  районном бюджете на очередной финансовый год (на очередной финансовый год и плановый период) на основании доведенных до Управления в установленном законодательством Российской Федерации порядке  лимитов бюджетных обязательств по расходам бюджета на принятие и (или) исполнение бюджетных обязательств по обеспечению выполнения функций Управл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а также по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этапе составления проекта районного бюджета на очередной финансовый год и плановый период Управление составляет </w:t>
      </w:r>
      <w:hyperlink r:id="rId2">
        <w:r>
          <w:rPr>
            <w:rStyle w:val="InternetLink"/>
            <w:rFonts w:cs="Times New Roman"/>
            <w:sz w:val="28"/>
            <w:u w:val="none"/>
          </w:rPr>
          <w:t>про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еты на очередной финансовый год и плановый период по форме, согласно приложению № 1 к настоящему Порядку. Управление предоставляет проект сметы в администрацию для формирования проекта расходов районного бюджета администрации, как главного распорядителя средств районного бюджета, на очередной финансовый год и плановый пери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и предоставляется по форме, согласно </w:t>
      </w:r>
      <w:hyperlink r:id="rId3">
        <w:r>
          <w:rPr>
            <w:rStyle w:val="InternetLink"/>
            <w:rFonts w:cs="Times New Roman"/>
            <w:sz w:val="28"/>
            <w:u w:val="none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рядк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TextBody"/>
        <w:spacing w:before="5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районного Совета депутатов  о районном  бюджете на очередной финансовый год (на очередной финансовый год и плановый период) и утверждаются при утверждении сметы в соответствии с главой 3 настоящего Порядка.</w:t>
      </w:r>
    </w:p>
    <w:p>
      <w:pPr>
        <w:pStyle w:val="TextBody"/>
        <w:spacing w:before="113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ТВЕРЖДЕНИЯ СМЕТ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мета Управления утверждается руководителем учреждения или иным уполномоченным лицо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тверждение сметы Управления в порядке, установленном настоящим пунктом, осуществляется не позднее 3 рабочих дней со дня доведения ему в установленном законодательством Российской Федерации порядке соответствующих лимитов бюджетных обязательст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ая смета Управления с обоснованиями (расчетами) плановых сметных показателей, использованными при формировании сметы, направляется управлением на бумажном носителе в 2 экземплярах в администрацию на рассмотрение и согласование не позднее одного рабочего дня после утверждения сметы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замечаний (в случаях: несоответствия показателей сметы лимитам бюджетных обязательств, доведенных Управлению; отсутствия расчетов и обоснований плановых сметных показателей; несоблюдения установленной Порядком формы </w:t>
      </w:r>
      <w:hyperlink r:id="rId4">
        <w:r>
          <w:rPr>
            <w:rStyle w:val="InternetLink"/>
            <w:rFonts w:cs="Times New Roman"/>
            <w:sz w:val="28"/>
            <w:u w:val="none"/>
          </w:rPr>
          <w:t>сметы</w:t>
        </w:r>
      </w:hyperlink>
      <w:r>
        <w:rPr>
          <w:rFonts w:cs="Times New Roman" w:ascii="Times New Roman" w:hAnsi="Times New Roman"/>
          <w:sz w:val="28"/>
          <w:szCs w:val="28"/>
        </w:rPr>
        <w:t>; выявления ошибок технического характера) смета возвращается Управлению, корректируется Управлением и повторно предоставляется Управлением в администрацию. Смета Управления в течении 3 рабочих дней со дня их повторного предоставления согласовывается администрацией (подписывается Главой или иным уполномоченным им лицом).</w:t>
      </w:r>
    </w:p>
    <w:p>
      <w:pPr>
        <w:pStyle w:val="TextBody"/>
        <w:spacing w:before="0" w:after="1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ования один экземпляр сметы Управления остается в администрации, второй предоставляется Управлению.</w:t>
      </w:r>
    </w:p>
    <w:p>
      <w:pPr>
        <w:pStyle w:val="TextBody"/>
        <w:spacing w:before="0" w:after="1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ЕДЕНИЯ СМЕТ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едением сметы в целях настоящего Порядка является внесение изменений в показатели сметы в пределах доведенных Управлению в установленном законодательством Российской Федерации порядке лимитов бюджетных обязательст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по форме, согласно приложению № 3 к настоящему Порядк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  и (или) уменьшения объемов сметных назначений отражающихся со знаком «минус»: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Управлению в установленном законодательством Российской Федерации порядке лимитов бюджетных обязательств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аналитических показателе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иные показатели, предусмотренные настоящим Порядк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зменения в смету формируются на основании изменений показателей обоснований (расчетов) плановых сметных показателей, сформированные в соответствии с положениями </w:t>
      </w:r>
      <w:hyperlink r:id="rId5">
        <w:r>
          <w:rPr>
            <w:rStyle w:val="InternetLink"/>
            <w:rFonts w:cs="Times New Roman"/>
            <w:sz w:val="28"/>
            <w:u w:val="none"/>
          </w:rPr>
          <w:t>пунктов 2.</w:t>
        </w:r>
      </w:hyperlink>
      <w:r>
        <w:rPr>
          <w:rFonts w:cs="Times New Roman" w:ascii="Times New Roman" w:hAnsi="Times New Roman"/>
          <w:sz w:val="28"/>
          <w:szCs w:val="28"/>
        </w:rPr>
        <w:t>4, 2.5 настоящего Порядка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r:id="rId6">
        <w:r>
          <w:rPr>
            <w:rStyle w:val="InternetLink"/>
            <w:rFonts w:cs="Times New Roman"/>
            <w:sz w:val="28"/>
            <w:u w:val="none"/>
          </w:rPr>
          <w:t>пунктом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есение изменений в смету, требующих изменения показателей бюджетной росписи администрации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администрации лимиты бюджетных обязательств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ждение и согласование изменений в показатели сметы Управления и изменений обоснований (расчетов) плановых сметных показателей осуществляется в сроки, предусмотренные </w:t>
      </w:r>
      <w:hyperlink r:id="rId7">
        <w:r>
          <w:rPr>
            <w:rStyle w:val="InternetLink"/>
            <w:rFonts w:cs="Times New Roman"/>
            <w:sz w:val="28"/>
            <w:u w:val="none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2 настоящего Порядка в случаях внесения изменений в смету, установленных абзацами 4-6 пункта 4.1 настоящего Порядк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 Утвержденные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правлением в администрацию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ле согласования один экземпляр изменений сметы Управления остается в администрации, второй предоставляется Управлен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Управление, в случае необходимости, может подготовить предложение о внесении изменений в смету, в лимиты бюджетных обязательств и направить в письменном виде в администрацию. Письменное обращение с предложениями о внесении изменений в обязательном порядке должно содержать подробное обоснование причин предлагаемых изменений; </w:t>
      </w:r>
      <w:hyperlink w:anchor="P504">
        <w:r>
          <w:rPr>
            <w:rStyle w:val="InternetLink"/>
            <w:rFonts w:cs="Times New Roman"/>
            <w:sz w:val="28"/>
            <w:u w:val="none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менении бюджетной росписи (лимитов бюджетных обязательств)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Управления, не содержащее исчерпывающих обоснований предлагаемых изменений и (или) обязательств о недопущении образования кредиторской задолженности, администрацией не рассматривается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е администрацией предложение Управления исполняется в порядке, установленном разделом 4 настоящего 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A512AA726E9BEB01E0F220A11C84E462E08399FDCA764CCB9A3B25958D104D42773FB9DB8FE5D1962B1567FAD9A5D6E9E6484F3BB803CD8B2891501m7E" TargetMode="External"/><Relationship Id="rId3" Type="http://schemas.openxmlformats.org/officeDocument/2006/relationships/hyperlink" Target="consultantplus://offline/ref=039D80520C4285F02A68E30DE7263E05A1D949FA33267C6C65E7B7B75A68B7FB017314D64D9ECF248D517AD58AA57A192C97E106AAjFF" TargetMode="External"/><Relationship Id="rId4" Type="http://schemas.openxmlformats.org/officeDocument/2006/relationships/hyperlink" Target="consultantplus://offline/ref=99306EFB6D1C095A8B3032AF900EBCB435DADDCCE9535C33F9D284EE9B26658D7921B115304A54FAB4802465F56B96637F1A5FCF551494685ACBB31ANFmAF" TargetMode="External"/><Relationship Id="rId5" Type="http://schemas.openxmlformats.org/officeDocument/2006/relationships/hyperlink" Target="consultantplus://offline/ref=9EB93FDBD9E30F855AC65F42343F04A537A681179B337037BDDA3C42985B211F9F1B589024E0519D3252DDA9C7A36A89E08FC5DC83BEA3I" TargetMode="External"/><Relationship Id="rId6" Type="http://schemas.openxmlformats.org/officeDocument/2006/relationships/hyperlink" Target="consultantplus://offline/ref=DD888605BF81EBEDC1BCCE66AE257750BD3649AA45D599C87D6A3F68973A20DAF7C929F316FB9F2E380A600B6754111CE184BD15FDB8017EcA6DE" TargetMode="External"/><Relationship Id="rId7" Type="http://schemas.openxmlformats.org/officeDocument/2006/relationships/hyperlink" Target="consultantplus://offline/ref=0D5EE700657558BE81D803F2AACAB7EB51C12702E3102FD9428FF5D764FC2135D9B2DDE7ABCA3100FC26163BAC7760D8A8D103EBCF45F9FDK9EA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29:00Z</dcterms:created>
  <dc:creator>ADMIN</dc:creator>
  <dc:description/>
  <cp:keywords/>
  <dc:language>en-US</dc:language>
  <cp:lastModifiedBy>ADMIN</cp:lastModifiedBy>
  <cp:lastPrinted>2019-12-02T10:49:00Z</cp:lastPrinted>
  <dcterms:modified xsi:type="dcterms:W3CDTF">2020-09-10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