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29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850" cy="70104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6" r="-5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ЕМЕЛЬНО – ИМУЩЕСТВ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НОШЕНИЙ И АРХИТЕКТУРЫ АДМИНИСТРАЦИИ ЕМЕЛЬЯНОВСКОГО РАЙОНА 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589" w:hanging="0"/>
                              <w:jc w:val="center"/>
                              <w:rPr>
                                <w:rFonts w:ascii="Bookman Old Style" w:hAnsi="Bookman Old Style" w:cs="Bookman Old Style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7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77850" cy="70104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6" r="-5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ЕМЕЛЬНО – ИМУЩЕСТВЕ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ТНОШЕНИЙ И АРХИТЕКТУРЫ АДМИНИСТРАЦИИ ЕМЕЛЬЯНОВСКОГО РАЙОНА КРАСНОЯРСКОГО КРАЯ</w:t>
                      </w:r>
                    </w:p>
                    <w:p>
                      <w:pPr>
                        <w:pStyle w:val="Normal"/>
                        <w:spacing w:lineRule="auto" w:line="218"/>
                        <w:ind w:left="589" w:hanging="0"/>
                        <w:jc w:val="center"/>
                        <w:rPr>
                          <w:rFonts w:ascii="Bookman Old Style" w:hAnsi="Bookman Old Style" w:cs="Bookman Old Style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11.11.2019 </w:t>
      </w:r>
      <w:r>
        <w:rPr/>
        <w:t xml:space="preserve">                             п.г.т. Емельяново                                     №  </w:t>
      </w:r>
      <w:r>
        <w:rPr>
          <w:u w:val="single"/>
        </w:rPr>
        <w:t>524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составления, утверждения и ведения бюджетных смет муниципального казенного учреждения «Управление земельно-имущественных отношений и архитектуры администрации Емельяновского района Красноярского кра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221 Бюджетного кодекса Российской Федерации, приказом  министерства финансов Российской федерации от 14.02.2018  №26н «Об общих требованиях к порядку составления, утверждения и ведения бюджетных смет казенных учреждений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ConsPlusTitle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Порядок составления, утверждения и ведения бюджетных смет муниципального казенного учреждения «Управление земельно-имущественных отношений и архитектуры администрации Емельяновского района Краснояр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ть утратившим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 МКУ «Управление земельно-имущественных отношений и архитектуры администрации Емельяновского района Красноярского края» от  23.11.2017 №372  «Об утверждении Порядка составления, утверждения и ведения бюджетных смет муниципального казенного учреждения «Управление земельно-имущественных отношений и архитектуры администрации Емельяновского района Красноярского края».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подписания.</w:t>
      </w:r>
    </w:p>
    <w:p>
      <w:pPr>
        <w:pStyle w:val="Style16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.о. Руководителя управления                                                     А.И.Конопель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укьянова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91)244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к приказу МКУ «Управзем»</w:t>
      </w:r>
    </w:p>
    <w:p>
      <w:pPr>
        <w:pStyle w:val="Normal"/>
        <w:ind w:left="6237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u w:val="single"/>
        </w:rPr>
        <w:t>11.11.2019</w:t>
      </w:r>
      <w:r>
        <w:rPr>
          <w:sz w:val="20"/>
          <w:szCs w:val="20"/>
        </w:rPr>
        <w:t xml:space="preserve">  № </w:t>
      </w:r>
      <w:r>
        <w:rPr>
          <w:sz w:val="20"/>
          <w:szCs w:val="20"/>
          <w:u w:val="single"/>
        </w:rPr>
        <w:t xml:space="preserve"> 524к</w:t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pacing w:before="0" w:after="1"/>
        <w:contextualSpacing/>
        <w:jc w:val="center"/>
        <w:rPr>
          <w:b/>
          <w:b/>
        </w:rPr>
      </w:pPr>
      <w:r>
        <w:rPr>
          <w:b/>
          <w:color w:val="000000"/>
        </w:rPr>
        <w:t>составления, утверждения и ведения бюджетных смет муниципального казенного учреждения «Управление земельно-имущественных отношений и архитектуры администрации Емельяновского района Красноярского края»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орядок составления, утверждения и ведения бюджетных см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казенного учреждения «Управление земельно-имущественных отношений и архитектуры администрации Емельяновского района Красноярского кра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навливает правила составления, утверждения и ведения бюджетной сметы (далее - смет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казенного учреждения «Управление земельно-имущественных отношений и архитектуры администрации Емельяновского района Красноярского кра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(далее – МКУ «Управзем»)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СТАВЛЕНИЯ СМЕТ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2.1. Составлением сметы является установление объема и распределения направлений расходования средств бюджета </w:t>
      </w:r>
      <w:r>
        <w:rPr>
          <w:bCs/>
        </w:rPr>
        <w:t xml:space="preserve">на срок действия решения Емельяновского районного Совета депутатов о  районном бюджете на очередной финансовый год (на очередной финансовый год и плановый период) </w:t>
      </w:r>
      <w:r>
        <w:rPr/>
        <w:t>на основании доведенных до МКУ «Управзем»  в установленном законодательством Российской Федерации порядке  лимитов бюджетных обязательств по расходам бюджета на принятие и (или) исполнение бюджетных обязательств по обеспечению выполнения функций МКУ «Управзем»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  <w:r>
        <w:rPr>
          <w:bCs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а также по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3. На этапе составления проекта районного бюджета на очередной финансовый год и плановый период МКУ «Управзем» составляет </w:t>
      </w:r>
      <w:hyperlink r:id="rId4">
        <w:r>
          <w:rPr>
            <w:rStyle w:val="InternetLink"/>
          </w:rPr>
          <w:t>проект</w:t>
        </w:r>
      </w:hyperlink>
      <w:r>
        <w:rPr/>
        <w:t xml:space="preserve"> сметы на очередной финансовый год и плановый период по форме, согласно приложению № 1 к настоящему Порядку. Учреждение предоставляет проект сметы в администрацию для формирования проекта расходов районного бюджета администрации, как главного распорядителя средств районного бюджета,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4.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и предоставляется по форме, согласно </w:t>
      </w:r>
      <w:hyperlink r:id="rId5">
        <w:r>
          <w:rPr>
            <w:rStyle w:val="InternetLink"/>
          </w:rPr>
          <w:t xml:space="preserve">приложению № </w:t>
        </w:r>
      </w:hyperlink>
      <w:r>
        <w:rPr/>
        <w:t>2 к настоящему Поряд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5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боснования (расчеты) плановых сметных показателей составляются в процессе формирования проекта решения районного Совета депутатов  о районном  бюджете на очередной финансовый год (на очередной финансовый год и плановый период) и утверждаются при утверждении сметы в соответствии с главой 3 настоящего Поряд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ТВЕРЖДЕНИЯ СМЕТ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3.1. Смета МКУ «Управзем»  утверждается его руководителем или иным уполномоченным им лицо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Утверждение сметы МКУ «Управзем» в порядке, установленном настоящим пунктом, осуществляется не позднее 3 рабочих дней со дня доведения ему в установленном законодательством Российской Федерации порядке соответствующих лимитов бюджетных обязательст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Утвержденная смета МКУ «Управзем» с обоснованиями (расчетами) плановых сметных показателей, использованными при формировании сметы, направляется МКУ «Управзем» на бумажном носителе в 2 экземплярах в администрацию на рассмотрение и согласование не позднее одного рабочего дня после утверждения смет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0" w:name="Par0"/>
      <w:bookmarkEnd w:id="0"/>
      <w:r>
        <w:rPr/>
        <w:t>Администрация рассматривает сметы МКУ «Управзем» на предмет соответствия показателей смет лимитам бюджетных обязательств, правильности произведенных расчетов, распределения расходов по кодам бюджетной классификации Российской Федерации в течение 3 рабочих дней со дня их получения и при отсутствии замечаний согласовывает сметы МКУ «Управзем» (сметы МКУ «Управзем» подписываются Главой или иным уполномоченным им лицом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/>
        <w:t xml:space="preserve">При наличии замечаний (в случаях: несоответствия показателей сметы лимитам бюджетных обязательств, доведенных учреждению; отсутствия расчетов и обоснований плановых сметных показателей; несоблюдения установленной Порядком формы </w:t>
      </w:r>
      <w:hyperlink r:id="rId6">
        <w:r>
          <w:rPr>
            <w:rStyle w:val="InternetLink"/>
          </w:rPr>
          <w:t>сметы</w:t>
        </w:r>
      </w:hyperlink>
      <w:r>
        <w:rPr/>
        <w:t>; выявления ошибок технического характера) смета возвращается учреждению, корректируется учреждением и повторно предоставляется учреждением в администрацию. Смета учреждения в течении 3 рабочих дней со дня их повторного предоставления согласовывается администрацией (подписывается Главой или иным уполномоченным им лицом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/>
        <w:t>После согласования один экземпляр сметы МКУ «Управзем» остается в администрации, второй предоставляется учреждени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ЕДЕНИЯ СМЕТ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4.1. Ведением сметы в целях настоящего Порядка является внесение изменений в показатели сметы в пределах доведенных МКУ «Управзем»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Изменения показателей сметы составляются по форме, согласно приложению № 3 к настоящему Порядк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несение изменений в смету осуществляется путем утверждения изменений показателей - сумм увеличения, отражающихся со знаком «плюс»  и (или) уменьшения объемов сметных назначений отражающихся со знаком «минус»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ых МКУ «Управзем» в установленном законодательством Российской Федерации порядке лимитов бюджетных обязательств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аналитических показателей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иные показатели, предусмотренные настоящим Порядко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Изменения в смету формируются на основании изменений показателей обоснований (расчетов) плановых сметных показателей, сформированные в соответствии с положе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2.</w:t>
        </w:r>
      </w:hyperlink>
      <w:r>
        <w:rPr>
          <w:rFonts w:cs="Times New Roman" w:ascii="Times New Roman" w:hAnsi="Times New Roman"/>
          <w:sz w:val="28"/>
          <w:szCs w:val="28"/>
        </w:rPr>
        <w:t>4, 2.5 настоящего Порядк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показателей обоснований (расчетов) плановых сметных показателей, не влияющих на показатели сметы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несение изменений в смету, требующих изменения показателей бюджетной росписи администрации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администрации лимиты бюджетных обязательств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ждение изменений в показатели сметы МКУ «Управзем»  и изменений обоснований (расчетов) плановых сметных показателей осуществляется в сроки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.1 настоящего Порядка в случаях внесения изменений в смету, установленных абзацами 4-6 пункта 4.1 настоящего Порядк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и согласование изменений в показатели сметы МКУ «Управзем» и изменений обоснований (расчетов) плановых сметных показателей осуществляется в сроки, предусмотрен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.2 настоящего Порядка в случаях внесения изменений в смету, установленных абзацами 4-6 пункта 4.1 настоящего Порядк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Утвержденные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казенным учреждением в администрацию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сле согласования один экземпляр изменений сметы учреждения остается в администрации, второй предоставляется учреждению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МКУ «Управзем», в случае необходимости, могут подготовить предложение о внесении изменений в смету, в лимиты бюджетных обязательств и направить в письменном виде в администрацию. Письменное обращение с предложениями о внесении изменений в обязательном порядке должно содержать подробное обоснование причин предлагаемых изменений; </w:t>
      </w:r>
      <w:hyperlink w:anchor="P5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зменении бюджетной росписи (лимитов бюджетных обязательств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Предложение учреждения, не содержащее исчерпывающих обоснований предлагаемых изменений и (или) обязательств о недопущении образования кредиторской задолженности, администрацией не рассматрив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Согласованное администрацией предложение учреждения исполняется в порядке, установленном разделом 4 настоящего Порядка.</w:t>
      </w:r>
      <w:bookmarkStart w:id="1" w:name="Par5"/>
      <w:bookmarkEnd w:id="1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72" w:hanging="88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1BA512AA726E9BEB01E0F220A11C84E462E08399FDCA764CCB9A3B25958D104D42773FB9DB8FE5D1962B1567FAD9A5D6E9E6484F3BB803CD8B2891501m7E" TargetMode="External"/><Relationship Id="rId5" Type="http://schemas.openxmlformats.org/officeDocument/2006/relationships/hyperlink" Target="consultantplus://offline/ref=039D80520C4285F02A68E30DE7263E05A1D949FA33267C6C65E7B7B75A68B7FB017314D64D9ECF248D517AD58AA57A192C97E106AAjFF" TargetMode="External"/><Relationship Id="rId6" Type="http://schemas.openxmlformats.org/officeDocument/2006/relationships/hyperlink" Target="consultantplus://offline/ref=99306EFB6D1C095A8B3032AF900EBCB435DADDCCE9535C33F9D284EE9B26658D7921B115304A54FAB4802465F56B96637F1A5FCF551494685ACBB31ANFmAF" TargetMode="External"/><Relationship Id="rId7" Type="http://schemas.openxmlformats.org/officeDocument/2006/relationships/hyperlink" Target="consultantplus://offline/ref=9EB93FDBD9E30F855AC65F42343F04A537A681179B337037BDDA3C42985B211F9F1B589024E0519D3252DDA9C7A36A89E08FC5DC83BEA3I" TargetMode="External"/><Relationship Id="rId8" Type="http://schemas.openxmlformats.org/officeDocument/2006/relationships/hyperlink" Target="consultantplus://offline/ref=DD888605BF81EBEDC1BCCE66AE257750BD3649AA45D599C87D6A3F68973A20DAF7C929F316FB9F2E380A600B6754111CE184BD15FDB8017EcA6DE" TargetMode="External"/><Relationship Id="rId9" Type="http://schemas.openxmlformats.org/officeDocument/2006/relationships/hyperlink" Target="consultantplus://offline/ref=0D5EE700657558BE81D803F2AACAB7EB51C12702E3102FD9428FF5D764FC2135D9B2DDE7ABCA3100FC26163BAC7760D8A8D103EBCF45F9FDK9EAF" TargetMode="External"/><Relationship Id="rId10" Type="http://schemas.openxmlformats.org/officeDocument/2006/relationships/hyperlink" Target="consultantplus://offline/ref=0D5EE700657558BE81D803F2AACAB7EB51C12702E3102FD9428FF5D764FC2135D9B2DDE7ABCA3100FC26163BAC7760D8A8D103EBCF45F9FDK9EA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46:00Z</dcterms:created>
  <dc:creator>Лукьянова Анна</dc:creator>
  <dc:description/>
  <dc:language>en-US</dc:language>
  <cp:lastModifiedBy>ADMIN</cp:lastModifiedBy>
  <cp:lastPrinted>2019-11-12T09:57:00Z</cp:lastPrinted>
  <dcterms:modified xsi:type="dcterms:W3CDTF">2020-09-10T03:46:00Z</dcterms:modified>
  <cp:revision>2</cp:revision>
  <dc:subject/>
  <dc:title/>
</cp:coreProperties>
</file>