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онный паспорт Емельян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сведения о муниципальном образовани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Емельяновский район» основан в 1936 году, расположен в пригородной зоне города Красноярска и имеет выгодное экономико-географическое положение. По природно-климатическим условиям район относится к прохладному, достаточно увлажненному агроклиматическому району. Климат резко-континентальный с господствующим западным и юго-западным направлением ветров. Районным центром является поселок Емельяново, который  находится в 25 километрах от краевого центра и связан с ним дорогой общего назначения.  До ближайшей железнодорожной станции Бугач – 19 км,  до пристани  -  22 км, аэропорт расположен в 15 километрах и находится на территории Емельянов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оставляет 7,4 тыс.  кв. километр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ельские населенные пункты (63 единицы) находятся в ведении сельских администраций, в том числе  1 поселок городского типа (пгт. Емельяново),  13 муниципальных образований имеют утвержденные границы территорий и наделены соответствующим статусом,  законом Красноярского края  № 13-3145 от 25.02.200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ышленность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на территории района представлено следующими отраслями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(ООО «Крутокачинский щебеночный завод»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ищевых продуктов (ООО «Агроник», ООО «Сельторг», ООО «Емельяновские вкусняшки»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 (ООО «Рамень», ООО ПКФ «Сибвуд»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химических веществ и химических продуктов (ООО «Формула- 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езиновых и пластмассовых изделий (ООО «Мир упаковки Сибирь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чей неметаллической минеральной продукции (ООО «Гуриати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готовых металлических изделий, кроме машин и оборудования (АО «Сибирский инструментально – ремонтный завод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шин и оборудования (ООО ОКБ «Микрон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монтаж машин и оборудования (ООО «Спецсервис», ООО «Общий центр обслуживания - север судоремонт», ООО «Гранд-М», ООО «Спецторгсервис»,  ООО «Сибирский сервисный центр «Патриот», ООО «Крановая сервисная служба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ической энергией, газом и паром, кондиционирование воздуха (ООО «РТК-Генерация»; ООО «Емельяновский коммунальный комплекс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, водоотведение, организация сбора и утилизации отходов, деятельность по ликвидации загрязнений (ООО «Региональная Тепловая Компания»; МУП Емельяновского района «Эколог»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представлен по крупным и средним предприят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по данным Красноярскстата объем отгруженных товаров собственного производства, выполненных работ и услуг собственными силами промышленных видов деятельности  района составил 4 636,616 млн. руб., что на 99,098 млн. руб. выше, чем в 2022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мышленном комплексе района ожидается снижение объемов производства. В 2024 году по отношению к 2023 году объем отгруженных товаров (работ, услуг) уменьшится на 1 025,1029 млн. рублей, снижение произошло в связи с прекращением деятельности ООО «Сельторг». К концу прогнозного периода (2027 года) объем промышленного производства увеличится и достигнет 7 989,91961 млн. рублей. 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быча полезных ископаемых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797B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на территории Емельяновского района в 2023 году предоставлена -  Крутокачинским щебеночным заводом. Основным видом деятельности компании являлось производство щебня. С 2017 года отмечено снижение выпускаемой продукции ввиду прекращения деятельности ООО «Первая нерудная компания». В 2021 году деятельность прекращена, в 2023 году осуществлялась отгрузка остатков со склада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батывающие производств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по виду деятельности «Обрабатывающие производства» в 2023 году составил 3 666,217 млн. рублей при индексе производства 131,97%, в 2024 году оценивается на уровне 2 596,40061 млн. рублей при индексе производства 95,26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спрогнозирован на уровне 108,13% в 2025 году, 123,65% в 2026 году, 135,93% в 2027 году в соответствии с вариантами прогноза. Объем отгруженных товаров (работ, услуг) к концу прогнозного периода (2027 года) увеличится и достигнет 6 792,00863 млн. 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 «Производство пищевых продуктов» объем отгруженных товаров (работ, услуг) в 2023 году составил 1950,53500 млн. рублей при индексе производства 134,10%, в  2024 году оценивается на уровне 608,579 млн. рублей при индексе производства 28,0%, снижение связано с прекращением деятельности ООО «Сельторг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спрогнозирован на уровне 85,40% в 2025 году, 101,68% в 2026 году, 101,77% в 2027 году в соответствии с вариантами прогноза. Объем отгруженных товаров (работ, услуг) к концу прогнозного периода (2027 года) достигнет 602,012 млн. 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 «Обработка древесины и производство изделий из дерева и пробки, кроме мебели, производство изделий из соломки и материалов для плетения» объем отгруженных товаров (работ, услуг) в 2023 году составил 86,274 млн. рублей при индексе производства 157,53%, в 2024 году оценивается на уровне 96,19551 млн. рублей при индексе производства 100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спрогнозирован на уровне 100% с 2025 по 2027 годы. Объем отгруженных товаров (работ, услуг) к концу прогнозного периода (2027 года) достигнет 107,68405 млн. рублей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 «Производство химических веществ и химических продуктов» объем отгруженных товаров (работ, услуг) в 2023 году составил 691,9330 млн. рублей при индексе производства 109,7%, в  2024 году оценивается на уровне 745,020 млн. рублей при индексе производства 98,51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спрогнозирован на уровне 101,88% в 2025 году, 100,57% в 2026 году, 102,73% в 2027 году в соответствии с вариантами прогноза. Объем отгруженных товаров (работ, услуг) к концу прогнозного периода (2027 года) достигнет 900,0 млн. 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 «Производство резиновых и пластмассовых изделий» объем отгруженных товаров (работ, услуг) в 2023 году составил 580,551 млн. рублей при индексе производства 108,53%, в 2024 году оценивается на уровне 650,21712 млн. рублей при индексе производства 100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спрогнозирован на уровне 100% с 2025 по 2027 годы. Объем отгруженных товаров (работ, услуг) к концу прогнозного периода (2027 года) достигнет 748,37291 млн. 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 «Производство прочей неметаллической минеральной продукции» объем отгруженных товаров (работ, услуг) в 2023 году составил 1575,917 млн. рублей при индексе производства 149,7%, в 2024 году оценивается на уровне 1722,47728 млн. рублей при индексе производства 100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спрогнозирован на уровне 100% с 2025 по 2027 годы. Объем отгруженных товаров (работ, услуг) к концу прогнозного периода (2027 года) достигнет 1976,87368 млн. 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 «Производство готовых металлических изделий, кроме машин и оборудования» объем отгруженных товаров (работ, услуг) в 2023 году составил 903,389 млн. рублей при индексе производства 101,83%, в  2024 году оценивается на уровне 984,69401 млн. рублей при индексе производства 100%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спрогнозирован на уровне 100% с 2025 по 2027 годы. Объем отгруженных товаров (работ, услуг) к концу прогнозного периода (2027 года) достигнет 1085,43008 млн. рублей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 «Производство машин и оборудования, не включенные в другие группировки» объем отгруженных товаров (работ, услуг) в 2023 году составил 849,536 млн. рублей при индексе производства 163,87%, в  2024 году оценивается на уровне 1055,0 млн. рублей при индексе производства 115,2%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спрогнозирован на уровне 139,24 % в 2025 году, 169,43 в 2026 году, 175,56 % в 2027 году. Объем отгруженных товаров (работ, услуг к концу прогнозного периода (2027 года) достигнет 5072,0 млн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ожидается за счет увеличения выпу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нично-рельсового транспорта: в 2025г. до  755,072 т., в 2026г. до 1165,029 т., в 2027г. до 1215,16 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тные подъемные машины: в 2025г. до  707,880 т., в 2026г. до 1592,999 т., в 2027г. до 1661,55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х редукторов: в 2025г. до  566,304 т., в 2026г. до 855,940 т., в 2027г. до 892,77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бильно-размольного оборудования: в 2025г. до  141,538 т., в 2026г. до 344,991 т., в 2027г. до 359,84 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костроения: в 2025г. до  424,691 т., в 2026г. до 725,409 т., в 2027г. до 756,62 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ургии: в 2025г. до  283,152 т., в 2026г. до 523,074 т., в 2027г. до 545,58 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й продукции: в 2025г. до  424,563 т., в 2026г. до 666,206 т., в 2027г. до 694,87 т.;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 «Ремонт и монтаж машин и оборудования» объем отгруженных товаров (работ, услуг) в 2023 году составил 215,860 млн. рублей при индексе производства 108,17%, в  2024 году оценивается на уровне 232,69708 млн. рублей при индексе производства 100,0%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спрогнозирован на уровне 100% с 2025 по 2027 годы. Объем отгруженных товаров (работ, услуг) к концу прогнозного периода (2027 года) достигнет 270,11045 млн. рублей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электрической энергией, газом и паром, кондиционирование воздуха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 «Обеспечение электрической энергией, газом и паром; кондиционирование воздуха» объем отгруженных товаров (работ, услуг) в 2023 году объем отгруженных товаров составил 911,274 млн. рублей при индексе производства 111,11%, в  2024 году оценивается на уровне 952,28133 млн. рублей при индексе производства 100%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спрогнозирован на уровне 100% с 2025 по 2027 годы. Объем отгруженных товаров (работ, услуг) к концу прогнозного периода (2027 года) достигнет 1127,55647 млн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доснабжение, водоотведение, организация сбора и утилизации отходов, деятельность по ликвидации загряз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деятельности «Водоснабжение, водоотведение, организация сбора и утилизации отходов, деятельность по ликвидации загрязнений» объем отгруженных товаров (работ, услуг) в 2023 году объем отгруженных товаров (работ, услуг) составил 58,674 млн. рублей при индексе производства 83,44%, в 2024 году  оценивается на уровне 62,60516 млн. рублей при индексе производства 100%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спрогнозирован на уровне 100% с 2025 по 2027 годы. Объем отгруженных товаров (работ, услуг) к концу прогнозного периода (2027 года) достигнет 70,35451 млн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5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07"/>
        <w:gridCol w:w="912"/>
        <w:gridCol w:w="1164"/>
        <w:gridCol w:w="1210"/>
        <w:gridCol w:w="1448"/>
        <w:gridCol w:w="1465"/>
        <w:gridCol w:w="13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ых видов продук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ни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, кроме сыр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2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7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2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8,3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в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4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огу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8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ф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а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5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мягкий, плавленны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льторг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ция из м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йных животных и мяса птиц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5,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рмула- 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пласт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ный пласт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ОКБ «Микрон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нично-рельсовый транспо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,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,4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,0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,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,16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тные Подъемные маш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412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,8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,9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1,54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. Редукто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9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,3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94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,77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бильно-размольное оборуд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9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83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костро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4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6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4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6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3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ллур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3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1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9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6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,20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ТК-Генерац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ущено в виде п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ущено тепловой энер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,4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,0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хозяйство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действует 36 предприятий, занятых производством и переработкой сельскохозяйственной продукции, состоящие на самостоятельном баланс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сельскохозяйственные предприятия район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тицефабрика «Заря» специализируется на производстве яйца и продукция птицеводств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мельяновское» - основные направления деятельности: производство зерна, молочное скотоводств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расноярскагроплем» - основное направление деятельности: разведение прочих пород крупного рогатого скота, производство сперм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быльных сельскохозяйственных организаций, в общем, их числе в 2023 году составила 81,82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по полному кругу организаций - Подраздел A-01: Растениеводство и животноводство, охота и предоставление услуг в этих областях в 2023 году составил 4 033 090 тыс. руб. (темп роста 127,41 %). В прогнозном периоде к 2027 году планируется отгрузить товаров собственного производства на сумму 4 085 992  тыс. руб. (темп роста составит 2024– 100,06 %, 2025 – 100,25 %, 2026 – 100,45 %, 2027 – 100,55 %,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еденных товаров в хозяйствах всех категорий в 2023 году составил  7 850 342 тыс. руб., в том числе растениеводство – 2 668 329 тыс. руб., животноводство – 5 182 014 тыс. руб. В прогнозном периоде планируется увеличение объема произведенных товаров в 2027 на 2 052 083 тыс. руб. по сравнению с 2023 годом (2027 год – 9 902 425 тыс. руб.)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ельского хозяйства способствуют меры государственной поддержки, направленные на развитие растениеводства, животноводства и кадровое обеспечение агропромышленного комплекса. Объем средств, выделяемых из краевого и федерального бюджетов по подразделу «Сельское хозяйство» составил в 2023 году 305 444,03 тыс. рублей (136,47 % к 2022 год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тениеводство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вная площадь сельскохозяйственных культур в 2023 году составила 33 727,8 г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7 году прогнозируется увеличение производст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а до 52 тыс. тонн (101,8 % к 2023 году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я до 79,6 тыс. тонн (101,8 % к 2023 году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ей до 15,4 тыс. тонн (101,8 % к 2023 году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родукции растениеводства планируется за сч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я качества обработки пашни, обновления семенного фонда в хозяйствах за счет увеличения доли элитных семян, применения минеральных удобрений, средств защиты растений, перехода на ресурсосберегающие технологии возделывания сельскохозяйственных культур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новых энергоемких машин, комплексных многооперационных ресурсосберегающих почвообрабатывающих и посевных агрегатов позволит обеспечить сокращение потребности в ГСМ, снизить нагрузку на техн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в реестр субъектов агропромышленного комплекса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вотноводство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ся к 2027 году увеличение производство продукции животноводст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олока 13 785 тонн (101,26 % к 2023 году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яиц 357 272 тыс. штук (101,25% к 2023 году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яса 5 880 тонн (100,99 % к 2023 году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й молока на одну корову (на среднегодовое поголовье) в крупных и средних сельскохозяйственных организациях 5 825 кг. (101,86% к 2023 году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7 году планируется увеличение поголовья крупного рогатого скота до 7 341 голов (101,02% к уровню 2023 года), поголовье птицы до 1 382 тыс. гол. (101,4 % к уровню 2023 года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расли животноводства до 2027 года будет осуществляться за счет увеличения поголовья крупнорогатого скота в сельскохозяйственных предприятиях Емельяновского района, а также включения в реестр субъектов агропромышленного комплекса Красноярского кра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, закладки кормов с применением консервантов. Увеличение поголовья скота в частном секторе будет осуществляться за счет Государственной поддержки в виде льготных кредитов на приобретение сельскохозяйственных животных, оборудования для животноводства и переработки сельскохозяйственной продукции, а также на ремонт реконструкцию и строительство животноводческих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ое строительство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ведено в эксплуатацию 223 192 кв.м. общей площади жилых помещений, что на 57 114 кв. м. (34,4%) больше, чем в 2022 году. Индивидуальное жилищное строительство составило 216 926 кв.м.  Юридическими лицами построены многоквартирные жилые дома площадью 6266 кв.м. В 2023 году было введено в эксплуатацию 5 многоквартирных жилых домов: 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СЗ «Проект Живем»  три шестиэтажных 29-квартирных жилых дома в п. Солонцы; 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С»  - 1 трехэтажный 27-квартирный дом в пгт Емельяново;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НОВАЛЭНД» 1 трехэтажный 22-квартирный жилой дом в п.Солонцы</w:t>
      </w:r>
    </w:p>
    <w:p>
      <w:pPr>
        <w:pStyle w:val="Normal"/>
        <w:widowControl/>
        <w:ind w:left="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введенная за год в среднем на одного жителя в 2023 году составила 4,0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ольше, чем в 2022 году увеличение значения  показателя произошло в связи с тем, что данные о вводе в действие зданий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рганизациями: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СЗ «Проект Живем 1»  планируется ввод 3 многоквартирных жилых домов; 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С»  - 2 трехэтажных многоквартирных дома в пгт Емельяново;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СЗ "ЭКО" планируется ввод 1 многоквартирного жилого дома;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"Сибирь" планируется ввод 1 многоквартирного жилого дома;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КрасАльфаСтрой» планируется ввод 20-квартиного жилого дома в с. Шуваево.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организациями: 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СЗ "ЭКО" планируется ввод 1 многоквартирного жилого дома;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"Сибирь" планирует ввод 2 многоквартирных жилых домов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992"/>
        <w:gridCol w:w="992"/>
        <w:gridCol w:w="1179"/>
        <w:gridCol w:w="1089"/>
        <w:gridCol w:w="1134"/>
        <w:gridCol w:w="993"/>
      </w:tblGrid>
      <w:tr>
        <w:trPr>
          <w:trHeight w:val="516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и единицы 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</w:tr>
      <w:tr>
        <w:trPr>
          <w:trHeight w:val="552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фак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прогноз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прогн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прогноз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о всего, кв.м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9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79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индивидуальное жилищное строительство,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ногоквартирное строительство,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9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год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40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бщая площадь жилых помещений, введенная в действие за один год, приходящаяся в среднем на одного жителя (стр. 1/ ст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объем инвестиций в основной капитал, без субъектов малого предпринимательства и параметров неформальной деятельности, составил 4528,78 млн. руб., что больше уровня 2022г. на  1670,1 млн. руб. или на 58,4%, объем инвестиций в основной капитал за исключением бюджетных средств в 2023 году составил 2979,3 млн. руб., что больше уровня 2022г. на 648,2 млн. руб. или на 27,80%. Объем инвестиций в основной капитал в расчете на 1 жителя в 2023 году составил 54373,51 руб., что на 11264,39 руб. или 26,1% больше уровня 2022 год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объема инвестиций в основной капитал в 2023 году составляют следующие виды деятельност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льское, лесное хозяйство, охота, рыболовство и рыбоводство» - 15,6% или 707,4 млн.руб., в  2022 году объем инвестиции составлял 610,4 млн.руб. темп роста в сопоставимых ценах – 104,4%, в 2023 году организацией ООО «Птицефабрика «Заря»  инвестиций были направлены на строительство гаража и склада для грубых корм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батывающие производства» - 9,1% или 410,6 млн. руб., в 2022 году объем инвестиции составлял 389,5 млн.руб. темп роста в сопоставимых ценах – 95,0%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еспечение электрической энергией, газом и паром; кондиционирование воздуха» - 10,4% или 472,2 млн. руб., в 2022 году объем инвестиции составлял 330,1 млн.руб. темп роста в сопоставимых ценах – 128,9%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; водоотведение, организация сбора и утилизации отходов, деятельность по ликвидации загрязнений» - 11,2% или 507,8 млн. руб., в 2022 году объем инвестиции составлял 47,3 млн.руб. темп роста в сопоставимых ценах – 968,1%, увеличение связано с реализацией инвестиционной программы в области обращения с твердыми коммунальными отходами оператора по захоронению твердых коммунальных отходов на территории Емельяновского района предприятием АО «Автоспецбаза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рговля оптовая и розничная; ремонт автотранспортных средств и мотоциклов» - 12,1% или 547,9 млн. руб., в 2022 году объем инвестиции составлял 379,3 млн.руб. темп роста в сопоставимых ценах – 130,2%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ранспортировка и хранение» - 15,6%  или 704,4 млн.руб., в 2022 году объем инвестиции составлял 507,2 млн.руб. темп роста в сопоставимых ценах – 125,1%, увеличение объема инвестиций составило 197,2 млн. руб. и связано реализацией в 2023 инвестиционных проектов «Техническое перевооружение воздушного грузопассажирского постоянного многостороннего пункта пропуска через государственную границу РФ в международном Аэропорту Красноярск», «Ведение Грузового бизнеса в международном Аэропорту Красноярск»  предприятием ООО «Эра Терминал»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ятельность по операциям с недвижимым имуществом» - 9,0% или 406,1 млн. руб., в 2022 году объем инвестиций составлял 345,6 млн. руб. темп роста в сопоставимых ценах – 105,9%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зование» - 6,7% или 304,9 млн.руб., в 2022 году объема инвестиции составлял 28,3 млн.руб. темп роста в сопоставимых ценах – 969,0%, в 2023 году бюджетные инвестиции были направлены на строительство школы на 450 учащихся с дошкольными группами на 100 мест в п. Емельяново, строительство школы на 505 учащихся на территории Солонцовского сельсове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ятельность в области здравоохранения и социальных услуг» - 7,5% или 339,1 млн.руб., в 2022 году объема инвестиции составлял 119,3 млн.руб. темп роста в сопоставимых ценах – 256,0%, в 2023 году бюджетные инвестиции были направлены на строительство поликлиники в п. Емельяново, строительство врачебных амбулатории в с. Еловое и в с. Шуваев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г. ожидается увеличение частных инвестиций в основной капитал на 1 жителя до 334328,64 руб., 2025 год – 246 463,62 руб., 2026 – 212 113,45 руб., 2027 – 180 083,33 руб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на территории Емельяновского района планируется реализация следующих инвестиционных проектов: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ждународного транспортно – логистического и производственного хаба на базе аэропортов Красноярск и Черемшанка;</w:t>
      </w:r>
    </w:p>
    <w:p>
      <w:pPr>
        <w:pStyle w:val="Normal"/>
        <w:ind w:left="4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Технологического комплекса МИКРОН;</w:t>
      </w:r>
    </w:p>
    <w:p>
      <w:pPr>
        <w:pStyle w:val="Normal"/>
        <w:ind w:left="4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а тепличного комбината для производства овощей и зелёных культур в защищенном грунте, с инженерными коммуникациями в Емельяновском районе Красноярского края предприятием ООО ТК "Солнечный";</w:t>
      </w:r>
    </w:p>
    <w:p>
      <w:pPr>
        <w:pStyle w:val="Normal"/>
        <w:ind w:left="4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завода по производству безалкогольных напитков в Красноярском крае предприятием ООО "Крастехстрой";</w:t>
      </w:r>
    </w:p>
    <w:p>
      <w:pPr>
        <w:pStyle w:val="Normal"/>
        <w:ind w:left="4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нсервного завода по переработке рыбы и мяса СКО «Станица Арей» МО Шуваевский С/С ЕР;</w:t>
      </w:r>
    </w:p>
    <w:p>
      <w:pPr>
        <w:pStyle w:val="Normal"/>
        <w:ind w:left="4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клада КГТ Сберлогистик предприятием ООО «Мега-Строй-М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склада КГТ Озон </w:t>
      </w:r>
      <w:r>
        <w:rPr>
          <w:rFonts w:cs="Times New Roman" w:ascii="Times New Roman" w:hAnsi="Times New Roman"/>
          <w:sz w:val="28"/>
          <w:szCs w:val="28"/>
        </w:rPr>
        <w:t>предприятием ООО «Мега-Строй-М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4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роительство фулфилмент-центра Озон </w:t>
      </w:r>
      <w:r>
        <w:rPr>
          <w:rFonts w:cs="Times New Roman" w:ascii="Times New Roman" w:hAnsi="Times New Roman"/>
          <w:sz w:val="28"/>
          <w:szCs w:val="28"/>
        </w:rPr>
        <w:t>предприятием ООО «Мега-Строй-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5"/>
        <w:gridCol w:w="1276"/>
        <w:gridCol w:w="1276"/>
        <w:gridCol w:w="1418"/>
      </w:tblGrid>
      <w:tr>
        <w:trPr>
          <w:trHeight w:val="2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и единицы измер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я</w:t>
            </w:r>
          </w:p>
        </w:tc>
      </w:tr>
      <w:tr>
        <w:trPr>
          <w:trHeight w:val="5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прогн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прогноз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Объем инвестиций в основной капитал за счет всех источников финансирования (без субъектов малого предпринимательства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87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1898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436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919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7359,58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1. Темп роста в действующих ценах, к соответствующему периоду предыдущего г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2,8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2. Индекс-дефлятор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4,5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3. Темп роста в сопоставимых ценах, к соответствующему периоду предыдущего г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3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Инвестиции в основной капитал за счет бюджетных средств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94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43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78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0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3 123,15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Объем инвестиций без бюджетных средств, тыс. руб. (стр. 1 – стр. 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9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467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577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017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4236,43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реднегодовая численность населения муниципального, городского округа (муниципального района)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440,00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Объем инвестиций в основной капитал (за исключением бюджетных средств) в расчете на 1 человека населения, руб. (стр. 3*1000/стр. 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37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32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46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211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083,33</w:t>
            </w:r>
          </w:p>
        </w:tc>
      </w:tr>
    </w:tbl>
    <w:p>
      <w:pPr>
        <w:pStyle w:val="Normal"/>
        <w:ind w:lef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бюджетные инвестиций будут направлены на реализацию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троительство 20 – квартирного жилого дома в Емельяновском районе, 17873,10 тыс. руб. – 2024го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анализационного коллектора  от группового накопителя по ул. Дубовицкого до существующих канализационных сетей п.Солонцы Емельяновского района 5 000,00тыс. руб. – 2024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провода Емельяновского района II этап, 200 000 тыс. руб. – 2024 год, 180 000 тыс. руб. – 2025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проводных сетей в пгт Емельяново Емельяновского района, 11 700 тыс. руб. – 2024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ительства детского сада на 270 мест на территории Солонцовского сельсовета Емельяновского района, 19 800,00 тыс. руб.- 2024 го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школы на 450 учащихся с дошкольными группами на 100 мест в п. Емельяново Емельяновского района, 548 853,90 тыс. руб. – 2024 год, 200 000,00 – 2025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школы на 550 учащихся в п. Элита Емельяновского района, 22 700 тыс. руб. – 2024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школы на 505 учащихся на территории Солонцовского сельсовета Емельяновского района, 475 000 – 2024 год, 594 036,00 – 2025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здания МБОУ ЕСОШ №2 (пгт. Емельяново Емельяновского района), 11 500,00 тыс. руб. – 2024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рачебной амбулатории в с. Еловое Емельяновского района (КГБУЗ "Емельяновская РБ"), 137,00 тыс. руб. – 2024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оликлиники в п. Емельяново Емельяновского района, 920 535,80 тыс. руб. – 2024 год;</w:t>
      </w:r>
    </w:p>
    <w:p>
      <w:pPr>
        <w:pStyle w:val="Normal"/>
        <w:widowControl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рачебной амбулатории в с. Устюг Емельяновского района (КГБУЗ «Емельяновская РБ»), 6202,00 тыс. руб. – 2026 год;</w:t>
      </w:r>
    </w:p>
    <w:p>
      <w:pPr>
        <w:pStyle w:val="Normal"/>
        <w:widowControl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рачебной амбулатории в п. Солонцы Емельяновского района (КГБУЗ «Емельяновская РБ»), 6202,00 тыс. руб. – 2026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Красноярск – Элита в Емельяновском районе Красноярского края, 671 208,70 тыс. руб. – 2024 год, 320 461,20 тыс. руб. – 2025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Обход г. Красноярска км 0-10(в части км 1 – км 10) на участке км 5+200 км 5+898 в Емельяновском районе Красноярского края, 433 389,20 тыс. руб. – 2025 год, 546 617,00 тыс. руб. – 2026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нспорт и связь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2023 года протяженность автомобильных дорог общего пользования местного значения с твердым покрытием составила 641,20 км или 73,1% в общей протяжённости дорог общего пользования на территории района. 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уществует постоянная потребность в развитии и модернизации существующей сети автомобильных дорог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, не отвечающих нормативным требованиям в 2023 году составила 499,3 км, что на 7,4% выше по сравнению с 2022 годом. 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местного значения, на конец периода – грунтовых дорог в 2023 году составила 235,9 км., что на 15,5% выше по отношению к 2022 году. 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Емельяновского района в 2023 году услуги по внутрирайонным автотранспортным пассажироперевозкам  оказывали ООО «Контур», ИП Марусенцев Александр Борисович. В 2023 году количество автобусных маршрутов составило 16 единиц из них 2 маршрута городского сообщения и 14 автобусных маршрутов пригородного сообщения: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4 «Метеостанция – Емельяновская РБ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4а «Птицефабрика Заря – Емельяновская РБ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ообщения 14 маршрутов: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1 «Емельяново – Никольское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2 «Частоостровское – Емельяново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2а «Частоостровское – Барабаново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3 «Емельяново – Минжуль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6 «Емельяново – Талое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6а «Талое – Гаревое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9 «Таскино – Емельяново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14 «Устюг – Емельяново»;</w:t>
      </w:r>
    </w:p>
    <w:p>
      <w:pPr>
        <w:pStyle w:val="Normal"/>
        <w:ind w:lef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14а «Погорелка – Устюг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16 «Емельяново – ст.Кача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21 «Емельяново – д.Минино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23 «Емельяново – Малый Кемчуг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24 «Емельяново – Арей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25 «Емельяново – Солонцы»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64 населенных пункта, из них 20 населенных пунктов не обеспечены регулярным автобусным и (или) железнодорожным сообщением с административным центром района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 в 2023 году составила 52707 человек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евезенных (отправленных) пассажиров автомобильным транспортом в 2023 году составило 134,33 тыс.чел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 Красноярск - один из самых важных авиатранспортных узлов региона, играющий огромную роль в торгово-экономических связях Красноярского края, имеет выгодное географическое положение и является стратегическим транзитным узлом сообщений между Европой и Азией.                                                      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ревезенных пассажиров воздушным транспортом в 2023 году увеличилось на 20,6% по отношению к 2022 году и составило 3839,647 тыс. ч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е и среднее предпринимательство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формы хозяйствования играют важную роль в социально-экономическом развитии района. Являясь полноправными субъектами рыночных отношений, они вносят существенный вклад в обеспечение населения товарами, услугами, способствуют повышению занятости, стимулируют развитие территорий, в особенности сельских. Развитие малого предпринимательства способствует повышению качества жизни населе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алого и среднего предпринимательства оказывает существенное влияние на социально-экономическое развитие района: создает конкурентную рыночную среду, способствуя наиболее полному удовлетворению спроса на товары и услуги; обеспечивает занятость населения, особенно в сельских территориях, смягчая социальные проблем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убъектов малого и среднего предпринимательства на 10 тыс. человек населения в 2023 году составило 512,85 единиц, что больше 2022 года на 8,8%. В плановом периоде, к 2027 году, ожидается увеличение данного показателя до 513,65 единиц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увеличилась с 37,21% (2022 год) до 42,48 в 2023 году. В прогнозном периоде ожидается увеличение до 44,84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малого и среднего бизнеса района обеспечивает 2850 юридических лиц и индивидуальных предпринимателей, что больше уровня 2022 года на 303 единицы или на 11,9%. В плановом периоде ожидается увеличение данного показателя до 3130 единиц в 2027 году. При этом сектор малого предпринимательства в районе сосредоточен в торговле – 35,23%, в транспортировке и хранении – 13,96%, в строительстве – 10,67%, в обрабатывающих производствах – 6,88%, в деятельности по операциям с недвижимым имуществом – 6,42%, в деятельности профессиональной, научной и технической – 5,79%, в сельском хозяйстве – 3,65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аций малого предпринимательства, включая микропредприятия (юридических лиц), на конец 2023 года в районе составило 710 единиц, что больше 2022 года на 23 единицы, количество средних предприятий увеличилось на 3 единицы и составило 8 единиц, количество индивидуальных предпринимателей по сравнению с 2022 годом увеличилось на 277 единиц или на 14,9% и составило 2132 единицы (2022 год – 1855 ед.).</w:t>
      </w:r>
    </w:p>
    <w:p>
      <w:pPr>
        <w:pStyle w:val="Normal"/>
        <w:widowControl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рганизаций малого предпринимательства, включая микропредприятия (юридических лиц) в общем количестве юридических лиц, зарегистрированных в районе на конец 2023 года, составляла 98,89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у индивидуальных предпринимателей увеличилась с 1409 человек в 2022 году до 1473 человека в 2023 году или на 4,54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и сдерживающими факторами развития предпринимательства в сельской местности служат недостаток квалифицированных кадров, низкий уровень опыта и знаний экономических и юридических основ ведения бизнеса, отсутствие первоначального капитала для открытия собственного дела, обновления основных фондов предприятия. Нивелирование данных факторов возможно за счет дифференциации на местном уровне мероприятий по поддержке малого и среднего бизнеса, учитывающей экономико-географическую и социально-демографическую специфику сельских территорий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сдерживающих факторов развития предпринимательства в районе создана система мер муниципальной поддержки малого и среднего предпринимательства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нтов в форме субсидии субъектам малого и среднего предпринимательства на начало ведения предприним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витие социального предпринимательства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нсультационная поддерж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действует муниципальная программа Емельяновского района "Развитие субъектов малого и среднего предпринимательства Емельяновского района", утвержденная постановлением администрации Емельяновского района от 01.11.2013 №2469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 обеспечение благоприятных условий для развития малого и среднего предпринимательства на территории Емельянов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: создание благоприятных экономических, правовых и организационных условий для устойчивого развития малого и среднего предпринимательства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районном Центре содействия малому и среднему предпринимательству 42 человека получили консультационные услуги, проведено 3 круглых стола, встреч с предпринимателями, направленных на решение проблем предпринимателей, опубликовано 1009 информационных сообщений на официальном сайте района в сети Интернет, в социальных сетях и в районной газете «Емельяновские веси» для информирования предпринимательского сообще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финансирования мероприятий Муниципальной программы за период 2021-2023 годы за счет всех источников финансирования составил: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418"/>
      </w:tblGrid>
      <w:tr>
        <w:trPr>
          <w:trHeight w:val="49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49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6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,0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895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,895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акт/план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держанных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П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ОО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П 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администрации района по развитию малого и среднего предпринимательства в предстоящие годы стану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совершенствование нормативно-правовой базы в целях создания благоприятных условий для бизнеса в изменяющейся социально-экономической ситу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мущественной и иной ресурсной поддержки малого и среднего предприниматель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ддержки субъектов малого и среднего предпринимательства в районе за период с 2021-2023 годы создано 32 рабочих мест, сохранено 210 рабочих мест, объем привлеченных инвестиций составил 104352,9 тыс.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финансовой деятельности предприятий</w:t>
      </w:r>
    </w:p>
    <w:p>
      <w:pPr>
        <w:pStyle w:val="Normal"/>
        <w:widowControl/>
        <w:ind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облагаемая база для исчисления налога на прибыль предприятий района  в 2023 году составила 9037,6 млн рублей  и увеличилась по сравнению с 2022  годом на  182,6 % или  на 4087,743 млн рублей. К 2027 году налогооблагаемая база для исчисления налога на прибыль предприятий ожидается до 10267,6 млн рублей  с ростом на 113,6% к  уровню 2023 года.</w:t>
      </w:r>
    </w:p>
    <w:p>
      <w:pPr>
        <w:pStyle w:val="Normal"/>
        <w:widowControl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прибыльных организаций  от общего числа организаций по итогам  2023 года составил 76,0%, что меньше уровня 2022 года на 4,77 процентных пун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 муниципального образова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консолидированного  бюджета в 2023 году исполнены в сумме 3077,2 млн рублей,  в том числе налоговые и неналоговые доходы  1506,0 млн рублей. Исполнение по налоговым и неналоговым доходам составило 99,7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консолидированного бюджета 51,1% приходится на безвозмездные поступления,  48,9% – налоговые и неналоговые доход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консолидированный бюджет  района в 2023 году исполнен  в сумме  3068,3 млн рублей, что составляет  94,5% от план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 района по итогам 2023 года  исполнен с профицитом 8,9 млн 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ом налоговых и неналоговых доходов консолидированного бюджета района по-прежнему остается налог на доходы физических лиц,  доля  которого составляет 43,1%,  доходы, налог, взимаемый в связи с применением упрощенной системы налогообложения 18,5%, получаемые в виде арендной платы за земельные участки 5,8%,  земельный налог и налог на имущество физических лиц 16,0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оступлений налоговых платежей по видам экономической деятельности в бюджетную систему РФ по Емельяновскому району больший удельный вес заним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а  и хранение – 25,5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оптовая и розничная, ремонт автотранспортных средств  и мотоциклов– 25,9%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 – 10,5%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ической энергией, газом и паром; кондиционирование воздуха – 2,1%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– 8,2%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и лесное хозяйство – 2,5%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4 недоимка по налогам платежам в  консолидированный бюджет края составила более  323,8 млн рублей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ходной базы бюджета в районе работает межведомственная комиссия по совершенствованию  системы налогообложения, укреплению налоговой, бюджетной и  платежной дисциплины, по снижению  задолженности  по выплате   заработной  платы и  выявлению  неформальной занятости  населе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23 год   проведено 23 комиссии с должниками – организациями и физическими лицами, на которые приглашено  460 должников,  из них 116 должников по арендным платежам  за земельные участки  с общей суммой задолженности 27177,9 тыс.рублей, по результатам  которых поступило 11956,1 тыс.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и   налоги и сборы в консолидированный  бюджет края погашены в сумме 30046,5 тыс.рублей. Погашены страховые взносы во внебюджетные фонды в размере 5254,0 тыс.рублей, в федеральный бюджет 4616,2 тыс.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бюджет  ежегодно сохраняет свою социальную направленность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бюджетам поселений района  предоставляются межбюджетные трансферты на обеспечение сбалансированности бюджета  и дотации на выравнивание бюджетной обеспеченности, так  в 2023 году межбюджетные трансферты составили 120,0 млн.рублей, что больше уровня 2022 года на 32,9%  или на 29,7 млн рублей из них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елений из краевого и районного бюджетов – 43,5 млн рублей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 на обеспечение сбалансированности бюджетов поселений  - 76,5 млн рублей.</w:t>
      </w:r>
    </w:p>
    <w:p>
      <w:pPr>
        <w:pStyle w:val="Normal"/>
        <w:widowControl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на муниципальную  программу «Развитие субъектов малого и среднего предпринимательства Емельяновского района», утвержденную постановлением администрации Емельяновского района от 01.11.2013 №2469.  в 2023 году составили 8920,89 тыс.рублей. В  2024 году расходы запланированы  в сумме 4346,05 тыс.рублей. В плановом периоде расходы на муниципальную программу составят 3228,75 тыс.рублей.</w:t>
      </w:r>
    </w:p>
    <w:p>
      <w:pPr>
        <w:pStyle w:val="Normal"/>
        <w:widowControl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на развитие и поддержку субъектов малого и среднего предпринимательства в расчете на один субъект малого и среднего предпринимательства на конец 2023 года составили 3130,14 рублей.</w:t>
      </w:r>
    </w:p>
    <w:p>
      <w:pPr>
        <w:pStyle w:val="Normal"/>
        <w:widowControl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на развитие и поддержку субъектов малого и среднего предпринимательства в расчете на 1 человека населения  района на конец 2023 года составили 160,53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е пит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в 2023 году  составил 968,7 млн рублей, темп роста оборота общественного питания в сопоставимых ценах составил 102,3%. Сеть объектов общественного питания состоит из общественных  столовых, закусочных – 9 единиц, столовые, находящиеся на балансе учебных заведений, организаций, промышленных предприятий - 22 единицы, количество ресторанов, кафе, баров – 25 единиц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ценке в 2024 году оборот общественного питания составит 1100,4 млн. рублей и увеличится  на 2,1% в сопоставимых ценах к уровню 2022 года. В  2025 году существенного снижения рынка услуг общественного питания не ожидается,  темп в сопоставимых ценах составит   103,5% к уровню 2024 года.  В последующие годы прогнозируется увеличение темпов роста оборота общественного питания    в 2026  году - до 103,0%, в  2027 году -   до 103,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м выражении оборот общественного питания к концу 2027 года возрастет до 1390,6 млн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ничная торгов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2023 году составил 10567,0 млн рублей и увеличился  по сравнению с предыдущим годом на 8,5% в сопоставимых це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розничной торговли: магазины – 371 ед., павильоны – 35 ед., палатки и киоски  – 5 ед., аптеки и аптечные магазины – 11 ед.,  количество аптечных киосков и пунктов – 10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торговыми площадями  на 1000 населения в 2023 году составила 874,1 кв.м. Объем  продаж потребительских товаров на одного жителя  составил 16070,8 рублей/чел/ месяц, что на 11,3%  больше  уровн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ожидается  увеличение оборота розничной торговли на 7,2% в сопоставимых ценах  и оборот достигнет  12083,4 млн рублей. В среднесрочном периоде прогнозируется рост розничного товарооборота: в 2025 году – 104,3–106,0%; в 2026 году – 103,2–104,8 %; в 2027 году – 102,4–103,9 % соответственно вариантам прогно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м выражении оборот розничной торговли в 2025 году возрастёт до 13236,0-13374,7 млн рублей, а к концу прогнозного периода (2027 год) достигнет 15121,1-15712,9 млн рублей за счет оживления покупательского спроса в условиях роста потребительского кредитования и реальных доходов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ные услуги насел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развития платных услуг, оказываемых населению, является платежеспособный спрос и первоочередное потребление определенного объема обязательных и социально необходимых видов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находятся 142 объекта бытового обслуживания населения, оказывающих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, оказанных населению в 2023 году составил 700,0 млн рублей и увеличился  по сравнению с предыдущим годом на 10 % в сопоставимых це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 2024 году объем платных услуг населению составит 783,1 млн рублей и увеличится  в сравнении с предыдущим годом   на 0,7%  в сопоставимых ценах.  К 2027 году  объем  платных услуг достигнет 954,5 млн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латных услуг, оказываемых населению, наибольший  удельный вес (69,5% в общем объеме услуг) занимают услуги  "обязательного характера":  жилищно-коммунальные услуги (46,0%), транспорта (23,5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душевые денежные доходы в реальном значении за месяц в 2023 году увеличились  на 11,67% и составили 42451,43 рубля в 2022 году- 35902,93 рублей. В 2024 году планируется реальное  увеличение среднедушевых доходов населения  на  11,01%, в 2025году доходы  увеличатся  на 3,73%, в 2026 году рост  на  3,12 %, в 2027 году на  2,73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по району  в 2023 году составила 74476,20 рублей, что на 18,24% больше, чем в 2022 году в номинальном значении.  К 2027 году  среднемесячная начисленная заработная плата  составит 111223,2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ынок труда</w:t>
      </w:r>
    </w:p>
    <w:p>
      <w:pPr>
        <w:pStyle w:val="Normal"/>
        <w:widowControl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за 2023 год составил 0,5%, что меньше  2022 года на 0,1 процентных пункта. По состоянию на 31.12.2023 численность безработных граждан, зарегистрированных в центре занятости населения, составила 180 человек, что меньше  уровня 2022 года на 20% или на 45 человек.</w:t>
      </w:r>
    </w:p>
    <w:p>
      <w:pPr>
        <w:pStyle w:val="Normal"/>
        <w:widowControl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в экономике  в 2023 году  составила 24,014 тыс. человек, что больше уровня 2022 года на 0,1%. В прогнозном периоде  численность занятых в экономике в 2027 году  составит 26,531тыс.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 организаций района в 2023 году составила  15177 человек, что меньше  уровня 2022 года на 1,9%.  </w:t>
      </w:r>
    </w:p>
    <w:p>
      <w:pPr>
        <w:pStyle w:val="Normal"/>
        <w:widowControl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м периоде планируется снижение среднесписочной численности работников организаций, которая в 2027 году составит 15532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постоянного населения района  на 1 января 2024 года составила 55572 человек и по сравнению с 01.01.2023 увеличилась на 2,9 % или на 1557 человек. Естественная убыль населения составила 10 человека, миграционный прирост 1567 человек. Основная часть населения проживает в сельской местности 72 и  28 % в городской мес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родившихся  в 2023 году составило 658 человека, что вые уровня 2022 года на 3,8% или на 24 человека. Естественная убыль населения  в 2023 году  составила 10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нозном периоде 2025-2027 годов прогнозируется рост численности населения   за счет миграционного прироста населения, а в 2026-2027 годах и за счет естественного прироста населения. Так  в 2027  году среднегодовая численность населения  прогнозируется до 6044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й прирост в 2023 году составил 1557 человек. В прогнозном периоде ожидается  миграционный прирост населения, вклад миграционного компонента в рост численности населения района в прогнозном периоде ежегодно в среднем  составит  135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е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вопросов  местного значения является организация предоставления общедоступного и бесплатного дошкольного, начального общего, основного общего, среднего общего образования, организация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 15 дошкольных образовательных учреждений, 21 школа,  3 учреждения дополнительного образования детей и 1 вечерняя (сменная) общеобразовательная школа №5 при ФКУ ОИК-36. В плановом периоде планируется увеличение  количества школ до 24 единиц, в 2025 году планируется ввод в эксплуатацию школы в п. Солонцы, в 2026 году в п.Емельяново  школы  на 450 мест с дошкольными  группами на 100 мест и школы в п. Эли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разование в 2023 году составили 59,4% районного бюдж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роблемой в отрасли образования является очередность в дошкольные образовательные учреждения. На 31.12.2023  актуальная очередность в возрасте от 1 до 6 лет 2403 человек.   В среднем в течение месяца на учет для определения  в МБДОУ становится  105 дет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 в возрасте от 3 до 7 лет (с учетом детей 7 лет), получающих дошкольную образовательную услугу и (или) услугу по их содержанию в организациях, осуществляющих образовательную деятельность по образовательным программам дошкольного образования, присмотр и уход за детьми, всех форм собственности, на конец  2023 года составила 2251 человек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Федеральных государственных образовательных стандартов  в общеобразовательных учреждениях обеспечило расширение спектра предоставляемых дополнительных образовательных услуг. В 2023 году  услуги по дополнительному  образованию  оказывали в 20 общеобразовательных учреждениях и  1 учреждении дополнительного образования для детей муниципальной формы собственности, находящихся в ведении органа управления образования и две детские школы искусств: МБУДО «Детская школа искусств» пгт. Емельяново, МБУДО «Детская школа искусств» п. Солонцы находящихся в ведении МКУ «Отдел культуры и искусства».  Доля детей в возрасте от 5 до 18 лет, получающих услуги по дополнительному образованию в организациях всех форм собственности, в общей численности детей данной возрастной группы в 2023 году составила 63,4%, в прогнозном периоде  ожидается увеличение данного показателя до 65%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21 дневная общеобразовательная организация муниципальной формы собственности, численность   учащихся в дневных образовательных организациях муниципальной формы собственности, на начало 2024-2025 учебного года оставило 7339 учеников, что больше на 1,3% уровня 2023 года. </w:t>
      </w:r>
    </w:p>
    <w:p>
      <w:pPr>
        <w:pStyle w:val="Normal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1 выпускник не  получил аттестат о среднем (общем) образовании. 21 выпускник не получил аттестат об основном (общем) образован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1 выпускник не  получил аттестат о среднем (общем) образовании. 59 выпускников не получил аттестат об основном (общем) образовании.</w:t>
      </w:r>
    </w:p>
    <w:p>
      <w:pPr>
        <w:pStyle w:val="Normal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организаций Емельяновского района, соответствующих современным требованиям обучения в 2023 году составило 80,1 %. На показатель влияют следующие условия: в МБОУ Арейской СОШ, Аэропортовской СОШ, Мининской НОШ нет спортивных залов. Актового зала нет в Арейской СОШ, Гаревской СОШ, Еловской СОШ, Емельяновской СОШ №3, Каменноярской ООШ, Мининской СОШ, Мининской НОШ, Сибирякской СОШ, Тальской СОШ, Шуваевской СОШ, Элитовской СОШ. Число учреждений, не имеющих столовую или зал для приема пищи: Аэропортовская СОШ, Арейская СОШ, Мининская НОШ. Созданы условия для беспрепятственного доступа инвалидов только в 8 учреждениях: МБОУ Дрокинской СОШ, МБОУ Стеклозаводской СОШ, МБОУ Емельяновской СОШ №3, МБОУ Элитовской СОШ,  МБДОУ Емельяновский детский сад «Радуга», МБДОУ Элитовский детский сад, МБДОУ Солонцовский детский сад «Ладушки», МБДОУ Дрокинский детский сад «Олимп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щихся, занимающихся во вторую смену в 2023 году составила  37,95 %  и увеличилась на 0,49 %  процентных пунктов в сравнении с 2022 годом.  Увеличение показателя связано с увеличением количества учащихся, особенно в таких населенных пунктах, как пгт. Емельяново п. Солонцы, п. Элита, с. Дрокино, с. Шуваево,  что связано с миграцией населения  из г. Красноярска и естественным демографическим приростом, при этом проектная мощность учреждений не увеличивается. В прогнозном периоде ожидается снижение учащихся,  занимающихся во вторую смену с 2748 человек в 2023 году до 2356 человек в 2027 год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24-2025 учебного года  планируется увеличение показателя до 38% в связи с увеличением количества детей нового набора в 1 класс в данных  населенных пунктах и количеством прибывших учащихся, а увеличение проектной мощности учреждений не планируется, при том, что Емельяновская СОШ №2 находится в аварийном состоянии и увеличить количество мест не представляется возможным. Емельяновская СОШ №1, Емельяновская СОШ №3 за последний учебный год увеличили число детей до 30% в связи с закрытием Емельяновской СОШ №2 и превышают свою проектную мощность в два раза. Превышает проектную мощность в два раза МБОУ Солонцовская СОШ, Элитовская СОШ, Дрокинская СОШ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мельяновском районе функционирует 6 муниципальных бюджетных учреждений культуры: МБУДО «Детская школа искусств» пгт Емельяново, МБУДО «ДШИ» п. Солонцы, МБУК «Историко-краеведческий музей Емельяновского района», МБУК «Еловский ДК», МБУК МБС Емельяновского района в состав входят 26 филиалов, МБУК «Емельяновский РДК» в состав которой входят структурные подразделения – 16 сельских Домов культуры, 18 сельских клубов. Всего 64 учреждений культуры. 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прогноза </w:t>
      </w:r>
      <w:r>
        <w:rPr/>
        <w:t xml:space="preserve">социально–экономического развития сферы культу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13"/>
        <w:gridCol w:w="1328"/>
        <w:gridCol w:w="1169"/>
        <w:gridCol w:w="1666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/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 %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метов основного фонда учреждений музейного типа всех форм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осетителей учреждений музейного типа муниципальной формы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ащихся в детских школах искус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 детских музыкальных, художественных, хореографических, театральных школ и школ искус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овых изданий, поступивших в фонды общедоступных библиотек всех форм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емпляр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9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ользователей общедоступных библиотек всех форм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общедоступных библиотек муниципальной формы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осетителей на платных мероприятиях учреждений культурно-досугового ти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астников в клубных формирован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МБУК «Историко-краеведческий музей Емельяновского района» на 50% увеличилось количество  предметов основного фонда и составило 600 экспонатов. Численность посетителей составило 8560 человек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реподавателей детских школ искусств по сравнению с 2022 годом увеличилась и составила 25 человека, численность учащихся увеличилась и составляет 361 человек.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овых изданий, поступивших в библиотечные фонды общедоступных библиотек муниципальной формы собственности на 1 тыс. человек населения 95,7 экземпляров при базовой норме ежегодного пополнения библиотечного фонда составляет 250 экземпляр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осещений общедоступных библиотек муниципальной формы собственности увеличилось на 17768 челове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лубных формирований  в  2023 году составило 404 единицы, участников в них 4690 человек,  посетителей на платной основе 41066 человек,  количество коллективов, имеющих  почетное звание Красноярского края «народный», «образцовый» 22 еди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культурной политики района является дифференцированный подход к развитию и укреплению материально-технической базы, созданию безопасных и комфортных условий учреждений культуры, т.к. состояние и оснащение многих учреждений культуры не отвечает современным требованиям и нормати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widowControl/>
        <w:ind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действует 102 спортивных сооружения, что на 3 ед. больше, чем в 2022 году, из них 87 муниципальной формы собственности. Прирост показателя связан со строительством трех спортивных плоскостных сооружения в с. Никольское, д. Дрокино, п. Элита.</w:t>
      </w:r>
    </w:p>
    <w:p>
      <w:pPr>
        <w:pStyle w:val="Normal"/>
        <w:widowControl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увеличивается численность населения систематически занимающегося физкультурой и спортом, темп роста в 2023 году к уровню 2022 года составил 104,0 %, численность населения систематически занимающегося физкультурой и спортом, на конец  2023 года составила 24,4 тыс. человек. </w:t>
      </w:r>
    </w:p>
    <w:p>
      <w:pPr>
        <w:pStyle w:val="Normal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м периоде ожидается увеличение численности населения  систематически занимающегося физической культурой и спортом до 29,9 тыс. человек к 2027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ом качество жизни людей определяется состоянием дел в жилищно-коммунальном хозяйстве. </w:t>
      </w:r>
    </w:p>
    <w:p>
      <w:pPr>
        <w:pStyle w:val="Normal"/>
        <w:ind w:lef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мельяновского района на 01.01.2024 находится 44 котельных. Суммарная установленная часовая тепловая мощность котлов на источниках теплоснабжения составляет 197,13 Гкал в час. Объем отпуска тепловой энергии котельными в 2023 году составил 150,95 тыс. Гкал.  Протяжённость тепловых сетей в двухтрубном исчислении на 01.01.2024 г.  111,84 км, в том числе нуждаются в замене 48,04 км (43 % от общей протяженности). В 2023 году отремонтировано 1,05 км тепловых сетей. 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м периоде планируется увеличение объем отпуска тепловой энергии с 150,95 тыс. Гкал в 2023 году до 165 тыс. Гкал  в 2026 году, с темпом роста 109,31%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водопроводных сетей на 01.01.2024 составила 236,1 км, из них нуждаются в замене 88,88 км (38 % от общей протяженности). 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зноса коммунальной инфраструктуры на 01.01.2024 г. составляет 86,31 %. Емельяновский район ежегодно участвует в краевых программах на получение субсидии на капитальный ремонт коммунальной инфраструктуры.  В 2027 году в соответствии с прогнозом, уровень износа коммунальной инфраструктуры составит 82,0%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мельяновского района осуществляют деятельность в сфере жилищно-коммунального хозяйства 21 организация, из них: 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фере управления, содержания и ремонта общего имущества многоквартирных домов осуществляет 6 организаций: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Управляющая компания "РЕМЭЙ"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Управляющая компания "УЮТ Жилищно-коммунальный комплекс"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"Емельяновский коммунальный комплекс"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Управляющая компания "Чистый мир"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Управляющая компания "СМАРТ-СИТИ"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фере электроснабжения осуществляет 1 организация: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О «Россети-Сибирь»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фере газоснабжения осуществляет 1 организация: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ГХ Красноярсккрайгаз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фере теплоснабжения осуществляет 1 компания: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ОО «Сибирская Теплогенерирующая компания» (ООО «СТК» мкрн. Видный п.Элита)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сфере водоснабжения и водоотведения осуществляют 3 компании: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ОО «РЕСУРСЫ 24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ОО «АГРОФЕРМЕР»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ОО "Эталон-Сити"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теплоснабжения, водоснабжения и водоотведения осуществляют деятельность 10 многоотраслевых предприятий: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ОО «Емельяновский коммунальный комплекс» (тепловая энергия, горячее водоснабжение (ГВС), холодное водоснабжение (ХВС), вывозная канализация, водоотведение)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АО «Птицефабрика «Заря» (тепловая энергия, ГВС, ХВС, вывозная канализация)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ОО «Аэропорт «Емельяново» (тепловая энергия, ГВС, ХВС, комплекс очистных сооружений)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ОО «Коммунальный энергетический сервис» (тепловая энергия, ГВС, ХВС, вывоз ТБО, вывозная канализация, жилищная услуга)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ОО «Сибирский коммунальный сервис» (тепловая энергия, ГВС, ХВС, вывоз ТБО, вывозная канализация, жилищная услуга)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П «Жилищно-коммунальный сервис» (тепловая энергия, жил.услуга, горячее водоснабжение (ГВС), холодное водоснабжение (ХВС), водоотведение)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ОО «Региональная тепловая компания» (тепловая энергия, ГВС, ХВС)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ОО «ЦРКТ» (теплоснабжение)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ОО "Российские железные дороги" (ОАО "РЖД");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ОО "Красноярская сетевая компания" (ООО "КСК")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ммунального комплекса ежегодно проводят реконструкцию и капитальный ремонт объектов коммунального хозяйства. В 2023 году проведен капитальный ремонт объектов коммунальной инфраструктуры на сумму 19 365,69 тыс. рублей. </w:t>
      </w:r>
    </w:p>
    <w:p>
      <w:pPr>
        <w:pStyle w:val="Normal"/>
        <w:ind w:lef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ищного фонда в 2023 году составила 2201,81 тыс. кв. м., рост жилья составил 101 % по отношению к 2022 г. Прирост составил 21,69 тыс. кв. м. Обеспеченность жильем на 1 жителя в 2023 году составила 40,36 кв.м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мельяновского района расположено 174 ед. многоквартирных домов.  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соответствии с заключенными прямыми договорами между потребителями коммунальных услуг и ресурсоснабжающими организациями, прием платы за коммунальные услуги от населения осуществляют ресурсоснабжающие организации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доходов ресурсоснабжающих организаций от реализации ресурсов (услуг) с учетом финансирования из бюджетов всех уровней в 2023 году составила 2 268 089,10 тыс. руб., рост показателя по отношению к 2022 году составил 112,95 %.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доходов от реализации ресурсов (услуг) по основному виду деятельности от граждан, имеющих прямые договоры с РСО в 2023 году, составила 792 756,5 тыс. руб., рост составил по отношению к 2022 году составил 105,43 %. 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кредиторской задолженности ресурсоснабжающих организаций в 2023 году составляет 328 348,70 тыс. руб. Высокая задолженность ресурсоснабжающих организаций за ТЭР связана с высокой задолженностью населения за коммунальные услуги.  </w:t>
      </w:r>
    </w:p>
    <w:p>
      <w:pPr>
        <w:pStyle w:val="Normal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ие организации и управляющие организации ведут работу по взиманию задолженности с потребителей за потребленные жилищно-коммуналь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логия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образовано 62 798,467 тонн отходов производства и потребления, в том числ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отходов производства и потребления I класса опасности для окружающей природной среды - чрезвычайно опасные – 0,844 тон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зование отходов производства и потребления II класса опасности для окружающей природной среды - высоко опасные – 0,27 тон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отходов производства и потребления III класса опасности для окружающей природной среды - умеренно опасные – 17549,9170 тон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отходов производства и потребления IV класса опасности для окружающей природной среды – малоопасные – 20 760,104 тон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отходов производства и потребления V класса опасности для окружающей природной среды - практически неопасные- 24487,332 тонн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ходов, переданных для обезвреживания в 2023 году составило  - 323,63 тонн, в том числ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ходов, переданных для обезвреживания - отходов I класса опасности для окружающей природной среды - 0,452 тон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ходов, переданных для обезвреживания - отходов III класса опасности для окружающей природной среды – 33,882 тон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ходов, переданных для обезвреживания - отходов IV класса опасности для окружающей природной среды – 92,296 тонн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 в 2023 году  не изменилось в сравнении с 2022 годом. На территории Емельяновского района функционирует один полигон твердых бытовых отходов ОАО «Автоспецбаза». Площадь которого, составляет 0,03 тыс. га.  Мощность данного полигона 120 000,00 тон в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71"/>
        <w:gridCol w:w="1222"/>
        <w:gridCol w:w="1134"/>
        <w:gridCol w:w="1134"/>
        <w:gridCol w:w="1276"/>
        <w:gridCol w:w="12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каза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5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лигонов хранения твердых бытовых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5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6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полигонов хранения твердых бытовых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6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7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полигонов хранения твердых бытовых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7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приятий по утилизации и переработке бытовых и промышленных отходов всех форм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9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приятий по утилизации и переработке бытовых и промышленных отходов муниципальной формы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езено за год твердых коммунальных от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30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езено твердых коммунальных отходов на объекты, используемые для обработки от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6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воза твердых коммунальных отходов в  2023 году по данным  регионального оператором ООО «РОСТтех» составил 137,20 тыс. куб.м. Рост объема вывезенных твердых коммунальных отходов  за 2023 г. по отношению к 2022 году составил 120,79  %, в первую очередь это обусловлено ростом количества постоянно проживающего населения на территории Емельянов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1:00Z</dcterms:created>
  <dc:creator>ADMIN</dc:creator>
  <dc:description/>
  <cp:keywords/>
  <dc:language>en-US</dc:language>
  <cp:lastModifiedBy>word</cp:lastModifiedBy>
  <dcterms:modified xsi:type="dcterms:W3CDTF">2025-01-15T01:41:00Z</dcterms:modified>
  <cp:revision>2</cp:revision>
  <dc:subject/>
  <dc:title/>
</cp:coreProperties>
</file>