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онный паспорт Емелья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 о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Емельяновский район» основан в 1936 году, расположен в пригородной зоне города Красноярска и имеет выгодное экономико-географическое положение. По природно-климатическим условиям район относится к прохладному, достаточно увлажненному агроклиматическому району. Климат резко-континентальный с господствующим западным и юго-западным направлением ветров. Районным центром является поселок Емельяново, который  находится в 25 километрах от краевого центра и связан с ним дорогой общего назначения.  До ближайшей железнодорожной станции Бугач – 19 км,  до пристани  -  22 км, аэропорт расположен в 15 километрах и находится на территории Емелья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составляет 7,4 тыс.  кв.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льские населенные пункты (63 единицы) находятся в ведении сельских администраций, в том числе  1 поселок городского типа (п. Емельяново),  13 муниципальных образований имеют утвержденные границы территорий и наделены соответствующим статусом,  законом Красноярского края  № 13-3145 от 25.02.200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мышл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е производство на территории района представлено следующими отрасл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ищевых продуктов (ООО «Агроник», ООО «Сельтор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 (ООО «Рамень», ООО «Красноярский деревообрабатывающий завод», ООО ПКФ «Сибвуд», ООО «Трон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резиновых и пластмассовых изделий (ООО «Мир упаковки Сибирь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готовых металлических изделий, кроме машин и оборудования (АО «Сибирский инструментально – ремонтный завод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машин и оборудования (ООО ОКБ «Микрон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монтаж машин и оборудования (ООО «Авиатехцентр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лектрической энергией, газом и паром, кондиционирование воздуха (ООО «РТК-Генерация»; ООО «Емельяновский коммунальный комплекс», ООО "Электрические сети Крастяжмаш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водоотведение, организация сбора и утилизации отходов, деятельность по ликвидации загрязнений (ООО «Региональная Тепловая Компания»; АО «Автоспецбаза»; МУП Емельяновского района «Эколог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2 года по данным Красноярскстата объем отгруженных товаров собственного производства, выполненных работ и услуг собственными силами промышленных видов деятельности  района составил 4 537,518 млн. руб., что на 2 068,965 млн. руб. выше, чем в 202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мышленном комплексе района ожидается высокий рост объемов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о отношению к 2022 году объем отгруженных товаров (работ, услуг) увеличится до 5 306,80128 млн. рублей, а к концу прогнозного периода (2026 год) достигнет 9 723,80712 млн. рублей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быча полезных ископаем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97B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полезных ископаемых на территории Емельяновского района в 2022 году предоставлена -  Крутокачинским щебеночным заводом - филиал ОАО "Первая нерудная компания". Основным видом деятельности компании являлось производство щебня. С 2017 года отмечено снижение выпускаемой продукции ввиду прекращения деятельности ОАО «Первая нерудная компания». В 2022 году осуществлялась отгрузка остатков со  склада, 2021 году деятельность прекращена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батывающие производ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по виду деятельности «Обрабатывающие производства» в 2022 году составил 3646,8570 млн. рублей при индексе производства 33827,3 %, в 2023 году оценивается на уровне 4292,50786 млн. рублей при индексе производства 117,7 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38,5% в 2024 году, 121,9% в 2025 году, 120,5% в 2026 году в соответствии с вариантами прогноза. В 2023 году объем отгруженных товаров (работ, услуг) увеличится до 4292,50786 млн.  рублей, а к концу прогнозного периода (2026 год) достигнет 8563,79791 млн. рубле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деятельности «Производство пищевых продуктов» объем отгруженных товаров (работ, услуг) в 2022 году составил 1444,38200 млн. рублей, в  2023 году оценивается на уровне 1507,93481 млн. рублей при индексе производства 100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00% с 2023 по 2026 годы. В 2023 году объем отгруженных товаров (работ, услуг) увеличится до 1507,93481 млн. рублей, а к концу прогнозного периода (2026 год) достигнет 1660,52973 млн. рубле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деятельности «Обработка древесины и производство изделий из дерева и пробки, кроме мебели, производство изделий из соломки и материалов для плетения» объем отгруженных товаров (работ, услуг) в 2022 году составил 59,921 млн. рублей, в  2023 году оценивается на уровне 60,52021 млн. рублей при индексе производства 100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00% с 2023 по 2026 годы. В 2023 году объем отгруженных товаров (работ, услуг) увеличится до 60,52021 млн. рублей, а к концу прогнозного периода (2026 год) достигнет 67,61942 млн. рубле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деятельности «Производство резиновых и пластмассовых изделий» объем отгруженных товаров (работ, услуг) в 2022 году составил 501,3470 млн. рублей, в  2023 году оценивается на уровне 518,89415 млн. рублей при индексе производства 100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00% с 2023 по 2026 годы. В 2023 году объем отгруженных товаров (работ, услуг) увеличится до 518,89415  млн. рублей, а к концу прогнозного периода (2026 год) достигнет 571,978 млн. рубле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деятельности «Производство готовых металлических изделий, кроме машин и оборудования» объем отгруженных товаров (работ, услуг) в 2022 году составил 813,909 млн. рублей, в  2023 году оценивается на уровне 842,39582 млн. рублей при индексе производства 100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00% с 2023 по 2026 годы. В 2023 году объем отгруженных товаров (работ, услуг) увеличится до 842,39582 млн. рублей, а к концу прогнозного периода (2026 год) достигнет 927,675 млн. рубле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деятельности «Производство машин и оборудования, не включенные в другие группировки» ООО ОКБ «Микрон» объем отгруженных товаров (работ, услуг) в 2022 году составил 632,993 млн. рублей, в  2023 году оценивается на уровне 1150,000 млн. рублей при индексе производства 165,9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65,9 % в 2023 году, 191,58 в 2024 году, 142,46 % в 2025 году, 134,52 % в 2026 году. В 2023 году объем отгруженных товаров (работ, услуг) увеличится до 1150,00 млн. рублей, а к концу прогнозного периода (2026 год) достигнет 5080,0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изводства ожидается за счет увеличения выпу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днично-рельсового транспорта: в 2024г. до  1304,348 т., в 2025г. до 1739,130 т., в 2026г. до 2130,435 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х редукторов: в 2024г. - 760,870 т., в 2025 г. – 1304,348 т., в 2026г. – 1565,217 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бильно-размольного оборудования: в 2024г. – 231,0 т., 2025г. – 326,0 т., 2026г. – 630,870 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костроения: в 2024г. – 557,087 т., 2025г. – 978,174 т., 2026г. – 1326,522 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ургии: в 2024г. – 543,478 т., 2025г. – 978,087 т., 2026г. – 1218,261 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ей продукции: в 2024г. – 733,739 т., 2025г. – 978,087 т., 2026г. – 1218,261 т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3 года планируется выпуск шахтных подъемных машин –217,391т., в 2024г. – 923,913 т., 2025г. – 1630,435 т., 2026г. – 2913,043 т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деятельности «Ремонт и монтаж машин и оборудования» объем отгруженных товаров (работ, услуг) в 2022 году составил 194,304 млн. рублей, в  2023 году оценивается на уровне 212,76288 млн. рублей при индексе производства 100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00% в 2023 году, 100 % с 2024 по 2026 годы. В 2023 году объем отгруженных товаров (работ, услуг) увеличится до 212,76288 млн. рублей, а к концу прогнозного периода (2026 год) достигнет 255,99515 млн. рублей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еспечение электрической энергией, газом и паром, кондиционирование воздуха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ду деятельности «Обеспечение электрической энергией, газом и паром; кондиционирование воздуха» объем отгруженных товаров (работ, услуг) в 2022 году объем отгруженных товаров составил 812,838 млн. рублей, в  2023 году оценивается на уровне 934,76370 млн. рублей при индексе производства 100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00% с 2023 по 2026 годы. В 2023 году объем отгруженных товаров (работ, услуг) увеличится до 934,76370  млн. рублей, а к концу прогнозного периода (2026 год) достигнет 1069,7732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доснабжение, водоотведение, организация сбора и утилизации отходов, деятельность по ликвидации загряз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деятельности «Водоснабжение, водоотведение, организация сбора и утилизации отходов, деятельность по ликвидации загрязнений» объем отгруженных товаров (работ, услуг) в 2022 году объем отгруженных товаров (работ, услуг) составил 76,105 млн. рублей, в 2023  году  оценивается на уровне 79,52973 млн. рублей при индексе производства 100%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изводства спрогнозирован на уровне 100% с 2023 по 2026 годы. В 2023 году объем отгруженных товаров (работ, услуг) увеличится до 79,52973  млн. рублей, а к концу прогнозного периода (2026 год) достигнет 90,23595 млн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ельск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действует 38 предприятий, занятых производством и переработкой сельскохозяйственной продукции, состоящие на самостоятельном балан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сельскохозяйственные предприятия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тицефабрика «Заря» специализируется на производстве яйца и продукция птиц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мельяновское» - основные направления деятельности: производство зерна, молочное скот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расноярскагроплем» - основное направление деятельности: разведение прочих пород крупного рогатого скота, производство спе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быльных сельскохозяйственных организаций, в общем, их числе в 2022 году составила 81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, выполненных работ и услуг собственными силами - РАЗДЕЛ А-01: Сельское хозяйство, охота и предоставление услуг в этих областях в 2022 году составил 3 165 335 тыс. руб. (темп роста 106,27 %). В прогнозном периоде к 2026 году планируется отгрузить товаров собственного производства на сумму 3 209 905 тыс. руб. (темп роста составит 2023– 100,05 %, 2024 – 100,25 %, 2025 – 100,45 %, 2026 – 100,65 %,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изведенных товаров в хозяйствах всех категорий в 2022 году составил 8 588 849 тыс. руб., в том числе растениеводство – 4 034 099 тыс. руб., животноводство – 4 554 750 тыс. руб. В прогнозном периоде планируется увеличение объема произведенных товаров в 2026 на 894 254 тыс. руб. по сравнению с 2022 годом (2026 год – 9 483 103 тыс. ру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ельского хозяйства способствуют меры государственной поддержки, направленные на развитие растениеводства, животноводства и кадровое обеспечение агропромышленного комплекса. Объем средств, выделяемых из краевого и федерального бюджетов по подразделу «Сельское хозяйство» составил в 2022 году 223 810,71 тыс. рублей (99,71 % к 202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Растение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вная площадь сельскохозяйственных культур в 2022 году составила 32 582,8 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6 году прогнозируется увеличение произ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а до 64,5 тыс. тонн (101,8 % к 2022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я до 69,1 тыс. тонн (101,8 % к 2022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ей до 16,3 тыс. тонн (101,8 % к 2022 год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изводства продукции растениеводства планиру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качества обработки пашни, обновления семенного фонда в хозяйствах за счет увеличения доли элитных семян, применения минеральных удобрений, средств защиты растений, перехода на ресурсосберегающие технологии возделывания сельскохозяйственных куль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новых энергоемких машин, комплексных многооперационных ресурсосберегающих почвообрабатывающих и посевных агрегатов позволит обеспечить сокращение потребности в ГСМ, снизить нагрузку на техн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в реестр субъектов агропромышленного комплекс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Животно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ся к 2026 году увеличение производство продукции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олока 13 873 тонн (101,25 % к 2022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яиц 340 081 тыс. штук (101,25% к 2022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яса 4 645 тонн (101,24 % к 2022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й молока на одну корову (на среднегодовое поголовье) в крупных и средних сельскохозяйственных организациях 5 630 кг. (101,25% к 2022 г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6 году планируется увеличение поголовья крупного рогатого скота до 6 838 голов (101,12% к уровню 2022 года), поголовье птицы до 1 384,93 тыс. гол. (101,01 % к уровню 2022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и животноводства до 2026 года будет осуществляться за счет увеличения поголовья крупно-рогатого скота в сельскохозяйственных предприятиях Емельяновского района, а также включения в реестр субъектов агропромышленного комплекс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, закладки кормов с применением консервантов. Увеличение поголовья скота в частном секторе будет осуществляться за счет Государственной поддержки в виде льготных кредитов на приобретение сельскохозяйственных животных, оборудования для животноводства и переработки сельскохозяйственной продукции, а также на ремонт реконструкцию и строительство животноводческ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Жилищное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ыло введено в эксплуатацию 5 многоквартирных жилых домов.</w:t>
      </w:r>
    </w:p>
    <w:p>
      <w:pPr>
        <w:pStyle w:val="Normal"/>
        <w:autoSpaceDE w:val="false"/>
        <w:spacing w:lineRule="auto" w:line="240" w:before="0" w:after="0"/>
        <w:ind w:left="80"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введенная за год в среднем на одного жителя в 2022 году составила 3,0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на 0,0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ньше, чем в 2021 году снижение значения  показателя произошло в связи с тем, что ввод переноситься на следующие года по заявлениям  юридических лиц по многоквартирным жилым домам.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организациями: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СЗ «Проект Живем»  планируется ввод 6 многоквартирных жилых дома; 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З "СолонцыЖилСтрой" планируется ввод 1 многоквартирного жилого дома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С»  - 1 трехэтажный многоквартирный дом в пгт Емельяново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НОВАЛЭНД» планирует ввод пяти 3 этажных многоквартирных жилых дома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ПСП» Жилой комплекс планирует ввод три 3-х этажных трехсекционных  многоквартирных жилых дома п. Емельяново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организацией ООО СЗ "ЭКО" планируется ввод 1 многоквартирного жилого дома.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/>
      </w:pPr>
      <w:r>
        <w:rPr/>
        <w:t>- ООО СЗ «Проект Живем»  планирует ввод 2 многоквартирных жилых дом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2"/>
        <w:gridCol w:w="1179"/>
        <w:gridCol w:w="1089"/>
        <w:gridCol w:w="1134"/>
        <w:gridCol w:w="1134"/>
      </w:tblGrid>
      <w:tr>
        <w:trPr>
          <w:trHeight w:val="51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фак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оцен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рогноз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о всего, кв.м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0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0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668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дивидуальное жилищ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8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ногоквартир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68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25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нвести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бъем инвестиций в основной капитал за счет всех источников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без субъектов малого и среднего предпринимательства) составил 2567,95 млн. руб., что меньше уровня 2021г. на  764,76 млн. руб. или на 22,95%, объем инвестиций в основной капитал за исключением бюджетных средств в 2022 году составил 2042,14 млн. руб., что меньше уровня 2021г. на 979,99 млн. руб. или на 32,43%. Объем инвестиций в основной капитал в расчете на 1 жителя в 2022 году составил 37764,28 руб., что на 12778,13 руб. или 25,3% меньше уровня 2021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объема инвестиций в основной капитал в 2022 году составляют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ельское, лесное хозяйство, охота, рыболовство и рыбоводство» - 21,9% или 563,5 млн.руб., в  2021 году объема инвестиции составлял 518,2 млн.руб. темп роста в сопоставимых ценах – 93,1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ранспортировка и хранение» - 19,7%  или 508,3 млн.руб., в 2021 году объем инвестиции составлял 1234,8 млн.руб. темп роста в сопоставимых ценах – 35,2%, снижение объема инвестиций составило 726,5 млн. руб. и связано с окончанием реализации в 2021 инвестиционных проектов «Реконструкция Терминала №1 в Международном Аэропорту Красноярск» предприятием ООО «Эра Терминал» и «Реконструкция сооружения - рулежные дорожки. Удлинение магистральной рулежной дорожки до торца ИВПП с МК пос. 289° в аэропорту Красноярск (Емельяново)» предприятием ГПКК «ЦТЛ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ятельность по операциям с недвижимым имуществом» - 13,9% или 357,3 млн. руб., в 2021 году объем инвестиций составлял 407,5 млн. руб. темп роста в сопоставимых ценах – 75,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орговля оптовая и розничная; ремонт автотранспортных средств и мотоциклов» - 13,6% или 348,6 млн.руб., в  2021 году объема инвестиции составлял 441,98 млн.руб. темп роста в сопоставимых ценах – 67,5%, в 2021 году организациями ООО «Стройтехинвест» и ООО «Торговый дом «Сельские Зори» инвестиции были направлены на приобретение, создание, модернизацию, реконструкцию и подготовку к использованию внеоборотных а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электрической энергией, газом и паром; кондиционирование воздуха» - 12,9% или 330,1 млн.руб., в  2021 году объема инвестиции составлял 376,1 млн.руб. темп роста в сопоставимых ценах – 75,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г. ожидается увеличение частных инвестиций в основной капитал на 1 жителя до 227109,84 руб., 2024 год -  162392,62 руб., 2025 – 107919,89 руб., 2026 – 83617,93 руб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на территории Емельяновского района планируется реализация следующих инвестиционны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ждународного транспортно – логистического и производственного хаба на базе аэропортов Красноярск и Черемшанка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очистных сооружений предприятием ООО «Аэропорт Емельяново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ехнологического комплекса МИКРОН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обращения с твердыми коммунальными отходами оператора по захоронению твердых коммунальных отходов на территории Емельяновского района предприятием АО «Автоспецбаза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а тепличного комбината для производства овощей и зелёных культур в защищенном грунте, с инженерными коммуникациями в Емельяновском районе Красноярского края предприятием ООО ТК "Солнечный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завода по производству безалкогольных напитков в Красноярском крае предприятием ООО "Крастехстрой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роизводства, нанесения дорожной разметки всех видов предприятием ООО «БРИЗ-Центр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Грузового бизнеса в международном Аэропорту Красноярск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06"/>
        <w:gridCol w:w="1275"/>
        <w:gridCol w:w="1211"/>
        <w:gridCol w:w="1166"/>
        <w:gridCol w:w="1244"/>
      </w:tblGrid>
      <w:tr>
        <w:trPr>
          <w:trHeight w:val="28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оцен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прогно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прогно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прогноз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Объем инвестиций в основной капитал за счет всех источников финансирования (без субъектов малого предпринимательства), тыс. руб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3740,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6687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675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2032,7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1. Темп роста в действующих ценах, к соответствующему периоду предыдущего года, 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2. Индекс-дефлятор, 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3. Темп роста в сопоставимых ценах, к соответствующему периоду предыдущего года, 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 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757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435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857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700,0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Объем инвестиций без бюджетных средств, тыс. руб. (стр. 1 – стр. 2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21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6166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1252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1818,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6332,76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егодовая численность населения муниципального, городского округа (муниципального района), 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25</w:t>
            </w:r>
          </w:p>
        </w:tc>
      </w:tr>
      <w:tr>
        <w:trPr>
          <w:trHeight w:val="10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ъем инвестиций в основной капитал (за исключением бюджетных средств) в расчете на 1 человека населения, руб. (стр. 3*1000/стр. 4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6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109,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392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919,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17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бюджетные инвестиций будут направлены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20 – квартирного жилого дома в Емельяновском районе, 88983,30 тыс. руб. – 2023; 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 на 450 учащихся с дошкольными группами на 100 мест в п. Емельяново Емельяновского района, 256 757,00 тыс. руб. – 2023 год, 468 243,00 – 2024 год, 200 000 – 2025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 на 550 учащихся в п. Элита Емельяновского района, 22 700 тыс. руб. – 202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 на 505 учащихся на территории Солонцовского сельсовета Емельяновского района, 203 243,00 тыс. руб. – 2023 год, 400 000 – 2024 год, 505 700,00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здания МБОУ ЕСОШ №2 (пгт. Емельяново Емельяновского района), 12 000,00 тыс. руб. – 2023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оликлиники в п. Емельяново Емельяновского района, 824 219,70 тыс. руб. – 2023 год, в том числе 615 301,50 тыс. руб. средства краевого бюджета, 208 912,20 тыс. руб. средства федерального бюджета, 411 318,40 тыс. руб. – 2024 год, в том числе 411 318,40 тыс.руб. средства краевого бюджет;</w:t>
      </w:r>
    </w:p>
    <w:p>
      <w:pPr>
        <w:pStyle w:val="Normal"/>
        <w:autoSpaceDE w:val="false"/>
        <w:spacing w:lineRule="auto" w:line="240" w:before="0" w:after="0"/>
        <w:ind w:lef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рачебной амбулатории в с. Еловое Емельяновского района (КГБУЗ "Емельяновская РБ"), 100 000,00 тыс. руб. – 2023 год, в том числе 68 108,70 тыс. руб. средства краевого бюджета, 31 891,30 тыс. руб. средства федерального бюджета;</w:t>
      </w:r>
    </w:p>
    <w:p>
      <w:pPr>
        <w:pStyle w:val="Normal"/>
        <w:autoSpaceDE w:val="false"/>
        <w:spacing w:lineRule="auto" w:line="240" w:before="0" w:after="0"/>
        <w:ind w:lef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рачебной амбулатории в с. Шуваево Емельяновского района (КГБУЗ «Емельяновская РБ»), 100 000,00 тыс. руб. – 2023 год, в том числе 68 108,70 тыс. руб. средства краевого бюджета, 31 891,30 тыс. руб. средства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мобильной дороги Красноярск – Элита в Емельяновском районе Красноярского края, 457 453,10 тыс. руб. – 2023 год, 443 173,80 тыс. руб. – 2024 год, 679 157,20 тыс. руб.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объекта "Сооружения - перроны ВС и площадка перронной механизации. Реконструкция перрона в аэропорту Красноярск (Емельяново) 1 этап, 2 очередь, 1 124 926,00 тыс. руб. – 2023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чистных сооружений канализации производительностью 200 м3/сутки по ул.Приозерная п. Элита Емельяновского района, 58 000 тыс. руб. – 2023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чистных сооружений канализации производительностью 100 м3/сутки п. Солонцы микрорайон Южный Емельяновского района 6000 тыс. руб. – 2023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провода в Емельяновском районе, 349 992,0 тыс. руб. – 2023 год, в том числе 17 499,60 тыс. руб. средства краевого бюджета, 332 492,40 тыс. руб. средства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проводных сетей в пгт Емельяново Емельяновского района, 16 000,00 тыс. руб. – 2023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Транспорт и связ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22 года протяженность автомобильных дорог общего пользования всех форм собственности с твердым покрытием составила 637,0 км или 75,7% в общей протяжённости дорог общего пользования на территори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существует постоянная потребность в развитии и модернизации существующей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местного значения, не отвечающих нормативным требованиям в 2022 году составила 465,0 км, что на 1,3% выше по сравнению с 2021 годом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местного значения, на конец периода – грунтовых дорог в 2022 году составила 204,2 км., что на 1,2% меньше по отношению к 2021 году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Емельяновского района в 2022 году услуги по внутрирайонным автотранспортным пассажироперевозкам  оказывали ООО «Контур», ИП Марусенцев Александр Борисович, ОАО "Техник". В 2022 году количество автобусных маршрутов составило 16 единиц из них 2 маршрута городского сообщения и 14 автобусных маршрутов пригородного сообщения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4 «Метеостанция – Емельяновская РБ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4а «Заря – Емельяновская РБ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го сообщения 14 маршрутов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1 «Емельяново – Никольское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№2 «Частоостровское – Емельяново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2а «Частоостровское – Барабаново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3 «Емельяново – Минжуль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6 «Емельяново – Талое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6а «Талое – Гаревое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9 «Таскино – Емельяново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14 «Устюг – Емельяново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14а «Погорелка – Устюг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16 «Емельяново – ст.Кача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21 «Емельяново – д.Минино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23 «Емельяново – Малый Кемчуг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24 «Емельяново – Арей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25 «Емельяново – Солонцы»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64 населенных пункта, из них 20 населенных пунктов не обеспечены регулярным автобусным и (или) железнодорожным сообщением с административным центром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, проживающего в населенных пунктах, имеющих регулярное автобусное и (или) железнодорожное сообщение с административным центром городского округа (муниципального района) в 2022 году составила 50793 человек, что на 13,7 % ниже по сравнению с 2021 годом. Снижение произошло в  связи с проведенной переписью в 2021 году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ревезенных (отправленных) пассажиров автомобильным транспортом в 2022 году составило 7573,151 тыс.чел., что на 2918,554 тыс.чел. выше по сравнению с 2021 годом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порт Красноярск - один из самых важных авиатранспортных узлов региона, играющий огромную роль в торгово-экономических связях Красноярского края, имеет выгодное географическое положение и является стратегическим транзитным узлом сообщений между Европой и Азией.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ревезенных пассажиров воздушным транспортом в 2022 году увеличилось на 13,6% по отношению к 2021 году и составило 3184,152 тыс. чел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льских населенных пунктов, обслуживаемых почтовой связью в 2021 году составляет 57 ед., количество телефонизированных сельских населенных пунктов - 49 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FFFFFF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Малое и среднее предпринима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е формы хозяйствования играют важную роль в социально-экономическом развитии района. Являясь полноправными субъектами рыночных отношений, они вносят существенный вклад в обеспечение населения товарами, услугами, способствуют повышению занятости, стимулируют развитие территорий, в особенности сельских. Развитие малого предпринимательства способствует повышению качества жизн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алого и среднего предпринимательства оказывает существенное влияние на социально-экономическое развитие района: создает конкурентную рыночную среду, способствуя наиболее полному удовлетворению спроса на товары и услуги; обеспечивает занятость населения, особенно в сельских территориях, смягчая социальные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убъектов малого и среднего предпринимательства на 10 тыс.человек населения в 2022 году составило 471,54 единицы, что больше 2021 года на 25,35%. В плановом периоде, к 2026 году, ожидается увеличение данного показателя до 527,18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увеличилась с 36,71% (2021 год) до 37,21 в 2022 году. В прогнозном периоде ожидается увеличение до 42,5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и среднего бизнеса района обеспечивает 2547 юридических лиц и индивидуальных предпринимателей, что больше уровня 2021 года на 266 единиц или на 11,66%. В плановом периоде ожидается увеличение данного показателя до 2968 единицы в 2026 году. При этом сектор малого предпринимательства в районе сосредоточен в торговле – 35,68%, в транспортировке и хранении – 13%, в строительстве – 10,51%, в обрабатывающих производствах – 7,11%, в деятельности по операциям с недвижимым имуществом – 6,72%, в деятельности профессиональной, научной и технической – 5,65%, в сельском хозяйстве – 4,1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рганизаций малого предпринимательства, включая микропредприятия (юридических лиц), на конец 2022 года в районе составило 692 единицы, что больше 2021 года на 70 единиц, количество средних предприятий снизилось почти вдвое и составило 5 единиц, количество индивидуальных предпринимателей по сравнению с 2021 годом увеличилось на 205 единиц или на 12,42% и составило 1 855 единиц (2021 год – 1 650 ед.).</w:t>
      </w:r>
    </w:p>
    <w:p>
      <w:pPr>
        <w:pStyle w:val="Normal"/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 малого предпринимательства, включая микропредприятия (юридических лиц) в общем количестве юридических лиц, зарегистрированных в районе на конец 2022 года, составляла 59,0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у индивидуальных предпринимателей увеличилась с 1245 человек в 2021 году до 1409 человек в 2022 году или на 13,1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ми сдерживающими факторами развития предпринимательства в сельской местности служат недостаток квалифицированных кадров, низкий уровень опыта и знаний экономических и юридических основ ведения бизнеса, отсутствие первоначального капитала для открытия собственного дела, обновления основных фондов предприятия. Нивелирование данных факторов возможно за счет дифференциации на местном уровне мероприятий по поддержке малого и среднего бизнеса, учитывающей экономико-географическую и социально-демографическую специфику сельских территорий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сдерживающих факторов развития предпринимательства в районе создана система мер муниципальной поддержки малого и среднего предпринимательств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на компенсацию части затрат, связанных с предпринимательской деятельность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ов в форме субсидии на начало ведения предпринимательской 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мущественной поддержк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развитие социального предприниматель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ая поддер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действует муниципальная программа Емельяновского района "Развитие субъектов малого и среднего предпринимательства Емельяновского района", утвержденная постановлением администрации Емельяновского района от 01.11.2013 №246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 обеспечение благоприятных условий для развития малого и среднего предпринимательства на территории Емелья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униципальной программы: создание благоприятных экономических, правовых и организационных условий для устойчивого развития малого и среднего предприниматель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районном Центре содействия малому и среднему предпринимательству 24 человека получили консультационные услуги, проведено 6 круглых стола, встреч с предпринимателями, направленных на решение проблем предпринимателей, опубликовано 39 информационных сообщений для информирования предпринимательск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объем финансирования мероприятий Муниципальной программы за период 2015-2022 годы за счет всех источников финансирования сост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276"/>
        <w:gridCol w:w="992"/>
        <w:gridCol w:w="850"/>
        <w:gridCol w:w="851"/>
        <w:gridCol w:w="1134"/>
      </w:tblGrid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6864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266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8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13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акт/пл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%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лава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администрации района по развитию малого и среднего предпринимательства в предстоящие годы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совершенствование нормативно-правовой базы в целях создания благоприятных условий для бизнеса в изменяющейся социально-экономическ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мущественной и иной ресурсной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оддержки субъектов малого и среднего предпринимательства в районе за период с 2017-2022 годы создано 7 рабочих мест, сохранено 131 рабочее место, объем привлеченных инвестиций составил 20 643,65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Результаты финансовой деятельности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агаемая база для исчисления налога на прибыль предприятий района  в 2022 году составила 4949,8 млн.рублей  и увеличилась по сравнению с 2021  годом на  116,8 % или  на 711,4 млн.рублей. К 2026 году налогооблагаемая база для исчисления налога на прибыль предприятий ожидается до 6202,5 млн.рублей  с ростом на 125,3% к  уровню 2022 года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прибыльных организаций  от общего числа организаций по итогам  2022 года составил 80,8%, что больше уровня 2021 года на 15,3 процентных пунк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Бюджет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консолидированного  бюджета в 2022 году исполнены в сумме 2763,6 млн.рублей,  в том числе налоговые и неналоговые доходы  1407,4 млн.рублей. Исполнение по налоговым и неналоговым доходам составило 101,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консолидированного бюджета 49,1% приходится на безвозмездные поступления,  50,9% – налоговые и неналоговые до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консолидированный бюджет  района в 2022 году исполнен  в сумме  2505,7 млн.рублей, что составляет  94,6% от пл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бюджет  района по итогам 2022 года  исполнен с профицитом 257,9 млн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ом налоговых и неналоговых доходов консолидированного бюджета района по-прежнему остается налог на доходы физических лиц,  доля  которого составляет 40,8%,  доходы, налог, взимаемый в связи с применением упрощенной системы налогообложения 17,6%, получаемые в виде арендной платы за земельные участки 5,4%,  земельный налог и налог на имущество физических лиц 18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рост  поступлений к уровню 2021 года наблюдается по всем  налоговым и неналоговым доходам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оступлений налоговых платежей по видам экономической деятельности в бюджетную систему РФ по Емельяновскому району больший удельный вес заним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транспортировка  и хранение – 25,4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орговля оптовая и розничная, ремонт автотранспортных средств  и мотоциклов– 24,2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рабатывающие производства – 10,6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еспечение электрической энергией, газом и паром; кондиционирование воздуха – 2,3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троительство – 6,7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ельское хозяйство и лесное хозяйство – 3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3 недоимка по налогам платежам в  консолидированный бюджет края составила более  245,4 млн.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доходной базы бюджета в районе работает межведомственная комиссия по снижению задолженности налоговых и неналоговых платеж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2022 год   проведено 22 комиссии с должниками – организациями и физическими лицами, на которые приглашено  626 должников,  в том числе 134 должника по арендным платежам  за земельные участки  с общей суммой задолженности 58807,5 тыс.рублей, по результатам  которых поступило 18859,7 тыс.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миссии   налоги и сборы в консолидированный  бюджет края погашены в сумме 2700,6 тыс.рублей,  в том числе  в местный бюджет 946,3 тыс.рублей. Погашены страховые взносы во внебюджетные фонды в размере 949,3 тыс.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бюджет  ежегодно сохраняет свою социальную направл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бюджетам поселений района  предоставляются межбюджетные трансферты на обеспечение сбалансированности бюджета  и дотации на выравнивание бюджетной обеспеченности, так  в 2022 году межбюджетные трансферты составили 90,3 млн.рублей, что больше уровня 2021 года на 8,7%  или на 7,2 млн.рублей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й из краевого и районного бюджетов – 41,1 млн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 на обеспечение сбалансированности бюджетов поселений  - 49,2 млн.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бщественное пит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общественного питания в 2022 году  составил 866,4 млн.рублей, темп роста оборота общественного питания в сопоставимых ценах составил 111,6%. Сеть объектов общественного питания состоит из общественных  столовых, закусочных – 9 единиц, столовые, находящиеся на балансе учебных заведений, организаций, промышленных предприятий - 21 единицы, количество ресторанов, кафе, баров – 25 единиц. 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ценке в 2023 году оборот общественного питания составит 960,6 млн. рублей и увеличится  на 2,1% в сопоставимых ценах к уровню 2022 года. В  2024 году существенного снижения рынка услуг общественного питания не ожидается,  темп в сопоставимых ценах составит   103,5% к уровню 2023 года.  В последующие годы прогнозируется увеличение темпов роста оборота общественного питания    в 2025  году - до 103,0%, в  2026 году -   до 103,0%. 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м выражении оборот общественного питания составит в 2023 году  - 960,6 млн.рублей,  а к концу 2026 года возрастет до 1202,5 млн.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Розничная торгов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в 2022 году составил 9367,0 млн.рублей и уменьшился  по сравнению с предыдущим годом на 4,9% в сопоставимых ценах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розничной торговли: магазины – 355 ед., павильоны – 36 ед., палатки и киоски  – 5 ед., аптеки и аптечные магазины – 12 ед.,  количество аптечных киосков и пунктов – 10 ед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торговыми площадями  на 1000 населения в 2022 году составила 851,7 кв.м. Объем  продаж потребительских товаров на одного жителя  составил 14434,9 рублей/чел/ месяц, что на 20,7%  больше  уровня 2021 года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ожидается  увеличение оборота розничной торговли на 4,9% в сопоставимых ценах  и оборот достигнет  10209,2 млн.рублей. В среднесрочном периоде прогнозируется рост розничного товарооборота: в 2024 году – 102,32–103,32%; в 2025 году – 101,85–103,25%; в 2026 году – 102,0–103,5% соответственно вариантам прогноза. 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ежном выражении оборот розничной торговли в 2024 году возрастёт до 10947,9-11097,0 млн. рублей, а к концу прогнозного периода (2026 год) достигнет 12301,4-12825,9 млн. рублей за счет оживления покупательского спроса в условиях роста потребительского кредитования и реальных доход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латные услуги насе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0" w:right="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азвития платных услуг, оказываемых населению, является платежеспособный спрос и первоочередное потребление определенного объема обязательных и социально необходимых видов услуг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действует 87 организаций, оказывающих платные услуги населению, количество организаций осталось на уровне 2021 года.  Объем платных услуг, оказанных населению в 2022 году составил 611,5 млн.рублей и увеличился  по сравнению с предыдущим годом на 1,1% в сопоставимых ценах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в  2023 году объем платных услуг населению достигнет 680,0 млн.рублей и увеличится  в сравнении с предыдущим годом   на 2,2%  в сопоставимых ценах.  К 2026 году  объем  платных услуг достигнет 814,9 млн.рублей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тных услуг, оказываемых населению, наибольший  удельный вес (61,0% в общем объеме услуг) занимают услуги  "обязательного характера":  жилищно-коммунальные услуги (44,3%), транспорта (16,7%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Уровень жизн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душевые денежные доходы в реальном значении за месяц в 2022 году увеличились  на 12,75% и составили 35902,93 рубля в 2021 году- 31841,83 рублей. В 2023 году планируется реальное  увеличение среднедушевых доходов населения  на  11,16%, в 2024 году рост составит на 2,98%, в 2025 году рост  на  3,07 %, в 2026 году на  2,87%. 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ачисленная заработная плата по району  в 2022 году составила 62987,6 рублей, что на 14,73% больше, чем в 2021 году в номинальном значении.  К 2026 году  среднемесячная начисленная заработная плата  составит 93941,96 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Рынок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регистрированной безработицы за 2022 год составил 0,6%, что меньше  2021 года на 0,1 процентных пункта. По состоянию на 31.12.2022 численность безработных граждан, зарегистрированных в центре занятости населения, составила 225 человек, что меньше  уровня 2021 года на 7,4% или на 18 человек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 в 2022 году  составила 21,993 тыс. человек. В прогнозном периоде  численность занятых в экономике в 2026 году  составит 23,368 тыс.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 организаций района в 2022 году составила  15,476 тыс.человек, что больше  уровня 2021 года на 3,9%.  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планируется снижение среднесписочной численности работников организаций, которая в 2026 году  составит  15,357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Демографическая ситу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3  с учётом итогов Всероссийской переписи населения 2020 г. общая численность постоянного населения района составила 54015 человек, с начала 2022 года она уменьшилась на 121 человек, или на 0,2%. Среднегодовая численность населения в 2022 году достигла 54076 человека (-9,5%)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нижение населения района сложился за счет естественной убыли населения  и миграционного  оттока 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число родившихся  в 2022 году составило 634 человека, что ниже уровня 2021 года на 1,4% или на 9 человек. Естественная убыль населения  в 2022 году  составила 76 человек. 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нозном периоде 2024-2026 годов прогнозируется незначительный рост численности населения   за счет миграционного прироста населения.  Так  в 2026  году среднегодовая численность населения  прогнозируется до 5555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ая убыль в 2022 году составила 49 человек. В прогнозном периоде ожидается  миграционный прирост населения, вклад миграционного компонента в рост численности населения района в прогнозном периоде ежегодно в среднем  составит  630 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 местного значения является организация предоставления общедоступного и бесплатного дошкольного, начального общего, основного общего, среднего общего образования,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 15 дошкольных образовательных учреждений, 21 школа,  3 учреждения дополнительного образования детей и 1 вечерняя (сменная) общеобразовательная школа №5 при ФКУ ОИК-36. К 2026 году в соответствии с перечнем строек края  количество детских садов в районе увеличится до 16,  детский сад на 270 мест планируется в п.Солонцы и 2025 году в п.Емельяново  будет введена в эксплуатацию школа  на 450 мест с дошкольными  группами на 100 мест.  В плановом периоде планируется увеличение  школ до 23 единиц, планируется в 2025 году ввести в эксплуатацию  школу в п.Солонцы и к в 2026 году школу в п.Эл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 образование в 2022 году составили 61,2%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роблемой в отрасли образования является очередность в дошкольные образовательные учреждения. На 31.12.2022  актуальная очередность в возрасте от 1 до 6 лет 1593 человек.   В среднем в течение месяца на учет для определения  в МБДОУ становится  63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 в возрасте от 3 до 7 лет (с учетом детей 7 лет), получающих дошкольную образовательную услугу и (или) услугу по их содержанию в организациях, осуществляющих образовательную деятельность по образовательным программам дошкольного образования, присмотр и уход за детьми, всех форм собственности, на конец  2022 года составила 2388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Федеральных государственных образовательных стандартов  в общеобразовательных учреждениях обеспечило расширение спектра предоставляемых дополнительных образовательных услуг. В 2022 году  услуги по дополнительному  образованию  оказывали в 20 общеобразовательных учреждениях и  1 учреждении дополнительного образования для детей муниципальной формы собственности, находящихся в ведении органа управления образования и две детские школы искусств: МБУДО «Детская школа искусств» пгт. Емельяново, МБУДО «Детская школа искусств» п. Солонцы находящихся в ведении МКУ «Отдел культуры и искусства».  Доля детей в возрасте от 5 до 18 лет, получающих услуги по дополнительному образованию в организациях всех форм собственности, в общей численности детей данной возрастной группы в 2022 году составила 62%, в прогнозном периоде  ожидается увеличение данного показателя до 67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21 дневная общеобразовательная организация муниципальной формы собственности, численность   учащихся в дневных образовательных организациях муниципальной формы собственности, на начало 2022-2023 учебного года оставило 6965 учеников, что больше на 8,9% уровн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2 выпускника не получили аттестат о среднем (общем) образовании, это составляет 1,4% от общего количество выпуск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1 выпускник не  получил аттестат о среднем (общем) образовании. 21 выпускник не получил аттестат об основном (общем)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организаций Емельяновского района, соответствующих современным требованиям обучения в 2022 году составило 80,1 %. На показатель влияют следующие условия: в МБОУ Арейской СОШ, Аэропортовской СОШ, Мининской НОШ нет спортивных залов. Актового зала нет в Арейской СОШ, Гаревской СОШ, Еловской СОШ, Емельяновской СОШ №3, Каменноярской ООШ, Мининской СОШ, Мининской НОШ, Сибирякской СОШ, Тальской СОШ, Шуваевской СОШ, Элитовской СОШ. Число учреждений, не имеющих столовую или зал для приема пищи: Аэропортовская СОШ, Арейская СОШ, Мининская НОШ. Созданы условия для беспрепятственного доступа инвалидов только в 9 учреждениях: МБОУ Дрокинской СОШ, МБОУ Стеклозаводской СОШ, МБОУ Емельяновской СОШ №3, МБОУ Элитовской СОШ, МБОУ Емельяновской СОШ №2 (аварийное здание), МБДОУ Емельяновский детский сад «Радуга», МБДОУ Элитовский детский сад, МБДОУ Солонцовский детский сад «Ладушки», МБДОУ Дрокинский детский сад «Олимп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учащихся, занимающихся во вторую смену в 2022 году составила  37,46 %  и увеличилась на 0,89%  процентных пунктов в сравнении с 2021 годом.  Увеличение показателя связано с увеличением количества учащихся, особенно в таких населенных пунктах, как пгт. Емельяново п. Солонцы, п. Элита, с. Дрокино, с. Шуваево,  что связано с миграцией населения  из г. Красноярска и естественным демографическим приростом, при этом проектная мощность учреждений не увеличивается. На начало 2023-2024 учебного года  планируется увеличение показателя до 38,1% в связи с увеличением количества детей нового набора в 1 класс в данных  населенных пункт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 занимающихся во вторую смену в 2023 году составила  37,77 %   и увеличилась на 0,31 процентных пунктов в сравнении с предыдущим годом).  Увеличение показателя связано с увеличением количества учащихся, особенно в таких населенных пунктах, как пгт. Емельяново п. Солонцы, п. Элита, с. Дрокино, с. Шуваево,  что связано с миграцией населения  из г. Красноярска и естественным демографическим приростом, при этом проектная мощность учреждений не увеличивается. В прогнозном периоде ожидается снижение учащихся,  занимающихся во вторую смену с 2609 человек в 2022 году до 1652 человек в 2026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о 2023-2024 учебного года  планируется увеличение показателя до 39% в связи с увеличением количества детей нового набора в 1 класс в данных  населенных пунктах, а увеличение проектной мощности учреждений не планируется, при том, что Емельяновская СОШ №2 находится в аварийном состоянии и увеличить количество мест не представляется возможным. Емельяновская СОШ №1, Емельяновская СОШ №3 за последний учебный год увеличили число детей до 30% в связи с закрытием Емельяновской СОШ №2 и превышают свою проектную мощность в два раза. Превышает проектную мощность в два раза МБОУ Солонцовская СОШ, Элитовская СОШ, Дрокинская С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услуг дошкольного образования планируется в 2024 году  запустить корпус филиала МБДОУ детского сада «Радуга» на 100 ме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уль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мельяновском районе функционирует 6 муниципальных бюджетных учреждений культуры: МБУДО «Детская школа искусств» пгт Емельяново, МБУДО «ДШИ» п. Солонцы, МБУК «Историко-краеведческий музей Емельяновского района», МБУК «Еловский ДК», МБУК МБС Емельяновского района в состав входят 26 филиалов, МБУК «Емельяновский РДК» в состав которой входят структурные подразделения – 12 сельских Домов культуры, 22 сельских клубов. Всего 64 учреждений культуры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рогно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социально–экономического развития сферы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13"/>
        <w:gridCol w:w="1328"/>
        <w:gridCol w:w="1418"/>
        <w:gridCol w:w="141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%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метов основного фонда учреждений музейного типа всех форм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етителей учреждений музейного типа муниципальной формы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</w:tr>
      <w:tr>
        <w:trPr>
          <w:trHeight w:val="7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в детских школах искус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еподавателей детских музыкальных, художественных, хореографических, театральных школ и школ искус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овых изданий, поступивших в фонды общедоступных библиотек всех форм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ьзователей общедоступных библиотек всех форм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муниципальной формы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етителей на платных мероприятиях учреждений культурно-досугового ти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в клубных формирован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МБУК «Историко-краеведческий музей Емельяновского района» на 50% увеличилось количество  предметов основного фонда и составило 444 экспонатов. Численность посетителей составило 8500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реподавателей детских школ искусств по сравнению с 2021 годом уменьшилась и составила 23 человека, численность учащихся увеличилась и составляет 357 челове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овых изданий, поступивших в библиотечные фонды общедоступных библиотек муниципальной формы собственности на 1 тыс. человек населения 111 экземпляров при базовой норме ежегодного пополнения библиотечного фонда составляет 250 экземпляр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сещений общедоступных библиотек муниципальной формы собственности увеличилось на 51831 человек, увеличение данного показателя связано со снятием ограничительных м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лубных формирований  в  2022 году составило 403 единицы, участников в них 4686 человек,  посетителей на платной основе 52749 человек,  количество коллективов, имеющих  почетное звание Красноярского края «народный», «образцовый» 1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культурной политики района является дифференцированный подход к развитию и укреплению материально-технической базы, созданию безопасных и комфортных условий учреждений культуры, т.к. состояние и оснащение многих учреждений культуры не отвечает современным требования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действует 99 спортивных сооружения, что на 4 ед. больше, чем в 2021 г., из них 84 муниципальной формы собственности. Прирост показателя связан со строительством хоккейных площадок (коробок) в п. Минино и с. Никольское, а также открытием тренажерного зала и сезонного катка в пгт. Емельяново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увеличивается численность населения систематически занимающегося физкультурой и спортом, темп роста в 2022 году к уровню 2021 года составил 106,3%, численность населения систематически занимающегося физкультурой и спортом, на конец  2022 года составила 23,5 тыс.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ожидается увеличение численности населения  систематически занимающегося физической культурой и спортом до 26,7 тыс. человек к 2026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FFFFFF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мельяновского района осуществляют деятельность в сфере жилищно-коммунального хозяйства 21 организаций, из них: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сфере управления, содержания и ремонта общего имущества многоквартирных домов осуществляет 7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Управляющая компания "РЕМЭЙ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Управляющая компания "УЮТ Жилищно-коммунальный комплекс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Емельяновский коммунальный комплекс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УК «Авторитет»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Управляющая компания "Чистый мир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Управляющая компания "СМАРТ-СИТИ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"УК АЗИМУТ"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 сфере электроснабжения осуществляет 1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ети-Сибирь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 сфере газоснабжения осуществляет 1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ГХ Красноярсккрайгаз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теплоснабжения, водоснабжения и водоотведения осуществляют деятельность 10 многоотраслевых пред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мельяновский коммунальный комплекс» (тепловая энергия, горячее водоснабжение (ГВС), холодное водоснабжение (ХВС), вывозная канализация, водоотведение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тицефабрика «Заря» (тепловая энергия, ГВС, ХВС, вывозная канализация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эропорт «Емельяново» (тепловая энергия, ГВС, ХВС, комплекс очистных 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мунальный энергетический сервис» (тепловая энергия, ГВС, ХВС, вывоз ТБО, вывозная канализация, жилищная услуга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ский коммунальный сервис» (тепловая энергия, ГВС, ХВС, вывоз ТБО, вывозная канализация, жилищная услуга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Жилищно-коммунальный сервис» (тепловая энергия, жил.услуга, горячее водоснабжение (ГВС), холодное водоснабжение (ХВС), водоотведение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альная тепловая компания» (тепловая энергия, ГВС, ХВС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РКТ» (теплоснабжение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оссийские железные дороги" (ОАО "РЖД")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расноярская сетевая компания" (ООО "КСК")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фере водоснабжения и водоотведения осуществляют деятельность 1 предприятие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Эталон-Сити" (ООО "Эталон-Сити")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мельяновского района на 01.01.2023 находится 44 котельных, из них работающих на угле 32 единицы. Суммарная установленная часовая тепловая мощность котлов на источниках теплоснабжения составляет 197,13 Гкал в час. Объем отпуска тепловой энергии  котельными в 2022 году составил 149,21 тыс. Гкал.  Протяжённость тепловых сетей в двухтрубном исчислении  на 01.01.2023 г.  108,16 км, в том числе нуждаются в замене 57,52 км (53,18 % от общей протяженности). В 2022 году отремонтировано 0,93 км тепловых сетей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планируется увеличение объем отпуска тепловой энергии с 149,21 тыс. Гкал в 2022 году до 190 тыс. Гкал  в 2026 году, с темпом роста 127,34%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водопроводных сетей на 01.01.2023 составила 236,1 км, из них нуждаются в замене 98,5 км (41,72 % от общей протяженности)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носа коммунальной инфраструктуры на 01.01.2023 г. составляет 88 %. Емельяновский район ежегодно участвует в краевых программах на получение субсидии на капитальный ремонт коммунальной инфраструктуры.  В 2026 году в соответствии с прогнозом, уровень износа коммунальной инфраструктуры составит 75,0%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коммунального комплекса ежегодно проводят реконструкцию и капитальный ремонт объектов коммунального хозяйства. В 2022 году проведен капитальный ремонт объектов коммунальной инфраструктуры, приобретено технологическое оборудование для котельных находящихся в муниципальной собственности на сумму 20 879,9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в 2022 году составила 2180,12 тыс. кв. м., рост жилья составил 100,91 % по отношению к 2021 г. Прирост составил 19,6 тыс. кв. м. Обеспеченность жильем на 1 жителя в 2022 г. составила 40,36 кв.м., рост составил 113,3%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Емельяновского района расположено 171 ед. многоквартирных домов, из них требующих проведения капитального ремонта 146 единиц.  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аварийного муниципального жилого фонда, подлежащего сносу, составляет 1184,93 кв. м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етхого и аварийного жилья на сегодняшний день остается нерешенной, особенно в таких сельсоветах Емельяновского района, как Зеледеевский, Гаревский и Мининский, где около 50% жилья – постройки 1952 – 1976гг., непригодные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соответствии с заключенными прямыми договорами между потребителями коммунальных услуг и ресурсоснабжающими организациями, прием платы за коммунальные услуги от населения осуществляют ресурсоснабжающ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доходов исполнителей коммунальных услуг с учетом финансирования из бюджетов всех уровней в 2022 году – 101 421,40 тыс. руб., рост в 2022 году по отношению к 2021 году составил 107,01 %. Общая сумма доходов ресурсоснабжающих организаций от реализации ресурсов (услуг) с учетом финансирования из бюджетов всех уровней в 2022 году составила – 2 008 134,50 тыс. руб., рост в 2022 году по отношению к 2021 году составил 109,3 %. Общая сумма доходов от реализации ресурсов (услуг) по основному виду деятельности от граждан, имеющих прямые договоры с ресурсоснабжающими организациями в 2022 году, составила 751 903,2 тыс. руб., рост в 2022 году по отношению к 2021 году составил 110,33 %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ресурсоснабжающих организаций в 2022 году 292 443,4 тыс. руб., за поставку топливно-энергетических ресурсов и холодную воду – 50681,2 тыс. руб. Высокая задолженность ресурсоснабжающих организаций за ТЭР связана с высокой задолженностью населения за коммунальные услуги.  Ресурсоснабжающие организации и управляющие организации ведут работу по взиманию задолженности с потребителей за потребленные жилищно-коммунальные услуги.</w:t>
      </w:r>
    </w:p>
    <w:p>
      <w:pPr>
        <w:pStyle w:val="Normal"/>
        <w:autoSpaceDE w:val="false"/>
        <w:spacing w:lineRule="auto" w:line="24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ресурсоснабжающих организаций на конец 2022 года составила 550 527,7 тыс. руб., из нее дебиторская задолженность ресурсоснабжающих организаций - задолженность граждан, имеющих прямые договоры (прямые платежи) с ресурсоснабжающими организациями, по оплате коммунальных ресурсов (услуг) – 264 729,4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Э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загрязняющих веществ, отходящих от стационарных источников загрязнения атмосферного воздуха </w:t>
      </w:r>
      <w:r>
        <w:rPr/>
        <w:t>в 2022 году указаны в соответствии со сводной информацией по Емельяновскому району, предоставленной Росприроднадзором.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01"/>
        <w:gridCol w:w="1206"/>
        <w:gridCol w:w="1203"/>
        <w:gridCol w:w="1006"/>
        <w:gridCol w:w="100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грязняющих веществ, отходящих от стационарных источников загрязнения атмосферного 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2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грязняющих веществ, отходящих от стационарных источников загрязнения атмосферного воздуха, уловленных и обезврежен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дельный вес уловленных и обезвреженных вредных веществ в общем объеме загрязняющих веществ, отходящих от стационарных источников загрязнения атмосферного 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ошено в атмосферный воздух загрязняющих веществ от стационарных источников загрязнения атмосферного 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.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п роста объема выбросов в атмосферу загрязняющих веществ стационарными источниками загрязнения, к соответствующему периоду предыдущего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2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мельяновском районе основным источником выбросов загрязняющих веществ в атмосферу, отходящих от стационарных источников, является котельные, которые обеспечивают теплом и горячим водоснабжением организации, предприятия и жилые на дома, на территории Емельяновского района насчитывается 44 котельных. Удаление шлаков из котлов происходит вручную по мере их накопления. Очистка дымовых газов от золы не в полном объеме производится в связи с отсутствием на ряде котельных золоулавливающих установок, либо из-за неудовлетворительного их состояния, что приводит к постоянным выбросам в атмосферу вредных веще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к разделу «Охрана окружающей сре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отходов производства и потребления в 2022 году составило 62 798,467 тонн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отходов производства и потребления I класса опасности для окружающей природной среды - чрезвычайно опасные – 0,844т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ние отходов производства и потребления II класса опасности для окружающей природной среды - высоко опасные – 0,27 т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отходов производства и потребления III класса опасности для окружающей природной среды - умеренно опасные – 17549,9170 т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отходов производства и потребления IV класса опасности для окружающей природной среды – малоопасные – 20 760,104 т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отходов производства и потребления V класса опасности для окружающей природной среды - практически неопасные- 24 487,332 т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тходов, переданных для обезвреживания в 2022 году  составило 323,63 тн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тходов, переданных для обезвреживания - отходов I класса опасности для окружающей природной среды-0,452 т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тходов, переданных для обезвреживания - отходов III класса опасности для окружающей природной среды – 33,882 т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тходов, переданных для обезвреживания - отходов IV класса опасности для окружающей природной среды – 92,296 т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 в 2022 году составило 1 единицу и не изменилось по  сравнению с 2021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Емельяновского района функционирует один полигон твердых бытовых отходов ОАО «Автоспецбаза». Площадь которого, составляет 0,03 тыс. 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анного полигона 120 000,00 тон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797"/>
        <w:gridCol w:w="1304"/>
        <w:gridCol w:w="1418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каза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5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5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6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6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7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полигонов хранения твердых бытовых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7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приятий по утилизации и переработке бытовых и промышленных отходов всех форм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9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приятий по утилизации и переработке бытовых и промышленных отходов муниципальной формы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зено за год твердых коммунальных от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0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зено твердых коммунальных отходов на объекты, используемые для обработки отх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уб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6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ъектов захоронения биологических отходов (биотермические ямы), выполненные и эксплуатирующие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ов размещения отходов, выполненных и эксплуатирующихся в соответствии с экологическими, строительными и санитарными нормами и правилами, согласно проектам, прошедшим государственную экспертиз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зено за 2022 год твердых коммунальных отходов в соответствии с данными, представленными региональным оператором ООО «Красноярская рециклинговая компания» 28 398,196 тонн твердых коммунальных отходов или 113,59 113, 59 тыс. куб.м.   Рост объема вывезенных ТКО за 2022 г. по отношению к 2021 году составил 115 %, в первую очередь это обусловлено ростом количества постоянно проживающего населения на территории Емельян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2:00Z</dcterms:created>
  <dc:creator>ADMIN</dc:creator>
  <dc:description/>
  <dc:language>en-US</dc:language>
  <cp:lastModifiedBy>ADMIN</cp:lastModifiedBy>
  <cp:lastPrinted>2023-10-23T15:30:00Z</cp:lastPrinted>
  <dcterms:modified xsi:type="dcterms:W3CDTF">2024-07-22T03:02:00Z</dcterms:modified>
  <cp:revision>2</cp:revision>
  <dc:subject/>
  <dc:title/>
</cp:coreProperties>
</file>