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ЕМЕЛЬЯНОВСКОГО РАЙОНА 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2   пгт Емельяново                             №28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1.11.2013 №2477 «Об утверждении муниципальной программы «Развитие культурыЕмельянов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, распоряжением администрации  Емельяновского района от 18.10.2022 № 400р «Об утверждении Перечня муниципальных программ Емельяновского района», администрация постановляе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Емельяновского района от 01.11.2013 </w:t>
        <w:br/>
        <w:t xml:space="preserve">№ 2477 «Об утверждении муниципальной программы «Развитие культуры Емельяновского района»(в ред.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я от </w:t>
      </w:r>
      <w:r>
        <w:rPr>
          <w:rFonts w:cs="Arial" w:ascii="Arial" w:hAnsi="Arial"/>
          <w:sz w:val="24"/>
          <w:szCs w:val="24"/>
        </w:rPr>
        <w:t xml:space="preserve">14.11.2022г. </w:t>
      </w:r>
      <w:r>
        <w:rPr>
          <w:rFonts w:cs="Arial" w:ascii="Arial" w:hAnsi="Arial"/>
          <w:color w:val="000000"/>
          <w:sz w:val="24"/>
          <w:szCs w:val="24"/>
        </w:rPr>
        <w:t>№2433)(далее – постановление от 01.11.2013 №2477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Внести изменения в п.1 постановления от 01.11.2013 №2477 слова «Развитие культуры Емельяновского района» заменить словами «Развитие культуры и туризма Емельяновского района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риложение к паспорту муниципальной программы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настоящего постановления возложить на исполняющего обязанностизаместителя Главы района по социальной политике </w:t>
        <w:br/>
        <w:t>И.П. Алик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подлежит официального опубликованию в газете «Емельяновские веси» и официальном сайте муниципального образования Емельяновский район в информационно-телекоммуникационной сети «Интернет»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em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</w:t>
        <w:br/>
        <w:t xml:space="preserve">с 1 января 2023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А.А.Клим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8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spacing w:lineRule="auto" w:line="240" w:before="0" w:after="0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№ 2861</w:t>
      </w:r>
    </w:p>
    <w:p>
      <w:pPr>
        <w:pStyle w:val="Normal"/>
        <w:spacing w:lineRule="auto" w:line="240" w:before="0" w:after="0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аспорту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Arial" w:ascii="Arial" w:hAnsi="Arial"/>
          <w:sz w:val="24"/>
          <w:szCs w:val="24"/>
        </w:rPr>
        <w:t>муниципальной программы                                   Емельяновского района «Развитие  культурыи туризма Емельяновского  района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49"/>
        <w:gridCol w:w="1234"/>
        <w:gridCol w:w="614"/>
        <w:gridCol w:w="614"/>
        <w:gridCol w:w="613"/>
        <w:gridCol w:w="614"/>
        <w:gridCol w:w="675"/>
        <w:gridCol w:w="614"/>
        <w:gridCol w:w="674"/>
        <w:gridCol w:w="675"/>
        <w:gridCol w:w="674"/>
        <w:gridCol w:w="674"/>
        <w:gridCol w:w="675"/>
        <w:gridCol w:w="674"/>
        <w:gridCol w:w="675"/>
        <w:gridCol w:w="1743"/>
      </w:tblGrid>
      <w:tr>
        <w:trPr>
          <w:trHeight w:val="84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79" w:firstLine="720"/>
              <w:jc w:val="center"/>
              <w:rPr/>
            </w:pPr>
            <w:r>
              <w:rPr/>
              <w:t>2020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79" w:firstLine="720"/>
              <w:jc w:val="center"/>
              <w:rPr/>
            </w:pPr>
            <w:r>
              <w:rPr/>
              <w:t>2021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оды до конца реализации муниципальной программы в пятилетнем интервал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:  Создание условий  для развития и реализации культурного и духовного потенциала населения Емельяновского района  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экземпляров новых поступлений в библиотечные фонды общедоступных библиотек на 1 тыс. человек населения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земпля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библиотек, подключенных к сети Интернет, в общем количестве библиотек Емельяновского райо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,4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Доля детей, привлекаемых к участию в творческих мероприятиях образовательных учреждений в области культуры, направленных на выявление и поддержку юных талантов, в общем числе дете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,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4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ля оцифрованных заголовков единиц хранения, переведенных                     в электронный формат программного комплекса «Архивный фонд» (создание электронных описей), в общем количестве единиц хранения, хранящихся                 в  муниципальном казенном учреждении «Архив Емельяновского район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,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,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проведенных массовых мероприятий, лекций, экскурсий муниципальным бюджетным учреждением культуры «Историко-краеведческий музей Емельяновского район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bidi="ru-RU"/>
              </w:rPr>
            </w:pPr>
            <w:r>
              <w:rPr/>
              <w:t>Доля населения, участвующего в мероприятиях муниципального бюджетного учреждения культуры «Историко-краеведческий музей Емельяновского район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туристических продуктов реализуемых на территории Емельяновского райо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onumentname">
    <w:name w:val="monument-nam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4:21:00Z</dcterms:created>
  <dc:creator>Приемная</dc:creator>
  <dc:description/>
  <dc:language>en-US</dc:language>
  <cp:lastModifiedBy>ADMIN</cp:lastModifiedBy>
  <cp:lastPrinted>2022-12-21T14:25:00Z</cp:lastPrinted>
  <dcterms:modified xsi:type="dcterms:W3CDTF">2024-03-24T04:21:00Z</dcterms:modified>
  <cp:revision>2</cp:revision>
  <dc:subject/>
  <dc:title/>
</cp:coreProperties>
</file>