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18"/>
        <w:suppressAutoHyphens w:val="false"/>
        <w:jc w:val="center"/>
        <w:textAlignment w:val="auto"/>
        <w:rPr>
          <w:rFonts w:ascii="Arial" w:hAnsi="Arial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Arial" w:hAnsi="Arial"/>
          <w:kern w:val="0"/>
          <w:lang w:eastAsia="ru-RU" w:bidi="ar-SA"/>
        </w:rPr>
        <w:t>АДМИНИСТРАЦИЯ ЕМЕЛЬЯНОВСКОГО РАЙОНА</w:t>
      </w:r>
    </w:p>
    <w:p>
      <w:pPr>
        <w:pStyle w:val="18"/>
        <w:suppressAutoHyphens w:val="false"/>
        <w:jc w:val="center"/>
        <w:textAlignment w:val="auto"/>
        <w:rPr>
          <w:rFonts w:ascii="Arial" w:hAnsi="Arial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Arial" w:hAnsi="Arial"/>
          <w:kern w:val="0"/>
          <w:lang w:eastAsia="ru-RU" w:bidi="ar-SA"/>
        </w:rPr>
        <w:t>КРАСНОЯРСКОГО КРАЯ</w:t>
      </w:r>
    </w:p>
    <w:p>
      <w:pPr>
        <w:pStyle w:val="18"/>
        <w:suppressAutoHyphens w:val="false"/>
        <w:jc w:val="center"/>
        <w:textAlignment w:val="auto"/>
        <w:rPr>
          <w:rFonts w:ascii="Arial" w:hAnsi="Arial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Arial" w:hAnsi="Arial"/>
          <w:kern w:val="0"/>
          <w:lang w:eastAsia="ru-RU" w:bidi="ar-SA"/>
        </w:rPr>
      </w:r>
    </w:p>
    <w:p>
      <w:pPr>
        <w:pStyle w:val="18"/>
        <w:suppressAutoHyphens w:val="false"/>
        <w:jc w:val="center"/>
        <w:textAlignment w:val="auto"/>
        <w:rPr>
          <w:rFonts w:ascii="Arial" w:hAnsi="Arial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Arial" w:hAnsi="Arial"/>
          <w:kern w:val="0"/>
          <w:lang w:eastAsia="ru-RU" w:bidi="ar-SA"/>
        </w:rPr>
        <w:t>ПОСТАНОВЛЕНИЕ</w:t>
      </w:r>
    </w:p>
    <w:p>
      <w:pPr>
        <w:pStyle w:val="18"/>
        <w:suppressAutoHyphens w:val="false"/>
        <w:textAlignment w:val="auto"/>
        <w:rPr>
          <w:rFonts w:ascii="Arial" w:hAnsi="Arial"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 w:ascii="Arial" w:hAnsi="Arial"/>
          <w:kern w:val="0"/>
          <w:u w:val="single"/>
          <w:lang w:eastAsia="ru-RU" w:bidi="ar-SA"/>
        </w:rPr>
      </w:r>
    </w:p>
    <w:p>
      <w:pPr>
        <w:pStyle w:val="18"/>
        <w:suppressAutoHyphens w:val="false"/>
        <w:spacing w:lineRule="auto" w:line="276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spacing w:val="20"/>
          <w:kern w:val="0"/>
          <w:lang w:eastAsia="ru-RU" w:bidi="ar-SA"/>
        </w:rPr>
        <w:t>26.06.2023                         пгт Емельяново                             № 16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_DdeLink__240_4111283471"/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30.10.2013 № 2454 «Об утверждении муниципальной программы «Молодежь Емельяновского района в XXI веке</w:t>
      </w:r>
      <w:bookmarkEnd w:id="0"/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мельяновского района, постановлением администрации Емельяновского района от 29.08.2016 № 997 «Об утверждении Порядка принятия решений о разработке муниципальных программ Емельяновского района, их формирования и реализации»</w:t>
      </w:r>
      <w:bookmarkStart w:id="1" w:name="__DdeLink__2598_4111283471"/>
      <w:r>
        <w:rPr>
          <w:rFonts w:cs="Arial" w:ascii="Arial" w:hAnsi="Arial"/>
          <w:sz w:val="24"/>
          <w:szCs w:val="24"/>
        </w:rPr>
        <w:t>, распоряжением администрации Емельяновского района от 18.10.2022 № 400р «Об утверждении Перечня муниципальных программ Емельяновского района»</w:t>
      </w:r>
      <w:bookmarkEnd w:id="1"/>
      <w:r>
        <w:rPr>
          <w:rFonts w:cs="Arial" w:ascii="Arial" w:hAnsi="Arial"/>
          <w:sz w:val="24"/>
          <w:szCs w:val="24"/>
        </w:rPr>
        <w:t>, администрация постановля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Емельяновского района от 30.10.2013</w:t>
        <w:br/>
        <w:t>№ 2454 «Об утверждении муниципальной программы «Молодежь Емельяновского района в XXI веке» (в ред. постановления от 14.11.2022 № 2452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подлежит официальному опубликованию в газете «Емельяновские веси» </w:t>
        <w:tab/>
        <w:t xml:space="preserve">и подлежит размещению на официальном сайте администрации Емельяновского района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kraseme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bookmarkStart w:id="2" w:name="__DdeLink__301_2759431444"/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Настоящее постановление вступает в силу в день, следующий  за днем его официального опубликования в газете «Емельяновские веси».</w:t>
      </w:r>
      <w:bookmarkEnd w:id="2"/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4.   </w:t>
      </w:r>
      <w:r>
        <w:rPr>
          <w:rFonts w:cs="Arial" w:ascii="Arial" w:hAnsi="Arial"/>
          <w:sz w:val="24"/>
          <w:szCs w:val="24"/>
        </w:rPr>
        <w:t>Контроль  за исполнением настоящего постановления возложить на заместителя Главы района по социальной политике Аликову И.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 района</w:t>
        <w:tab/>
        <w:t xml:space="preserve">      </w:t>
        <w:tab/>
        <w:tab/>
        <w:tab/>
        <w:tab/>
        <w:tab/>
        <w:t xml:space="preserve">                    А.А. Клименко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Arial" w:hAnsi="Arial"/>
          <w:b w:val="false"/>
          <w:bCs w:val="false"/>
          <w:sz w:val="24"/>
          <w:szCs w:val="24"/>
        </w:rPr>
        <w:t xml:space="preserve">администрации </w:t>
      </w:r>
      <w:r>
        <w:rPr>
          <w:rFonts w:cs="Arial" w:ascii="Arial" w:hAnsi="Arial"/>
        </w:rPr>
        <w:t xml:space="preserve"> </w:t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>Е</w:t>
      </w:r>
      <w:r>
        <w:rPr>
          <w:rFonts w:cs="Times New Roman" w:ascii="Arial" w:hAnsi="Arial"/>
          <w:b w:val="false"/>
          <w:bCs w:val="false"/>
          <w:sz w:val="24"/>
          <w:szCs w:val="24"/>
        </w:rPr>
        <w:t xml:space="preserve">мельяновского района 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от 26.06.2023 № 1621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hanging="0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Приложение</w:t>
      </w:r>
      <w:r>
        <w:rPr>
          <w:rFonts w:cs="Arial" w:ascii="Arial" w:hAnsi="Arial"/>
          <w:b w:val="false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администрации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Arial" w:hAnsi="Arial"/>
          <w:b w:val="false"/>
          <w:sz w:val="24"/>
          <w:szCs w:val="24"/>
        </w:rPr>
        <w:t>Емельяновского района</w:t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sz w:val="24"/>
          <w:szCs w:val="24"/>
        </w:rPr>
        <w:t>от 30.10.2013 № 2454</w:t>
      </w:r>
    </w:p>
    <w:p>
      <w:pPr>
        <w:pStyle w:val="ConsPlusNormal1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6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16"/>
      </w:tblGrid>
      <w:tr>
        <w:trPr>
          <w:trHeight w:val="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Емельяновского района  «Молодежь  Емельяновского района в XXI веке»  (далее – Программа)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программы 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 (в ред. постановления  от 31.10.2022 № 2356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" w:name="__DdeLink__1940_3664026340"/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Емельяновского района  от 18.10.2022 № 400р  «Об утверждении Перечня муниципальных программ Емельяновского района» (в ред. распоряжения от 13.03.2023 № 57р)</w:t>
            </w:r>
            <w:bookmarkEnd w:id="3"/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 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Емельян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Вовлечение молодежи Емельяновского района в социальную практику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Профилактика безнадзорности и правонарушений среди несовершеннолетних в Емельяновском районе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 Емельяновск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словий для развития потенциала молодежи и его реализации в интересах развития Емельяновского района</w:t>
            </w:r>
          </w:p>
        </w:tc>
      </w:tr>
      <w:tr>
        <w:trPr>
          <w:trHeight w:val="8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 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594" w:leader="none"/>
              </w:tabs>
              <w:autoSpaceDE w:val="false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  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30 годы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к паспорту муниципальной программы</w:t>
            </w:r>
          </w:p>
        </w:tc>
      </w:tr>
      <w:tr>
        <w:trPr>
          <w:trHeight w:val="5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муниципальной программы Емельяновского района, в том числе по годам реализации 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униципальной программы составляет 66783,11075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– 14664,00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– 4960,3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– 4553,3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– 4204,3830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– 4571,59269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4847,3521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 – 4786,0879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4870,5803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5390,3145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. </w:t>
            </w:r>
            <w:bookmarkStart w:id="4" w:name="__DdeLink__461_1896846107"/>
            <w:r>
              <w:rPr>
                <w:rFonts w:cs="Arial" w:ascii="Arial" w:hAnsi="Arial"/>
                <w:sz w:val="24"/>
                <w:szCs w:val="24"/>
              </w:rPr>
              <w:t>–</w:t>
            </w:r>
            <w:bookmarkEnd w:id="4"/>
            <w:r>
              <w:rPr>
                <w:rFonts w:cs="Arial" w:ascii="Arial" w:hAnsi="Arial"/>
                <w:sz w:val="24"/>
                <w:szCs w:val="24"/>
              </w:rPr>
              <w:t xml:space="preserve"> 5382,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 – 4276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- 4276,5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всего 1 529,97000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1529,97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всего 22922,75259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6880,9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1081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 1259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489,14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421,31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1317,0170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1320,5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1290,91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. – 2364,38654 </w:t>
            </w:r>
            <w:bookmarkStart w:id="5" w:name="__DdeLink__202_4111283471"/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  <w:bookmarkEnd w:id="5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2014,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6" w:name="__DdeLink__64_1506983493"/>
            <w:r>
              <w:rPr>
                <w:rFonts w:cs="Arial" w:ascii="Arial" w:hAnsi="Arial"/>
                <w:sz w:val="24"/>
                <w:szCs w:val="24"/>
              </w:rPr>
              <w:t>2024 г. -  1241,0 тыс. рублей;</w:t>
            </w:r>
            <w:bookmarkEnd w:id="6"/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-  1241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всего 29075,14616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3548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147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г. – 1343,5 тыс.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465,2370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743,3346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1972,040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2365,5379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2699,6683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3025,9280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3367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7" w:name="__DdeLink__98_1506983493"/>
            <w:r>
              <w:rPr>
                <w:rFonts w:cs="Arial" w:ascii="Arial" w:hAnsi="Arial"/>
                <w:sz w:val="24"/>
                <w:szCs w:val="24"/>
              </w:rPr>
              <w:t>2024 г. - 3035,5 тыс. рублей;</w:t>
            </w:r>
            <w:bookmarkEnd w:id="7"/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- 3035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всего 13255,242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27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24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195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25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406,94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1558,29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1100,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8" w:name="__DdeLink__204_4111283471"/>
            <w:r>
              <w:rPr>
                <w:rFonts w:cs="Arial" w:ascii="Arial" w:hAnsi="Arial"/>
                <w:sz w:val="24"/>
                <w:szCs w:val="24"/>
              </w:rPr>
              <w:t>2021 г. – 880,0 тыс. рублей</w:t>
            </w:r>
            <w:bookmarkEnd w:id="8"/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Характеристика текущего состояния в сфере молодежной политики с указанием основных показателей социально-экономического развития Емельяновского район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ратег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29.11.2014 № 2403-р,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ные приоритеты социально-экономического развития Сибири –</w:t>
        <w:br/>
        <w:t>«…превращение регионов Сибири в территорию комфортного проживания и успешного ведения бизнеса» (Стратегия социально-экономического развития Сибири до 2020 года, утверждена распоряжением Правительства Российской Федерации от 05.07.2010 № 1120-р)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, построения успешной карьеры в Сибири, в Красноярском крае, а не за его пределами. Подобные амбиции определяют вектор развития региональной молодежной политики,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. В этой связи выделяются направления программных действий: создание условий для развития потенциала молодежи и его реализации в интересах развития Емельяновского района, усиление патриотического воспитания и добровольчества среди молодежи района, развитие мер поддержки молодежи, в том числе в части обеспечения молодежи (молодых семей) жильем.</w:t>
      </w:r>
    </w:p>
    <w:p>
      <w:pPr>
        <w:pStyle w:val="ConsPlusTitle"/>
        <w:spacing w:lineRule="auto" w:line="240"/>
        <w:ind w:firstLine="709"/>
        <w:jc w:val="both"/>
        <w:rPr/>
      </w:pPr>
      <w:r>
        <w:rPr>
          <w:rFonts w:cs="Times New Roman" w:ascii="Arial" w:hAnsi="Arial"/>
          <w:b w:val="false"/>
          <w:bCs w:val="false"/>
          <w:color w:val="000000"/>
          <w:kern w:val="0"/>
          <w:sz w:val="24"/>
          <w:szCs w:val="24"/>
          <w:lang w:eastAsia="ru-RU"/>
        </w:rPr>
        <w:t>Свою деятельность муниципальные учреждения по работе с молодежью модернизируют, формируясь как координационные центры муниципальной молодежной политики, включающие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Миссия подобных центров – выявление, развитие и направление потенциала молодежи на решение вопросов развития территории. На данный момент 11% молодежи участвуют в социальных проектах от всей молодежи, проживающей в Емельяновском районе. Невысокий показатель, это не только результат недостаточной</w:t>
      </w:r>
      <w:r>
        <w:rPr>
          <w:rFonts w:cs="Times New Roman" w:ascii="Arial" w:hAnsi="Arial"/>
          <w:b w:val="false"/>
          <w:bCs w:val="false"/>
          <w:sz w:val="24"/>
          <w:szCs w:val="24"/>
        </w:rPr>
        <w:t xml:space="preserve"> социальной активности самой молодежи района, но и недостаточно эффективной общегосударственной системы, реализующей молодежную политику краевого и муниципального уров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атриотического воспитания молодежи осуществлялась в рамках районной целевой программы по молодежной политике «Ветер перемен» на 2011-2013 годы. По итогам реализации районной целевой программы более 210 человек приняли участие в стартовых событиях, базовых проектах, 62 человека прошли подготовку в профильных лагерях только в 2013 году. Около 200 молодых граждан являются участниками патриотических объединений. В 6 муниципальных образованиях Емельяновского района активно работают патриотические объеди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эффективности реализации мероприятий в области патриотического воспитания молодежи Емельяновского района необходимо деятельное участие патриотических объединений, действующих в муниципальных образованиях Емельяновского района в районных, краевых и Всероссийских мероприятиях, направленных на популяризацию военной службы в рядах Вооруженных Сил Российской Федерации, а также на повышение интереса к изучению истории России, Красноярского края и Емельянов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развития мер поддержки молодежи, в частности, обеспечение жильем молодых семей, нуждающихся в улучшении жилищных условий, ситуация складывается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осударственная поддержка в приобретении жилья молодыми семьями в крае осуществляется с 2006 года в соответствии с краевыми целевыми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ограмм</w:t>
      </w:r>
      <w:r>
        <w:rPr>
          <w:rFonts w:cs="Arial" w:ascii="Arial" w:hAnsi="Arial"/>
          <w:sz w:val="24"/>
          <w:szCs w:val="24"/>
        </w:rPr>
        <w:t>ами «Обеспечение жильем молодых семей» на 2006–2008 годы, «Обеспечение жильем молодых семей» на 2009–2011 годы. Практика реализации программ показывает,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, что подтверждает ежегодный рост числа молодых семей, желающих стать участниками программы. Так, в 2013 году изъявили желание участвовать в данной программе 30 молодых семей, нуждающихся в улучшении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ость проблемы улучшения жилищных условий молодых семей определяется низкой доступностью жилья и ипотечных жилищных кредитов. Как правило, молодые семьи не могут получить доступ на рынок жилья без бюджетной поддержки. В 2014 году в рамках реализации программы было обеспечено жильем 7 молодых семей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ые и экономические проблемы в обществе существенно </w:t>
      </w:r>
      <w:r>
        <w:rPr>
          <w:rFonts w:cs="Arial" w:ascii="Arial" w:hAnsi="Arial"/>
          <w:spacing w:val="1"/>
          <w:sz w:val="24"/>
          <w:szCs w:val="24"/>
        </w:rPr>
        <w:t>ослабили институт семьи и воздействие на воспитание детей. Ч</w:t>
      </w:r>
      <w:r>
        <w:rPr>
          <w:rFonts w:cs="Arial" w:ascii="Arial" w:hAnsi="Arial"/>
          <w:sz w:val="24"/>
          <w:szCs w:val="24"/>
        </w:rPr>
        <w:t xml:space="preserve">исло несовершеннолетних и семей, находящихся в социально-опасном положении меняется не существенно. </w:t>
      </w:r>
      <w:r>
        <w:rPr>
          <w:rFonts w:cs="Arial" w:ascii="Arial" w:hAnsi="Arial"/>
          <w:spacing w:val="1"/>
          <w:sz w:val="24"/>
          <w:szCs w:val="24"/>
        </w:rPr>
        <w:t xml:space="preserve">Так в 2013 году на учете состояло 77 семей в них 98 детей, в 2014 году – 40 семей, в них 113 детей, 2015 году – 60 семей, в них 98 детей, </w:t>
      </w:r>
      <w:r>
        <w:rPr>
          <w:rFonts w:cs="Arial" w:ascii="Arial" w:hAnsi="Arial"/>
          <w:sz w:val="24"/>
          <w:szCs w:val="24"/>
        </w:rPr>
        <w:t xml:space="preserve"> в 2016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53 семьи, в них 103 ребенка, в 2017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27 семей, в них 72 ребенка, в 2018 году – 19 семей, в которых 50 детей, в 2019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22 семьи, в которых 56 детей, в 2020 году – 9 семей, в которых 23 человека, в 2021  году — 20, в которых 40 человек, в 2022 — 22, в которых 37 детей. С этими семьями и несовершеннолетними проводится индивидуальная профилактическая работа. Субъекты системы профилактики работают на повышение родительской компетентности в вопросах воспитания детей. Проводятся районные родительские собрания, работает «Служба ранней помощи» при МБУ «Центр диагностики и консультирования», кабинет медико-социальной помощи при КГБУЗ «Емельяновская районная больниц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 xml:space="preserve">Дети в силу своей </w:t>
      </w:r>
      <w:r>
        <w:rPr>
          <w:rFonts w:cs="Arial" w:ascii="Arial" w:hAnsi="Arial"/>
          <w:spacing w:val="6"/>
          <w:sz w:val="24"/>
          <w:szCs w:val="24"/>
        </w:rPr>
        <w:t xml:space="preserve">незанятости, уверенности в безнаказанности совершают противоправные деяния. Желание подработать </w:t>
      </w:r>
      <w:r>
        <w:rPr>
          <w:rFonts w:cs="Arial" w:ascii="Arial" w:hAnsi="Arial"/>
          <w:sz w:val="24"/>
          <w:szCs w:val="24"/>
        </w:rPr>
        <w:t xml:space="preserve">в летний период не всегда обеспечено возможностями муниципалитетов занять несовершеннолетних в трудовых отрядах. </w:t>
      </w:r>
      <w:r>
        <w:rPr>
          <w:rFonts w:cs="Arial" w:ascii="Arial" w:hAnsi="Arial"/>
          <w:spacing w:val="3"/>
          <w:sz w:val="24"/>
          <w:szCs w:val="24"/>
        </w:rPr>
        <w:t xml:space="preserve">Остается проблема </w:t>
      </w:r>
      <w:r>
        <w:rPr>
          <w:rFonts w:cs="Arial" w:ascii="Arial" w:hAnsi="Arial"/>
          <w:sz w:val="24"/>
          <w:szCs w:val="24"/>
        </w:rPr>
        <w:t xml:space="preserve">организации занятости подростков, состоящих на учете в подразделении по делам несовершеннолетних МО МВД России «Емельяновский», </w:t>
      </w:r>
      <w:r>
        <w:rPr>
          <w:rFonts w:cs="Arial" w:ascii="Arial" w:hAnsi="Arial"/>
          <w:spacing w:val="3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каникулярное время и во 2-й половине д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шения указанных проблем разработана настоящая Программа, реализация которой является важной составной частью социально-экономической политики, проводимой администрацией Емелья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оритеты и цели социально-экономического развития в сфере молодежной политики, описание основных целей и задач программы, прогноз развития в сфере молодежной политик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оритетом в реализации программы является </w:t>
      </w:r>
      <w:r>
        <w:rPr>
          <w:rFonts w:cs="Arial" w:ascii="Arial" w:hAnsi="Arial"/>
          <w:sz w:val="24"/>
          <w:szCs w:val="24"/>
        </w:rPr>
        <w:t>повышение гражданской активности молодежи в решении социально-экономических задач развития Емельянов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правления «Создание инфраструктурных условий для развития молодежных инициатив» предстоит обеспечить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ю инфраструктуры и системы отраслевого управления;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ичную передачу на аутсорсинг общественному сектору полномочий по развитию гражданских инициатив молодежи;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еханизмов поддержки молодежных инициатив, вертикали сопровождения от муниципальных конкурсов по поддержке молодежных инициатив до региональных и всероссийских;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эффективных форм привлечения молодежных лидеров и их продвижения для трансляции системы ценност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правления «Совершенствование технологий работы с гражданскими инициативами молодежи» предстоит обеспечить: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молодежных сообществ и молодежных общественных организаций (муниципальных штабов флагманских программ), отвечающих актуальным приоритетам социально-экономического развития района;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у и институционализацию инициатив молодых людей, отвечающих направлениям флагманских программ;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и совершенствование единого информационного пространства каждой флагманской программы через формирование молодежного медиа-сообщества, транслирующего моду на социальное поведение, гражданское самосозна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: совершенствование условий для развития потенциала молодежи и его реализации в интересах развития Емельяно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Style14"/>
        <w:ind w:left="0" w:right="0"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 успешной социализации и эффективной самореализации, развития системы патриотического воспитания и добровольчества молодежи Емельяновского района;</w:t>
      </w:r>
    </w:p>
    <w:p>
      <w:pPr>
        <w:pStyle w:val="ConsPlusCell"/>
        <w:spacing w:lineRule="auto" w:line="240"/>
        <w:ind w:firstLine="708"/>
        <w:jc w:val="both"/>
        <w:rPr/>
      </w:pPr>
      <w:r>
        <w:rPr>
          <w:rFonts w:cs="Times New Roman" w:ascii="Arial" w:hAnsi="Arial"/>
          <w:color w:val="000000"/>
          <w:spacing w:val="1"/>
          <w:sz w:val="24"/>
          <w:szCs w:val="24"/>
        </w:rPr>
        <w:t xml:space="preserve">- </w:t>
      </w:r>
      <w:r>
        <w:rPr>
          <w:rFonts w:cs="Times New Roman" w:ascii="Arial" w:hAnsi="Arial"/>
          <w:sz w:val="24"/>
          <w:szCs w:val="24"/>
        </w:rPr>
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</w:r>
    </w:p>
    <w:p>
      <w:pPr>
        <w:pStyle w:val="ConsPlusCell"/>
        <w:spacing w:lineRule="auto" w:line="24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Решение указанных задач обеспечивается через систему мероприятий, предусмотренных в следующих подпрограмм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«Вовлечение молодежи Емельяновского района в социальную практику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2 </w:t>
      </w:r>
      <w:r>
        <w:rPr>
          <w:rFonts w:cs="Arial" w:ascii="Arial" w:hAnsi="Arial"/>
          <w:color w:val="000000"/>
          <w:sz w:val="24"/>
          <w:szCs w:val="24"/>
        </w:rPr>
        <w:t xml:space="preserve">«Профилактика безнадзорности и правонарушений среди несовершеннолетних </w:t>
      </w:r>
      <w:r>
        <w:rPr>
          <w:rFonts w:cs="Arial" w:ascii="Arial" w:hAnsi="Arial"/>
          <w:color w:val="000000"/>
          <w:spacing w:val="1"/>
          <w:sz w:val="24"/>
          <w:szCs w:val="24"/>
        </w:rPr>
        <w:t>в Емельяновском районе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Прогноз конечных результатов муниципальной программы</w:t>
      </w:r>
    </w:p>
    <w:p>
      <w:pPr>
        <w:pStyle w:val="Style14"/>
        <w:jc w:val="both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в районе должны быть достигнуты следующие показател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социально-экономических проектов, реализуемых молодежью района (в 2014 году – 15 единиц; в 2015 году – 15 единиц; в 2016 году – 21 единица; в 2017 году – 28 единиц, в 2018 году – 29 единиц, в 2019 году – 30 единиц, в 2020 году – 33 единицы, в 2021 году – 35 единиц, в 2022 году – 37 единиц, </w:t>
      </w:r>
      <w:bookmarkStart w:id="9" w:name="__DdeLink__9_4111283471"/>
      <w:r>
        <w:rPr>
          <w:rFonts w:cs="Arial" w:ascii="Arial" w:hAnsi="Arial"/>
          <w:sz w:val="24"/>
          <w:szCs w:val="24"/>
        </w:rPr>
        <w:t>в 2023 году – 24 единицы,</w:t>
      </w:r>
      <w:bookmarkEnd w:id="9"/>
      <w:r>
        <w:rPr>
          <w:rFonts w:cs="Arial" w:ascii="Arial" w:hAnsi="Arial"/>
          <w:sz w:val="24"/>
          <w:szCs w:val="24"/>
        </w:rPr>
        <w:t xml:space="preserve"> в 2024 году – 26 единиц, в 2025 году – 27 единиц, в 2030 – 32 единиц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благополучателей – граждан, проживающих в Емельяновском районе, получающих безвозмездные услуги от участников молодежных социально-экономических проектов (в 2014 году – 3 000 человек, в 2015 году – 3600, в 2016 году – 2 600 человек, в 2017 году – 2 741 человек, в 2018 году – 2 900 человек, в 2019 году – 2 804 человек, в 2020 году – 2848 человек, в 2021 году – 3050 человек, в 2022 году –  3500 человек, в 2023 году – 2950 человек, в 2024 году — 3000 человек, в 2025 году – 3050 человек, в 2030 году – 3300 челове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оличество молодых граждан, проживающих в Емельяновском районе, являющихся членами или участниками патриотических объединений Емельяновского района (в 2014 году – 160 человек, в 2015 году – 160 человек, в 2016 году – 160 человек, в 2017 году – 184 человек, в 2018 году – 176 человек, в 2019 году – 226 человек, в 2020 году – 252  человек, </w:t>
      </w:r>
      <w:bookmarkStart w:id="10" w:name="__DdeLink__596_1896846107"/>
      <w:r>
        <w:rPr>
          <w:rFonts w:cs="Arial" w:ascii="Arial" w:hAnsi="Arial"/>
          <w:sz w:val="24"/>
          <w:szCs w:val="24"/>
        </w:rPr>
        <w:t xml:space="preserve">в 2021 году – </w:t>
      </w:r>
      <w:bookmarkEnd w:id="10"/>
      <w:r>
        <w:rPr>
          <w:rFonts w:cs="Arial" w:ascii="Arial" w:hAnsi="Arial"/>
          <w:sz w:val="24"/>
          <w:szCs w:val="24"/>
        </w:rPr>
        <w:t>235 человек, в 2022 году – 252 человек, в 2023 году – 210 человек, в</w:t>
      </w:r>
      <w:bookmarkStart w:id="11" w:name="__DdeLink__598_1896846107"/>
      <w:r>
        <w:rPr>
          <w:rFonts w:cs="Arial" w:ascii="Arial" w:hAnsi="Arial"/>
          <w:sz w:val="24"/>
          <w:szCs w:val="24"/>
        </w:rPr>
        <w:t xml:space="preserve"> 2024 году — 220 человек, </w:t>
      </w:r>
      <w:bookmarkEnd w:id="11"/>
      <w:r>
        <w:rPr>
          <w:rFonts w:cs="Arial" w:ascii="Arial" w:hAnsi="Arial"/>
          <w:sz w:val="24"/>
          <w:szCs w:val="24"/>
        </w:rPr>
        <w:t>в 2025 году – 230 человек, в 2030 году – 280 человек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молодых граждан, проживающих в Емельяновском районе, вовлеченных в добровольческую деятельность (в 2014 году – 160 человек, в 2015 году – 160 человек, в 2016 году – 160 человек, в 2017 году – 168 человек, в 2018 году – 170 человек, в 2019 году – 177  человек, в 2020 году – 199  человек, в 2021 году – 200 человек, в 2022 году – 200 человек, в 2023 году – 210 человек,  2024 году — 220 человек, в 2025 году – 230 человек, в 2030 году – 280 человек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снижение числа правонарушений среди несовершеннолетних, т.е. отношение числа совершенных преступлений несовершеннолетних к аналогичному периоду прошлого года, в том числе по годам: в 2014 году на </w:t>
      </w:r>
      <w:bookmarkStart w:id="12" w:name="__DdeLink__177_2759431444"/>
      <w:r>
        <w:rPr>
          <w:rFonts w:cs="Arial" w:ascii="Arial" w:hAnsi="Arial"/>
        </w:rPr>
        <w:t>«-»</w:t>
      </w:r>
      <w:bookmarkEnd w:id="12"/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,0%, в 2015 году на 28%, в 2016 году на «-»36,6%, в 2017 году на «-» 38,5%, в 2018 году на «-» 0,96%, в 2019 году на «-» 10%, в 2020 году на + 4,7%, в 2021 году на +33,3%, в 2022 году «+»</w:t>
      </w:r>
      <w:r>
        <w:rPr>
          <w:rFonts w:cs="Arial" w:ascii="Arial" w:hAnsi="Arial"/>
          <w:sz w:val="24"/>
          <w:szCs w:val="24"/>
        </w:rPr>
        <w:t xml:space="preserve">39%, </w:t>
      </w:r>
      <w:bookmarkStart w:id="13" w:name="__DdeLink__600_1896846107"/>
      <w:r>
        <w:rPr>
          <w:rFonts w:cs="Arial" w:ascii="Arial" w:hAnsi="Arial"/>
          <w:sz w:val="24"/>
          <w:szCs w:val="24"/>
        </w:rPr>
        <w:t>в 2023 году «-» 34%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End w:id="13"/>
      <w:r>
        <w:rPr>
          <w:rFonts w:cs="Arial" w:ascii="Arial" w:hAnsi="Arial"/>
          <w:color w:val="000000"/>
          <w:sz w:val="24"/>
          <w:szCs w:val="24"/>
        </w:rPr>
        <w:t>в 2024 году «-» 34%, в 2025 году «-» 34%, в 2030 году «-» 35%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 Описание механизмов реализации отдельных мероприятий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14" w:name="__DdeLink__399_728663604"/>
      <w:r>
        <w:rPr>
          <w:rFonts w:cs="Arial" w:ascii="Arial" w:hAnsi="Arial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о.</w:t>
      </w:r>
      <w:bookmarkEnd w:id="14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hanging="0"/>
        <w:jc w:val="both"/>
        <w:rPr>
          <w:rFonts w:ascii="Arial" w:hAnsi="Arial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ConsPlusNormal1"/>
        <w:ind w:hanging="0"/>
        <w:jc w:val="center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6. Информация по подпрограммам</w:t>
      </w:r>
    </w:p>
    <w:p>
      <w:pPr>
        <w:pStyle w:val="ConsPlusNormal1"/>
        <w:ind w:hanging="0"/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включает 2 подпрограммы, реализация мероприятий которых призвана обеспечить достижение цели и решение программны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одпрограмма «Вовлечение молодежи Емельяновского района в социальную практику» разработана в целях создания условий успешной социализации и эффективной самореализации молодежи Емельяновского района, развития системы  патриотического воспитания и добровольчества молодеж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к, согласн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цепции</w:t>
        </w:r>
      </w:hyperlink>
      <w:r>
        <w:rPr>
          <w:rFonts w:cs="Arial" w:ascii="Arial" w:hAnsi="Arial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ратегии</w:t>
        </w:r>
      </w:hyperlink>
      <w:r>
        <w:rPr>
          <w:rFonts w:cs="Arial" w:ascii="Arial" w:hAnsi="Arial"/>
          <w:sz w:val="24"/>
          <w:szCs w:val="24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29.11.2014 № 2403-р,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вою деятельность муниципальные учреждения по работе с молодежью модернизируют, формируясь как координационные центры муниципальной молодежной политики, включающие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</w:t>
      </w:r>
      <w:r>
        <w:rPr>
          <w:rFonts w:cs="Arial" w:ascii="Arial" w:hAnsi="Arial"/>
          <w:color w:val="000000"/>
          <w:sz w:val="24"/>
          <w:szCs w:val="24"/>
        </w:rPr>
        <w:t>На сегодняшний день 35 молодежных команды Емельяновского района задействованы в реализации социальных, предпринимательских, инновационных проектов, с общим количеством вовлеченной в проекты молодежи – 190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месте с тем потенциал молодых людей, проживающих на территории Емельяновского района, значительно</w:t>
      </w:r>
      <w:r>
        <w:rPr>
          <w:rFonts w:cs="Arial" w:ascii="Arial" w:hAnsi="Arial"/>
          <w:sz w:val="24"/>
          <w:szCs w:val="24"/>
        </w:rPr>
        <w:t xml:space="preserve"> выше, в связи с чем необходим комплекс мер, который обеспечит увеличение удельного веса молодых граждан, реализующих свой потенциал в интересах развития своей территории, от всей молодежи, проживающей в Емельяновском районе. Данный показатель обусловлен не только недостаточной социальной активностью самой молодежи Емельяновского района, но и недостаточно эффективной общегосударственной системой, реализующей молодежную политику краевого и муниципального уров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едствием недостаточной включенности, отстраненности молодежи от социально-экономических процессов является социальное напряжение в молодежной среде. Оно проявляется в информационном пространстве, выражается в недоверии к органам в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при характеристике состояния дел необходимо выделить ключевые проблемы, на решение которых направлена реализация задач подпрограммы «Вовлечение молодежи Емельяновского района в социальную практику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включенность преобразующего потенциала молодежи в социально-экономическую систему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абое партнерское взаимодействие структур муниципальной молодежной политики с общественными институтами в совместной работе по реализации молодежной политики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шения указанных проблем разработана настоящая подпрограмма, реализация которой является важной составной частью социально-экономической политики, проводимой Администрацией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 «Вовлечение молодежи Емельяновского района в социальную практику»: создание условий успешной социализации и эффективной самореализации, развития системы патриотического воспитания и добровольчества молодеж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азделены на два раздела, мероприятия каждого из них в совокупности нацелены на решение одной из ее зада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мероприятий подпрограммы в рамках решаемых задач обусловлен положениями Основ государственной молодежной политики Российской Федерации на период до 2025 года (Распоряжение Правительства РФ от 29.11.2014 № 2403-р), Законом Красноярского края «О государственной молодежной политике Красноярского края» от 08.12.2006 № 20-544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: Развитие молодежных общественных объединений, действующих на территори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величения количества молодых людей, получивших финансовую, методическую, административную поддержку и вовлеченных в реализацию социально-экономических проектов Емельяновского района, в подпрограмму включены мероприятия, которые обеспечат формирование молодежных сообществ и молодежных общественных организаций (флагманских программ), отвечающих актуальным приоритетам социально-экономического развития и патриотического воспитания молодежи Емельяновского района, и обеспечат создание механизмов вовлечения молодежи в практическую социально полезн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2: Обеспечение взаимодействия с молодежными общественными объединениями и некоммерческим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ключения в реализацию молодежной политики общественной составляющей требуются новые организационные и административные меры: формирование молодежных сообществ и молодежных общественных организаций, отвечающих актуальным приоритетам социально-экономического развития района; поддержка и институционализация инициатив молодых людей, а также привлечение СОНКО к реализации молодежной политики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 по формированию активного самодостаточного молодого гражданина необходимо распределить между всеми сферами, работающими в той или иной степени с молодежью. Для включения других институтов, работающих с молодежью, для определения единых подходов в молодежной политике необходимо организовывать образовательные форматы для повышения квалификации, переговорные и методические площадки для специалистов и лидеров СОНКО, специалистов иных учреждений, работающих с молодеж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15" w:name="__DdeLink__403_728663604"/>
      <w:r>
        <w:rPr>
          <w:rFonts w:cs="Arial" w:ascii="Arial" w:hAnsi="Arial"/>
          <w:sz w:val="24"/>
          <w:szCs w:val="24"/>
        </w:rPr>
        <w:t xml:space="preserve">Задача 3: </w:t>
      </w:r>
      <w:bookmarkStart w:id="16" w:name="__DdeLink__441_728663604"/>
      <w:r>
        <w:rPr>
          <w:rFonts w:cs="Arial" w:ascii="Arial" w:hAnsi="Arial"/>
          <w:sz w:val="24"/>
          <w:szCs w:val="24"/>
        </w:rPr>
        <w:t>Повышение социализации молодежи, эффективной самореализации, развитию процесса оздоровления, воспитания.</w:t>
      </w:r>
      <w:bookmarkEnd w:id="15"/>
      <w:bookmarkEnd w:id="16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реализуется отдельное мероприятие «Легкоатлетический забег». Реализация данного мероприятия способствует повышению с</w:t>
      </w:r>
      <w:bookmarkStart w:id="17" w:name="__DdeLink__401_728663604"/>
      <w:r>
        <w:rPr>
          <w:rFonts w:cs="Arial" w:ascii="Arial" w:hAnsi="Arial"/>
          <w:sz w:val="24"/>
          <w:szCs w:val="24"/>
        </w:rPr>
        <w:t>оциализации молодежи, эффективной самореализации, развитию процесса оздоровления, воспитания</w:t>
      </w:r>
      <w:bookmarkEnd w:id="17"/>
      <w:r>
        <w:rPr>
          <w:rFonts w:cs="Arial" w:ascii="Arial" w:hAnsi="Arial"/>
          <w:sz w:val="24"/>
          <w:szCs w:val="24"/>
        </w:rPr>
        <w:t xml:space="preserve"> в том числе подростков, находящихся в социально опасном положении «группы риск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реализуется на территории Емельяновского района с 2019 года, изначально подразумевался только очный формат проведения «Легкоатлетического забега», но с 2020 года формат проведения перешел в онлайн и добавили различные способы преодоления трассы, такие как: бег, ходьба, вело заезд. Показатели участия по годам: 2019 г. - 85 участников, 2020 г. - 100 участников, 2021 г. - 93 участника, 2022 г. - 100 участников, 2023 г. - 100 участников, 2024 г. - 110 участников., 2025 г. - 120 учас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представлен в приложении № 1 к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тапы и сроки реализации подпрограммы</w:t>
      </w:r>
      <w:r>
        <w:rPr>
          <w:rFonts w:cs="Arial" w:ascii="Arial" w:hAnsi="Arial"/>
          <w:color w:val="000000"/>
          <w:sz w:val="24"/>
          <w:szCs w:val="24"/>
        </w:rPr>
        <w:t>: 2014-2025 годы</w:t>
      </w:r>
      <w:r>
        <w:rPr>
          <w:rFonts w:cs="Arial" w:ascii="Arial" w:hAnsi="Arial"/>
          <w:sz w:val="24"/>
          <w:szCs w:val="24"/>
        </w:rPr>
        <w:t xml:space="preserve"> (без деления на этап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2. Подпрограмма «Профилактика безнадзорности и правонарушений среди несовершеннолетних</w:t>
      </w:r>
      <w:r>
        <w:rPr>
          <w:rFonts w:cs="Arial" w:ascii="Arial" w:hAnsi="Arial"/>
          <w:sz w:val="24"/>
          <w:szCs w:val="24"/>
        </w:rPr>
        <w:t xml:space="preserve"> в Емельяновском районе» разработана с целью повышения эффективности работы системы профилактики безнадзорности и правонарушений несовершеннолетних в Емельяновском райо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На 01.01.2021 ч</w:t>
      </w:r>
      <w:r>
        <w:rPr>
          <w:rFonts w:cs="Arial" w:ascii="Arial" w:hAnsi="Arial"/>
          <w:sz w:val="24"/>
          <w:szCs w:val="24"/>
          <w:lang w:eastAsia="en-US"/>
        </w:rPr>
        <w:t>исленность детского населения Емельяновского района от 0 до 18 лет составляет  12 677 человек, из них в возрасте от 0 до 7 лет – 5 499 человек, от 7 до 16 – 6 042 человека, от 16 до 18 лет 1 136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пекаемых семей в районе на 2021 год 199, </w:t>
      </w:r>
      <w:bookmarkStart w:id="18" w:name="__DdeLink__245_2977281187"/>
      <w:r>
        <w:rPr>
          <w:rFonts w:cs="Arial" w:ascii="Arial" w:hAnsi="Arial"/>
          <w:sz w:val="24"/>
          <w:szCs w:val="24"/>
          <w:lang w:eastAsia="en-US"/>
        </w:rPr>
        <w:t>в них проживает 336 опекаемых детей</w:t>
      </w:r>
      <w:bookmarkEnd w:id="18"/>
      <w:r>
        <w:rPr>
          <w:rFonts w:cs="Arial" w:ascii="Arial" w:hAnsi="Arial"/>
          <w:sz w:val="24"/>
          <w:szCs w:val="24"/>
          <w:lang w:eastAsia="en-US"/>
        </w:rPr>
        <w:t>, 2022 год — 209, в них проживает 364 опекаемых детей.</w:t>
      </w:r>
      <w:r>
        <w:rPr>
          <w:rFonts w:cs="Arial" w:ascii="Arial" w:hAnsi="Arial"/>
          <w:sz w:val="24"/>
          <w:szCs w:val="24"/>
          <w:highlight w:val="yellow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bookmarkStart w:id="19" w:name="__DdeLink__11_4111283471"/>
      <w:bookmarkStart w:id="20" w:name="__DdeLink__248_2977281187"/>
      <w:r>
        <w:rPr>
          <w:rFonts w:cs="Arial" w:ascii="Arial" w:hAnsi="Arial"/>
          <w:sz w:val="24"/>
          <w:szCs w:val="24"/>
          <w:lang w:eastAsia="en-US"/>
        </w:rPr>
        <w:t>На 01.01.2021 в районе многодетных семей – 1160, в них 3915 детей, несовершеннолетних родителей – 13, воспитывают 13 детей. Неполных семей с детьми до 18 лет – 1139, в них детей – 1980. Детей, находящихся в трудной  жизненной ситуации – 3789. В районе 226 семей, воспитывающих 236 детей-инвалидов.</w:t>
      </w:r>
      <w:bookmarkEnd w:id="19"/>
      <w:bookmarkEnd w:id="20"/>
      <w:r>
        <w:rPr>
          <w:rFonts w:cs="Arial" w:ascii="Arial" w:hAnsi="Arial"/>
          <w:sz w:val="24"/>
          <w:szCs w:val="24"/>
          <w:lang w:eastAsia="en-US"/>
        </w:rPr>
        <w:t xml:space="preserve"> В </w:t>
      </w:r>
      <w:bookmarkStart w:id="21" w:name="__DdeLink__11_41112834711"/>
      <w:r>
        <w:rPr>
          <w:rFonts w:cs="Arial" w:ascii="Arial" w:hAnsi="Arial"/>
          <w:sz w:val="24"/>
          <w:szCs w:val="24"/>
          <w:lang w:eastAsia="en-US"/>
        </w:rPr>
        <w:t>2022 году в районе многодетных семей – 1512, в них 5144 детей, несовершеннолетних родителей – 1, воспитывают 1 детей. В районе 267 семей, воспитывающих 282 детей-инвалидов.</w:t>
      </w:r>
      <w:bookmarkEnd w:id="21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разовательных учреждений в районе – 21 школа, 15 ДОУ. Дошкольные образовательные учреждения (ДОУ) посещают 2027 воспитанников. В образовательных организациях Емельяновского района обучается 6341 обучающихся. 19 школ имеют лицензии на дополнительное образование. Дополнительным образованием в школах занято 4502 человека.</w:t>
      </w:r>
      <w:r>
        <w:rPr>
          <w:rFonts w:cs="Arial" w:ascii="Arial" w:hAnsi="Arial"/>
          <w:sz w:val="24"/>
          <w:szCs w:val="24"/>
          <w:lang w:eastAsia="en-US"/>
        </w:rPr>
        <w:t xml:space="preserve"> В 10 образовательных учреждениях работают физкультурно-спортивные клубы с численностью 1370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роме того, в Емельяновском районе есть и другие учреждения, занимающиеся воспитанием и образованием детей и подростков. </w:t>
      </w:r>
      <w:r>
        <w:rPr>
          <w:rFonts w:cs="Arial" w:ascii="Arial" w:hAnsi="Arial"/>
          <w:sz w:val="24"/>
          <w:szCs w:val="24"/>
          <w:lang w:eastAsia="en-US"/>
        </w:rPr>
        <w:t xml:space="preserve">В КГАПОУ Емельяновском дорожно-строительном техникуме </w:t>
      </w:r>
      <w:r>
        <w:rPr>
          <w:rFonts w:cs="Arial" w:ascii="Arial" w:hAnsi="Arial"/>
          <w:sz w:val="24"/>
          <w:szCs w:val="24"/>
        </w:rPr>
        <w:t xml:space="preserve">обучается 493 студента. В КГКУ «Емельяновский детский дом» проживают и воспитываются 66 человек. 2 детские школы искусств с общей численностью учащихся 330 человек (п. Солонцы – 177 учащихся, п. Емельяново – 153), </w:t>
        <w:br/>
        <w:t xml:space="preserve">1 Детско-юношеская спортивная школа с общей численностью 525 обучающихся. </w:t>
        <w:br/>
        <w:t>8 спортивных клубов по месту жительства. МБУ «Центр молодежной полит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__DdeLink__14_4111283471"/>
      <w:r>
        <w:rPr>
          <w:rFonts w:cs="Arial" w:ascii="Arial" w:hAnsi="Arial"/>
          <w:sz w:val="24"/>
          <w:szCs w:val="24"/>
        </w:rPr>
        <w:t xml:space="preserve">Социальные и экономические проблемы в обществе существенно </w:t>
      </w:r>
      <w:r>
        <w:rPr>
          <w:rFonts w:cs="Arial" w:ascii="Arial" w:hAnsi="Arial"/>
          <w:spacing w:val="1"/>
          <w:sz w:val="24"/>
          <w:szCs w:val="24"/>
        </w:rPr>
        <w:t xml:space="preserve">ослабили институт семьи и воздействие на воспитание детей. Но комплексный подход к профилактике безнадзорности и правонарушений позволили уменьшить число несовершеннолетних и семей, находящихся в социально-опасном положении. </w:t>
      </w:r>
      <w:r>
        <w:rPr>
          <w:rFonts w:cs="Arial" w:ascii="Arial" w:hAnsi="Arial"/>
          <w:sz w:val="24"/>
          <w:szCs w:val="24"/>
        </w:rPr>
        <w:t xml:space="preserve">Так в 2014 году на учете состояло – 40 семей, в которых 113 детей, 2015 году – 60 семей, 98 детей, в 2016 году – 53 семьи и в них 103 ребенка, в 2017 году – 27 семей, в них 72 ребенка и 5 несовершеннолетних правонарушителей, в 2018 году состояло 19 семей, в которых 50 детей и 9 несовершеннолетних правонарушителей, в 2019 году состояло 9 семей, в которых 23 ребенка, правонарушителей – 4, в 2020 году на учете состояло 9 семей, в которых 23 ребенка, правонарушителей – 3, в 2021 году на учете состояло 17 семей, в которых 30 детей, правонарушителей — 19, в 2022 году на учете состояло 22  в которых 30  детей, правонарушителей — 30. </w:t>
      </w:r>
      <w:bookmarkEnd w:id="22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23" w:name="__DdeLink__18_4111283471"/>
      <w:r>
        <w:rPr>
          <w:rFonts w:cs="Arial" w:ascii="Arial" w:hAnsi="Arial"/>
          <w:sz w:val="24"/>
          <w:szCs w:val="24"/>
        </w:rPr>
        <w:t xml:space="preserve">С этими семьями и несовершеннолетними проводится индивидуальная профилактическая работа. Субъекты системы профилактики работают на повышение родительской компетентности в вопросах воспитания детей. Проводятся районные родительские собрания, работает «Служба ранней помощи» при МБОУ «Центр диагностики и консультирования», кабинет медико-социальной помощи при КГБУЗ «Районная больница». Число снятых с учета семей и несовершеннолетних по реабилитации: в  2014 году – 56 семей, 82 несовершеннолетних, 2015году – 49 семей, 69 несовершеннолетних, в 2016 году – 37 семей, 46 несовершеннолетних, в 2017 году – 12 семей, 20 несовершеннолетних, в 2018 году – 65, 2019 г. – 79 несовершеннолетних, 2020 г. - 76 несовершеннолетних, 2021 году - 69 несовершеннолетних, 2022 году - 66 несовершеннолетни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 xml:space="preserve">Дети, в силу своей </w:t>
      </w:r>
      <w:r>
        <w:rPr>
          <w:rFonts w:cs="Arial" w:ascii="Arial" w:hAnsi="Arial"/>
          <w:spacing w:val="6"/>
          <w:sz w:val="24"/>
          <w:szCs w:val="24"/>
        </w:rPr>
        <w:t xml:space="preserve">незанятости, уверенности в безнаказанности, совершают противоправные деяния. Желание подработать </w:t>
      </w:r>
      <w:r>
        <w:rPr>
          <w:rFonts w:cs="Arial" w:ascii="Arial" w:hAnsi="Arial"/>
          <w:sz w:val="24"/>
          <w:szCs w:val="24"/>
        </w:rPr>
        <w:t xml:space="preserve">в летний период не всегда позволяет обеспечить занятость несовершеннолетних. </w:t>
      </w:r>
      <w:r>
        <w:rPr>
          <w:rFonts w:cs="Arial" w:ascii="Arial" w:hAnsi="Arial"/>
          <w:spacing w:val="3"/>
          <w:sz w:val="24"/>
          <w:szCs w:val="24"/>
        </w:rPr>
        <w:t xml:space="preserve">Остается проблема </w:t>
      </w:r>
      <w:r>
        <w:rPr>
          <w:rFonts w:cs="Arial" w:ascii="Arial" w:hAnsi="Arial"/>
          <w:sz w:val="24"/>
          <w:szCs w:val="24"/>
        </w:rPr>
        <w:t xml:space="preserve">организации занятости подростков, состоящих на учете в подразделении по делам несовершеннолетних МО МВД России «Емельяновский» </w:t>
      </w:r>
      <w:r>
        <w:rPr>
          <w:rFonts w:cs="Arial" w:ascii="Arial" w:hAnsi="Arial"/>
          <w:spacing w:val="3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каникулярное время и во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половине дня. В связи с чем, учреждения образования, культуры, социальной защиты населения активно участвуют в районном конкурсе социальных проектов, направленных на профилактику правонарушений несовершеннолетних, ведение здорового образа жизни молодежи и др. Количество преступлений, совершенных несовершеннолетними за  2014 год – 67, 2015 год – 65, за  2016 год – 36, за  2017 год – 16, за 2018 год – 26, за 2019 год – 18, за 2020 год — 9, за 2021 год — 12, </w:t>
      </w:r>
      <w:bookmarkEnd w:id="23"/>
      <w:r>
        <w:rPr>
          <w:rFonts w:cs="Arial" w:ascii="Arial" w:hAnsi="Arial"/>
          <w:sz w:val="24"/>
          <w:szCs w:val="24"/>
        </w:rPr>
        <w:t>за 2022 год — 1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: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у механизма реализации подпрограммы заложены следующие принципы, обеспечивающие выбор мероприятий подпрограммы и сбалансированное решение основны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. Повышение родительской компетентности в области воспитания подрастающего поко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и путем формирование здорового образа жизни среди несовершеннолетних, через информирование родителей, законных представителей, несовершеннолетних на родительских собраниях, классных часах, в том числе через распространение буклетов, брошю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нормативных актов, необходимых для реализации программ под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целевого, эффективного расходования средств, предусмотренных на реализацию подпрограммы из бюджетных 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ежегодного отчета о ход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имость и измеримость поставленной цели обеспечивают за счет установления значений целевых индикаторов на весь период действия подпрограммы по годам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2. Выявление детей, чьи права и интересы были нарушены. Осуществление данной задачи возможно путем через проведение районного конкурса социальных проектов, что позволит внедрить в работу учреждений профилактики современные методы работы с несовершеннолетними и род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3. 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и через проведение районного конкурса социальных проектов, что позволит внедрить в работу учреждений профилактики современные методы работы с несовершеннолетними и род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представлен в приложении №1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и сроки реализации подпрограммы: 2014-2025 годы (без деления на этап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, реализуемые в рамках программы, отражены в приложениях № 1 и № 2 к программе. Мероприятия, направленные на изменение окружающей среды, в подпрограммах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Обеспечение жильем молодых семей в Емельяновском районе» действовала в 2014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новные меры правового регулирования в сфере молодежной политики, направленные на достижение цели и задач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основных мер правового регулирования в сфере молодежной политики, направленные на достижение цели и задач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еречень объектов недвижимого имущества муниципальной собственности Емельяновского района, подлежащих строительству, реконструкции, техническому перевооружению или приобретению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объектов недвижимого имущества государственной собственности Красноярского края, подлежащих строительству, реконструкции, техническому перевооружению или приобрет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нформация по ресурсному обеспечению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ресурсному обеспечению муниципальной программы за счет средств районного бюджета, в том числе средств, поступивших из бюджетов других уровней бюджетной системы (с расшифровкой по главным распорядителям средств районного бюджета, в разрезе подпрограмм муниципальной программы района, отдельных мероприятий муниципальной программы района), в соответствии с приложением № 3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сточниках финансирования отдельных мероприятий и подпрограмм муниципальной программы (средства районного бюджета, в том числе средства, поступивших из бюджетов других уровней бюджетной системы и т.д.) в соответствии с приложением № 4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отдельных мероприятий в рамках программы не осуществля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Информация о мероприятиях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мероприят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Информация о предоставления межбюджетных трансфертов бюджетам муниципальных образований Емельян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не предусмотрено предоставления межбюджетных трансфертов бюджетам муниципальных образований Емельяновского района, в том числе на реализацию муниципальных программ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Информация о реализации мероприятий в рамках государственно-частного партнерства, направленных на достижение целей и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мероприятий, реализация которых осуществляется в рамках государственно-частного партнер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нформация о реализации инвестиционных проектов, исполнение которых полностью или частично осуществляется 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инвестиционных проектов, исполнение которых полностью или частично осуществляется за счет средств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Информация о наличии в программе мероприятий, направленных на развитие сельских территор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мероприятий, направленных на развитие сельски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Информация о наличии в программе бюджетных ассигнований на оплату муниципальных контрактов на выполнение работ, оказание услуг для обеспечения нужд Емельяновского района, длительность производственного цикла выполнения, оказания которых превышает срок действия утвержденных лимитов бюджетных обязательст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бюджетных ассигнований на оплату муниципальных контрактов на выполнение работ, оказание услуг для обеспечения нужд Емельяновск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сводных показателях муниципальных заданий приведена в приложении № 5 к муниципальной программе.</w:t>
      </w:r>
    </w:p>
    <w:p>
      <w:pPr>
        <w:pStyle w:val="ConsPlusNormal1"/>
        <w:widowControl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</w:t>
      </w:r>
      <w:bookmarkStart w:id="24" w:name="_GoBack"/>
      <w:bookmarkEnd w:id="24"/>
      <w:r>
        <w:rPr>
          <w:rFonts w:cs="Times New Roman"/>
          <w:sz w:val="24"/>
          <w:szCs w:val="24"/>
        </w:rPr>
        <w:t xml:space="preserve">ложение 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ConsPlusNormal1"/>
        <w:widowControl/>
        <w:ind w:left="10206" w:firstLine="72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х показателей муниципальной программы Емельяновского района с указанием планируемых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стижению значений в результате реализации муниципальной программы 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64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33"/>
        <w:gridCol w:w="13"/>
        <w:gridCol w:w="1122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предшест</w:t>
              <w:softHyphen/>
              <w:t>вующий реализации муници</w:t>
              <w:softHyphen/>
              <w:t>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</w:p>
        </w:tc>
        <w:tc>
          <w:tcPr>
            <w:tcW w:w="12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потенциала молодежи и его реализации в интересах развития Емельяновского райо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2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циально-экономических проектов, реализуемых молодежью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получателей – граждан, проживающих в Емельяновском районе, получающих безвозмездные услуги от участников молодежных социально-экономических прое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молодых граждан,  проживающих в Емельяновском районе, являющихся членами или участниками патриотических объединений Емельяновского райо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>молодых граждан, проживающих в Емельяновском районе, вовлеченных в  добровольческую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2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</w:t>
            </w:r>
          </w:p>
        </w:tc>
      </w:tr>
      <w:tr>
        <w:trPr>
          <w:trHeight w:val="16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числа правонарушений среди несовершеннолетн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0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</w:tr>
    </w:tbl>
    <w:p>
      <w:pPr>
        <w:pStyle w:val="ConsPlusNormal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  <w:pStyle w:val="ConsPlusNormal1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в XXI веке»</w:t>
      </w:r>
    </w:p>
    <w:p>
      <w:pPr>
        <w:pStyle w:val="ConsPlusTitle"/>
        <w:spacing w:lineRule="auto" w:line="240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>Подпрограмма «Вовлечение молодежи Емельяновского района</w:t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>в социальную практику»</w:t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5" w:type="dxa"/>
        <w:jc w:val="left"/>
        <w:tblInd w:w="-24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1"/>
        <w:gridCol w:w="5734"/>
      </w:tblGrid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«Вовлечение молодежи Емельяновского района в социальную практику» (далее – подпрограмма)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«Молодежь Емельяновского района в XXI веке» (далее – Программа)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Администрация Емельяновского района, структурные подразделения администрации Емельяновского района, казенные учреждения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Администрация Емельян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Цель и задачи подпрограммы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Цель: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молодежных общественных объединений, действующих на территории Емельяновского района;</w:t>
            </w:r>
          </w:p>
          <w:p>
            <w:pPr>
              <w:pStyle w:val="ConsPlusTitle"/>
              <w:spacing w:lineRule="auto" w:line="24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обеспечение взаимодействия с молодежными общественными объединениями и некоммерческими организациями</w:t>
            </w:r>
          </w:p>
          <w:p>
            <w:pPr>
              <w:pStyle w:val="ConsPlusTitle"/>
              <w:spacing w:lineRule="auto" w:line="24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повышение социализации молодежи, эффективной самореализации, развитию процесса оздоровления, воспитания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Arial" w:hAnsi="Arial"/>
                <w:color w:val="000000"/>
                <w:spacing w:val="-1"/>
                <w:sz w:val="24"/>
                <w:szCs w:val="24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одпрограмме</w:t>
            </w:r>
          </w:p>
        </w:tc>
      </w:tr>
      <w:tr>
        <w:trPr>
          <w:trHeight w:val="549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4-2025 годы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бщий объем финансирования подпрограммы составляет: 13785,2 тыс. рублей, в том числе: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3 год – 5332,2 рублей;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bookmarkStart w:id="25" w:name="__DdeLink__196_1506983493"/>
            <w:r>
              <w:rPr>
                <w:rFonts w:cs="Times New Roman" w:ascii="Arial" w:hAnsi="Arial"/>
                <w:sz w:val="24"/>
                <w:szCs w:val="24"/>
              </w:rPr>
              <w:t>2024 год — 4226,5 тыс. рублей;</w:t>
            </w:r>
            <w:bookmarkEnd w:id="25"/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5 год — 4226,5 тыс. рублей.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а счет средств краевого бюджета –  4496,9 тыс. рублей, из них по  годам: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3 год – 2014,9 тыс. рублей;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bookmarkStart w:id="26" w:name="__DdeLink__198_1506983493"/>
            <w:r>
              <w:rPr>
                <w:rFonts w:cs="Times New Roman" w:ascii="Arial" w:hAnsi="Arial"/>
                <w:sz w:val="24"/>
                <w:szCs w:val="24"/>
              </w:rPr>
              <w:t>2024 год – 1241,0 тыс. рублей</w:t>
            </w:r>
            <w:bookmarkEnd w:id="26"/>
            <w:r>
              <w:rPr>
                <w:rFonts w:cs="Times New Roman" w:ascii="Arial" w:hAnsi="Arial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5 год – 1241,0 тыс. рублей.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а счет средств районного бюджета – 9288,3 тыс. рублей, из них по годам: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3 год – 3317,3 тыс. рублей;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bookmarkStart w:id="27" w:name="__DdeLink__200_1506983493"/>
            <w:r>
              <w:rPr>
                <w:rFonts w:cs="Times New Roman" w:ascii="Arial" w:hAnsi="Arial"/>
                <w:sz w:val="24"/>
                <w:szCs w:val="24"/>
              </w:rPr>
              <w:t>2024 год – 2985,5 тыс. рублей</w:t>
            </w:r>
            <w:bookmarkEnd w:id="27"/>
            <w:r>
              <w:rPr>
                <w:rFonts w:cs="Times New Roman" w:ascii="Arial" w:hAnsi="Arial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5 год – 2985,5 тыс. рублей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Normal"/>
        <w:shd w:fill="FFFFFF" w:val="clear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е содержит мероприятий направленных на реализацию научной, научно-технической и инновационной деятельности, реализуемых в рамках государственно-частного партнерства, инвестиционных проектов. Подпрограмма не предполагает участие в реализации государственных внебюджетных фондов.</w:t>
      </w:r>
    </w:p>
    <w:p>
      <w:pPr>
        <w:pStyle w:val="Normal"/>
        <w:widowControl w:val="false"/>
        <w:shd w:fill="FFFFFF" w:val="clear"/>
        <w:autoSpaceDE w:val="false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№ 2 к подпрограмме (далее – мероприятия подпрограммы) и средств краевого бюджета на поддержку деятельности муниципальных молодежных центров, в рамках Государственной программы Красноярского края «Молодежь Красноярского края в </w:t>
      </w:r>
      <w:r>
        <w:rPr>
          <w:rFonts w:cs="Arial" w:ascii="Arial" w:hAnsi="Arial"/>
          <w:sz w:val="24"/>
          <w:szCs w:val="24"/>
          <w:lang w:val="en-US"/>
        </w:rPr>
        <w:t>XXI</w:t>
      </w:r>
      <w:r>
        <w:rPr>
          <w:rFonts w:cs="Arial" w:ascii="Arial" w:hAnsi="Arial"/>
          <w:sz w:val="24"/>
          <w:szCs w:val="24"/>
        </w:rPr>
        <w:t xml:space="preserve"> век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районного бюджета является администрация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осуществляются путем предоставления субсидий по соглашениям, заключенным между МБУ «Центр молодежной политики» и администрацией Емельяновского района, осуществляющей функции и полномочия учредителя в отношении муниципального автономного учреждения,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беспечение деятельности подведомственного учреждения предусмотрены на основании постановления администрации Емельяновского района от 25.09.2015 № 3395 «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путем предоставления субсидий по соглашениям, заключенным между МБУ «Центр молодежной политики» и администрацией Емельяновского района, осуществляющей функции и полномочия учредителя в отношении муниципального автономного учреждения,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беспечение деятельности подведомственного учреждения предусмотрены на основании Постановления администрации Емельяновского района от 24.12.2020 № 2027 «Об утверждении Порядка определения объема и условия предоставления бюджетным и автономным учреждениям субсидий на иные цели, финансируемым из бюджета Емельяновского района, функции и полномочия учредителя в отношении которых осуществляет администрация Емельяновского района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ение подпрограммой и контроль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ходом ее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одпрограммы осуществляет Администрация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бюджетное учреждение администрации Емельяновского района «Центр молодежной политики» раз в полугодие не позднее 1 числа второго месяца, следующего за отчетным, направляют отчеты о реализации подпрограммы в администрацию Емельяновского района и ежеквартально  за 1, 2,3   квартал  до 20 числа месяца следующего за отчетным кварталом,  по итогам года  до 25  января   года следующего за отчетным, отчеты о выполнении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по итогам года должен содержать информацию о достигнутых конечных результатах и значений целевых индикаторов, указанных в паспорте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ущий контроль за ходом реализации подпрограммы осуществляет Администрация Емельяновского района. Администрация Емельяновского района ежегодно уточняет целевые показатели и затраты по мероприятиям подпрограммы, механизм реализации подпрограммы с учетом выделяемых на ее реализацию финансовых средств. Администрация Емельяновского района, подготавливает полугодовой и годовой отчет о реализации подпрограммы - формирует по форме и содержанию в соответствии с требованиями к отчету о реализации муниципальной  программы, утвержденными постановлением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енное учреждение «Финансовое управление администрации Емельяновского района Красноярского края»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о-счетный орган Емельяновского района осуществляет внешний муниципальный финансовый контроль за законностью, результативностью использования средств районного бюджета.</w:t>
      </w:r>
    </w:p>
    <w:p>
      <w:pPr>
        <w:pStyle w:val="ConsPlusNormal1"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№ 1 </w:t>
      </w:r>
    </w:p>
    <w:p>
      <w:pPr>
        <w:pStyle w:val="ConsPlusNormal1"/>
        <w:ind w:left="9214" w:right="-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подпрограмме «Вовлечение молодежи </w:t>
      </w:r>
    </w:p>
    <w:p>
      <w:pPr>
        <w:pStyle w:val="ConsPlusNormal1"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мельяновского района в социальную практику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6643"/>
        <w:gridCol w:w="1424"/>
        <w:gridCol w:w="1967"/>
        <w:gridCol w:w="833"/>
        <w:gridCol w:w="833"/>
        <w:gridCol w:w="833"/>
        <w:gridCol w:w="1329"/>
      </w:tblGrid>
      <w:tr>
        <w:trPr>
          <w:trHeight w:val="240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66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Цель подпрограммы –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1  подпрограммы – развитие молодежных общественных объединений, действующих на территории Емельяновского района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2 подпрограммы –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дельный вес молодых граждан, проживающих в Емельяновском районе, вовлеченных в социально-экономические молодежные проекты, к общему количеству молодых граждан, проживающих в Емельяновском район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едомственная отчетност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дельный вес молодых граждан, проживающих в Емельяновском районе,  участников команд, реализующих социально-экономические проекты к общему количеству молодых граждан, проживающих в Емельяновском район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едомственная отчетност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9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6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2</w:t>
      </w:r>
    </w:p>
    <w:p>
      <w:pPr>
        <w:pStyle w:val="ConsPlusNormal1"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подпрограмме «Вовлечение молодежи </w:t>
      </w:r>
    </w:p>
    <w:p>
      <w:pPr>
        <w:pStyle w:val="ConsPlusNormal1"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мельяновского района в социальную практику»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410"/>
        <w:gridCol w:w="1701"/>
        <w:gridCol w:w="851"/>
        <w:gridCol w:w="844"/>
        <w:gridCol w:w="6"/>
        <w:gridCol w:w="1695"/>
        <w:gridCol w:w="6"/>
        <w:gridCol w:w="709"/>
        <w:gridCol w:w="1134"/>
        <w:gridCol w:w="1033"/>
        <w:gridCol w:w="1093"/>
        <w:gridCol w:w="1418"/>
        <w:gridCol w:w="2242"/>
      </w:tblGrid>
      <w:tr>
        <w:trPr>
          <w:trHeight w:val="67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, (тыс. руб.)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7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- создание условий успешной социализации,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5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- развитие молодежных общественных объединений, действующих на территории Емельяновского района</w:t>
            </w:r>
          </w:p>
        </w:tc>
      </w:tr>
      <w:tr>
        <w:trPr>
          <w:trHeight w:val="1681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влечению молодежи в общественную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3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,4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77 молодежных проектов, в том числе по годам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24 е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26 е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– 27 ед.</w:t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3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  <w:tab/>
            </w:r>
          </w:p>
        </w:tc>
        <w:tc>
          <w:tcPr>
            <w:tcW w:w="151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–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8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пециалистов по молодежной политике</w:t>
            </w:r>
          </w:p>
        </w:tc>
      </w:tr>
      <w:tr>
        <w:trPr>
          <w:trHeight w:val="18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еятельности муниципальных молодежных цен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28" w:name="__DdeLink__59785_4172739288"/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  <w:bookmarkEnd w:id="2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bookmarkStart w:id="29" w:name="__DdeLink__89_862983284"/>
            <w:r>
              <w:rPr>
                <w:rFonts w:cs="Arial" w:ascii="Arial" w:hAnsi="Arial"/>
                <w:sz w:val="24"/>
                <w:szCs w:val="24"/>
              </w:rPr>
              <w:t>03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560</w:t>
            </w:r>
            <w:bookmarkEnd w:id="29"/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6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раевых проектах, мероприятиях  и проведение муниципальных грантовых конкурсов. Приобретение основных средств для деятельности молодежного центра</w:t>
            </w:r>
          </w:p>
        </w:tc>
      </w:tr>
      <w:tr>
        <w:trPr>
          <w:trHeight w:val="3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1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- повышение социализации молодежи, эффективной самореализации, развитию процесса оздоровления, воспитания</w:t>
            </w:r>
          </w:p>
        </w:tc>
      </w:tr>
      <w:tr>
        <w:trPr>
          <w:trHeight w:val="1839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Легкоатлетический забег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о 330 чел. молодежи для социализации и самореализации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 100 че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- 110 че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- 120 чел.</w:t>
            </w:r>
          </w:p>
        </w:tc>
      </w:tr>
      <w:tr>
        <w:trPr>
          <w:trHeight w:val="30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5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дпрограмма «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»</w:t>
      </w:r>
    </w:p>
    <w:p>
      <w:pPr>
        <w:pStyle w:val="Normal"/>
        <w:shd w:fill="FFFFFF" w:val="clear"/>
        <w:ind w:left="57" w:right="565" w:hanging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57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</w:t>
      </w:r>
    </w:p>
    <w:tbl>
      <w:tblPr>
        <w:tblW w:w="9792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38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Профилактика безнадзорности и правонару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»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именование муниципальной программы, в которой реализуется подпрограмм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»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Емельяновского района, структурные подразделения администрации Емельяновского района, казенные учреждения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 ответственных за реализацию мероприятий под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528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Цель и </w:t>
            </w:r>
            <w:r>
              <w:rPr>
                <w:rFonts w:cs="Arial" w:ascii="Arial" w:hAnsi="Arial"/>
                <w:sz w:val="24"/>
                <w:szCs w:val="24"/>
              </w:rPr>
              <w:t>задачи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ь: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дачи:</w:t>
            </w:r>
          </w:p>
          <w:p>
            <w:pPr>
              <w:pStyle w:val="Style14"/>
              <w:ind w:left="0" w:righ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- повышение родительской компетентности в области воспитания подрастающего поколения;</w:t>
            </w:r>
          </w:p>
          <w:p>
            <w:pPr>
              <w:pStyle w:val="Style14"/>
              <w:widowControl w:val="false"/>
              <w:autoSpaceDE w:val="false"/>
              <w:ind w:left="33" w:righ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- выявление детей, чьи права и интересы были нарушены;</w:t>
            </w:r>
          </w:p>
          <w:p>
            <w:pPr>
              <w:pStyle w:val="Style14"/>
              <w:ind w:left="0" w:righ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- 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одпрограмме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роки реализации под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" w:hanging="44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4 - 2025 год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бщий объем финансирования за счет средств районного бюджета – 150,0 тыс. рублей, из них по  годам:</w:t>
            </w:r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0" w:name="__DdeLink__151_4111283471"/>
            <w:r>
              <w:rPr>
                <w:rFonts w:cs="Arial" w:ascii="Arial" w:hAnsi="Arial"/>
                <w:sz w:val="24"/>
                <w:szCs w:val="24"/>
              </w:rPr>
              <w:t>на 2023 г. – 50,00 тыс. рублей</w:t>
            </w:r>
            <w:bookmarkEnd w:id="30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1" w:name="__DdeLink__266_1506983493"/>
            <w:r>
              <w:rPr>
                <w:rFonts w:cs="Arial" w:ascii="Arial" w:hAnsi="Arial"/>
                <w:sz w:val="24"/>
                <w:szCs w:val="24"/>
              </w:rPr>
              <w:t>на 2024 г. – 50,00 тыс. рублей;</w:t>
            </w:r>
            <w:bookmarkEnd w:id="31"/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5 г. – 50,00 тыс. рублей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</w:t>
      </w:r>
    </w:p>
    <w:p>
      <w:pPr>
        <w:pStyle w:val="Normal"/>
        <w:ind w:left="417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2" w:firstLine="709"/>
        <w:jc w:val="both"/>
        <w:rPr>
          <w:rFonts w:ascii="Arial" w:hAnsi="Arial" w:cs="Arial"/>
          <w:sz w:val="24"/>
          <w:szCs w:val="24"/>
        </w:rPr>
      </w:pPr>
      <w:bookmarkStart w:id="32" w:name="__DdeLink__3_3997157337"/>
      <w:r>
        <w:rPr>
          <w:rFonts w:cs="Arial" w:ascii="Arial" w:hAnsi="Arial"/>
          <w:sz w:val="24"/>
          <w:szCs w:val="24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Normal"/>
        <w:shd w:fill="FFFFFF" w:val="clear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е содержит мероприятий направленных на реализацию научной, научно-технической и инновационной деятельности, реализуемых в рамках государственно-частного партнерства, инвестиционных проектов. Подпрограмма не предполагает участие в реализации государственных внебюджетных фондов.</w:t>
      </w:r>
    </w:p>
    <w:p>
      <w:pPr>
        <w:pStyle w:val="Normal"/>
        <w:shd w:fill="FFFFFF" w:val="clear"/>
        <w:ind w:right="-2" w:firstLine="709"/>
        <w:jc w:val="both"/>
        <w:rPr>
          <w:rFonts w:ascii="Arial" w:hAnsi="Arial" w:cs="Arial"/>
          <w:sz w:val="24"/>
          <w:szCs w:val="24"/>
        </w:rPr>
      </w:pPr>
      <w:bookmarkStart w:id="33" w:name="__DdeLink__3_3997157337"/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  <w:bookmarkEnd w:id="33"/>
    </w:p>
    <w:p>
      <w:pPr>
        <w:pStyle w:val="Normal"/>
        <w:shd w:fill="FFFFFF" w:val="clear"/>
        <w:ind w:right="-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одпрограммы</w:t>
      </w:r>
    </w:p>
    <w:p>
      <w:pPr>
        <w:pStyle w:val="ConsPlusNormal1"/>
        <w:widowControl/>
        <w:ind w:left="567" w:right="-2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боту по подготовке и реализации подпрограммы возглавляет председатель Комиссии по делам несовершеннолетних и защите их прав Емельяновского района. 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ализацию подпрограммы обеспечивают субъекты системы профилактики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планированные в подпрограмме конкурсы и проекты проводятся конкурсными комиссиями, состав которых утверждает Комиссия по делам несовершеннолетних и защите их прав в Емельяновском районе. Комиссия рассматривает поданные заявки  для участия в конкурсе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ализация мероприятий 1, 2, 3 подпрограммы, главным распорядителем которых является администрация Емельяновского района, осуществляется посредством заключения муниципальных контрактов на закупку товаров, работ, услуг для обеспечения государственных нужд Красноярского кра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ные распорядители средств района несут ответственность за целевое использование выделенных средств в соответствии с действующим законодательством.</w:t>
      </w:r>
    </w:p>
    <w:p>
      <w:pPr>
        <w:pStyle w:val="ConsPlusNormal1"/>
        <w:ind w:right="-2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одпрограммой и контроль за  ходом ее выполнения</w:t>
      </w:r>
    </w:p>
    <w:p>
      <w:pPr>
        <w:pStyle w:val="ConsPlusNormal1"/>
        <w:widowControl/>
        <w:ind w:left="567" w:right="-2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hd w:fill="FFFFFF" w:val="clear"/>
        <w:ind w:left="0" w:right="0" w:firstLine="709"/>
        <w:jc w:val="both"/>
        <w:rPr/>
      </w:pPr>
      <w:r>
        <w:rPr>
          <w:rFonts w:cs="Times New Roman" w:ascii="Arial" w:hAnsi="Arial"/>
          <w:color w:val="000000"/>
          <w:spacing w:val="2"/>
          <w:sz w:val="24"/>
          <w:szCs w:val="24"/>
        </w:rPr>
        <w:t xml:space="preserve">Контроль за реализацией мероприятий программы осуществляет </w:t>
      </w:r>
      <w:r>
        <w:rPr>
          <w:rFonts w:cs="Times New Roman" w:ascii="Arial" w:hAnsi="Arial"/>
          <w:color w:val="000000"/>
          <w:spacing w:val="-1"/>
          <w:sz w:val="24"/>
          <w:szCs w:val="24"/>
        </w:rPr>
        <w:t>администрация района.</w:t>
      </w:r>
    </w:p>
    <w:p>
      <w:pPr>
        <w:pStyle w:val="Style14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Контроль за целевым расходованием бюджетных средств осуществляет главный распорядитель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иссия по делам несовершеннолетних и защите их прав готовит информацию об исполнении подпрограммы для полугодового и годового отчетов о реализации подпрограммы и направляет в администрацию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мельяновского района подготавливает п</w:t>
      </w:r>
      <w:bookmarkStart w:id="34" w:name="__DdeLink__4_3908780744"/>
      <w:r>
        <w:rPr>
          <w:rFonts w:cs="Arial" w:ascii="Arial" w:hAnsi="Arial"/>
          <w:sz w:val="24"/>
          <w:szCs w:val="24"/>
        </w:rPr>
        <w:t>олугодовой и годовой отчеты о реализации подпрограммы</w:t>
      </w:r>
      <w:bookmarkEnd w:id="34"/>
      <w:r>
        <w:rPr>
          <w:rFonts w:cs="Arial" w:ascii="Arial" w:hAnsi="Arial"/>
          <w:sz w:val="24"/>
          <w:szCs w:val="24"/>
        </w:rPr>
        <w:t xml:space="preserve"> — формирует по форме и содержанию в соответствии с требованиями к отчету о реализации муниципальной  программы, утвержденными постановлением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енное учреждение «Финансовое управление администрации Емельяновского района Красноярского края»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но-счетный орган Емельяновского района осуществляет внешний муниципальный финансовый контроль за законностью, результативностью использования средств районного бюджета.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9214" w:hanging="0"/>
        <w:rPr/>
      </w:pPr>
      <w:r>
        <w:rPr>
          <w:rFonts w:cs="Arial" w:ascii="Arial" w:hAnsi="Arial"/>
          <w:sz w:val="24"/>
          <w:szCs w:val="24"/>
        </w:rPr>
        <w:t>к подпрограмме «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124"/>
        <w:gridCol w:w="1142"/>
        <w:gridCol w:w="1886"/>
        <w:gridCol w:w="1579"/>
        <w:gridCol w:w="1581"/>
        <w:gridCol w:w="1594"/>
        <w:gridCol w:w="2106"/>
      </w:tblGrid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6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9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9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родительской компетентности в области воспитания подрастающего поколения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Times New Roman"/>
                <w:sz w:val="24"/>
                <w:szCs w:val="24"/>
              </w:rPr>
            </w:pPr>
            <w:bookmarkStart w:id="35" w:name="__DdeLink__40_335561003"/>
            <w:r>
              <w:rPr>
                <w:rFonts w:cs="Times New Roman"/>
                <w:sz w:val="24"/>
                <w:szCs w:val="24"/>
              </w:rPr>
              <w:t>Увеличение доли несовершеннолетних в возрасте от 0 до 18 лет, с которых снят статус находящихся в социально опасном положении в связи с положительной динамикой проведения комплексной (межведомственной) индивидуальной профилактической работы, от общего числа несовершеннолетних, находящихся в социально опасном положении в возрасте от 0 до 18 лет.</w:t>
            </w:r>
            <w:bookmarkEnd w:id="35"/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1.2. 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несовершеннолетних, имеющих статус находящихся в социально опасном положении и вовлеченных в различные виды оздоровления, отдыха, занятости и досуга, от общего количества несовершеннолетних, находящихся в социально опасном положении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7,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7,3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9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явление детей, чьи права и интересы были нарушены</w:t>
            </w:r>
          </w:p>
          <w:p>
            <w:pPr>
              <w:pStyle w:val="ConsPlusNormal1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получивших помощь в восстановлении их прав, в общей численности детей, чьи права были нарушен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9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Количество преступлений, совершенных несовершеннолетним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татистика МО МВД «Емельяновский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8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9214" w:hanging="0"/>
        <w:rPr/>
      </w:pPr>
      <w:r>
        <w:rPr>
          <w:rFonts w:cs="Arial" w:ascii="Arial" w:hAnsi="Arial"/>
          <w:sz w:val="24"/>
          <w:szCs w:val="24"/>
        </w:rPr>
        <w:t>к подпрограмме «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89"/>
        <w:gridCol w:w="1140"/>
        <w:gridCol w:w="855"/>
        <w:gridCol w:w="840"/>
        <w:gridCol w:w="1590"/>
        <w:gridCol w:w="735"/>
        <w:gridCol w:w="1080"/>
        <w:gridCol w:w="1020"/>
        <w:gridCol w:w="960"/>
        <w:gridCol w:w="1530"/>
        <w:gridCol w:w="2367"/>
      </w:tblGrid>
      <w:tr>
        <w:trPr>
          <w:trHeight w:val="67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 (тыс. руб.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-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 - повышение родительской компетентности в области воспитания подрастающего поколения</w:t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firstLine="14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2" w:firstLine="14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зработка 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тиражирование буклетов,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рекомендаций по профилактик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негативных явлений в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дростковой сред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  <w:softHyphen/>
              <w:t>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доли несовершеннолетних в возрасте от 0 до 18 лет, с которых снят статус находящихся в социально опасном положении в связи с положительной динамикой проведения комплексной (межведомственной) индивидуальной профилактической работы, от общего числа несовершеннолетних, находящихся в социально опасном положении в возрасте от 0 до 18 лет до 56%</w:t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Задача 2 - </w:t>
            </w:r>
            <w:r>
              <w:rPr>
                <w:rFonts w:cs="Arial" w:ascii="Arial" w:hAnsi="Arial"/>
                <w:sz w:val="24"/>
                <w:szCs w:val="24"/>
              </w:rPr>
              <w:t>выявление детей, чьи права и интересы были нарушен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обретение канцелярии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для несовершеннолетних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ходящихся в трудной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жизненной ситуации, социально опасном положени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  <w:softHyphen/>
              <w:t>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я детей, чьи права восстановлены, ежегодно 100%</w:t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3 - </w:t>
            </w:r>
            <w:r>
              <w:rPr>
                <w:rFonts w:cs="Arial" w:ascii="Arial" w:hAnsi="Arial"/>
                <w:sz w:val="24"/>
                <w:szCs w:val="24"/>
              </w:rPr>
              <w:t>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оведение конкурса социальных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 проектов,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направленных на профилактику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здорового образа жизни,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воспитание стойког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трицательного отношения к наркотикам и другим вредным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ривычкам; на формировани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законопослушного поведения и профилактику правонарушений и снижения безнадзорности 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авонару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Внедрение современных методик работы с несовершеннолетними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 их семьями, находящимися в социально-опасном положении</w:t>
            </w:r>
            <w:r>
              <w:rPr>
                <w:rFonts w:cs="Arial" w:ascii="Arial" w:hAnsi="Arial"/>
                <w:sz w:val="24"/>
                <w:szCs w:val="24"/>
              </w:rPr>
              <w:t>, что приведе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ю количества правонарушений совершаемых несовершеннолетними ежегодно на 1%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по подпрограм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1"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3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Молодежь Емельяновского района в XXI век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средств районного бюджета, в том числе средств, поступивших из бюджетов других уровней бюджетной систе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693"/>
        <w:gridCol w:w="811"/>
        <w:gridCol w:w="715"/>
        <w:gridCol w:w="742"/>
        <w:gridCol w:w="567"/>
        <w:gridCol w:w="1076"/>
        <w:gridCol w:w="1076"/>
        <w:gridCol w:w="1076"/>
        <w:gridCol w:w="1997"/>
      </w:tblGrid>
      <w:tr>
        <w:trPr>
          <w:trHeight w:val="8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6" w:name="__DdeLink__70095_1715842042"/>
            <w:r>
              <w:rPr>
                <w:rFonts w:cs="Arial" w:ascii="Arial" w:hAnsi="Arial"/>
                <w:sz w:val="24"/>
                <w:szCs w:val="24"/>
              </w:rPr>
              <w:t>1</w:t>
            </w:r>
            <w:bookmarkEnd w:id="36"/>
            <w:r>
              <w:rPr>
                <w:rFonts w:cs="Arial" w:ascii="Arial" w:hAnsi="Arial"/>
                <w:sz w:val="24"/>
                <w:szCs w:val="24"/>
              </w:rPr>
              <w:t>3935,2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7" w:name="__DdeLink__70095_17158420422"/>
            <w:r>
              <w:rPr>
                <w:rFonts w:cs="Arial" w:ascii="Arial" w:hAnsi="Arial"/>
                <w:sz w:val="24"/>
                <w:szCs w:val="24"/>
              </w:rPr>
              <w:t>1</w:t>
            </w:r>
            <w:bookmarkEnd w:id="37"/>
            <w:r>
              <w:rPr>
                <w:rFonts w:cs="Arial" w:ascii="Arial" w:hAnsi="Arial"/>
                <w:sz w:val="24"/>
                <w:szCs w:val="24"/>
              </w:rPr>
              <w:t>3935,2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Емельяновского района в социальную практ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5,2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5,2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 безнадзорности и правонару</w:t>
              <w:softHyphen/>
              <w:t xml:space="preserve">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</w:tbl>
    <w:p>
      <w:pPr>
        <w:pStyle w:val="ConsPlusNormal1"/>
        <w:ind w:firstLine="9214"/>
        <w:rPr>
          <w:rFonts w:cs="Times New Roman"/>
          <w:sz w:val="24"/>
          <w:szCs w:val="24"/>
        </w:rPr>
      </w:pPr>
      <w:r>
        <w:br w:type="page"/>
      </w:r>
      <w:r>
        <w:rPr>
          <w:rFonts w:cs="Times New Roman"/>
          <w:sz w:val="24"/>
          <w:szCs w:val="24"/>
        </w:rPr>
        <w:t>Приложение № 4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Молодежь Емельяновского района в XXI веке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б источниках финансирования отдельных мероприятий </w:t>
        <w:br/>
        <w:t>и подпрограмм муниципальной программы  (средства районного  бюджета, в том числе средства, поступившие из бюджетов других уровней бюджетной системы и т.д.)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29"/>
        <w:gridCol w:w="2515"/>
        <w:gridCol w:w="3423"/>
        <w:gridCol w:w="1417"/>
        <w:gridCol w:w="1559"/>
        <w:gridCol w:w="1418"/>
        <w:gridCol w:w="2144"/>
      </w:tblGrid>
      <w:tr>
        <w:trPr>
          <w:trHeight w:val="130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 Емельяновского района, подпрограмма, отдельное мероприятие  муниципальной программы Емельяновского района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й программы Емельяновского района, подпрограммы, отдельного мероприятия муниципальной программы Емельяновского района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 / источники финансир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Емелья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ь Емельяновского района в XXI век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35,2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6,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5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8,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Емельяновского района в социальную практик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5,2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6,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5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8,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а безнадзорности и правонару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1"/>
        <w:widowControl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5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Молодежь Емельяновского района в XXI веке»</w:t>
      </w:r>
    </w:p>
    <w:p>
      <w:pPr>
        <w:pStyle w:val="ConsPlusNormal1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я о сводных показателях муниципальных заданий</w:t>
      </w:r>
    </w:p>
    <w:p>
      <w:pPr>
        <w:pStyle w:val="ConsPlusNormal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2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1984"/>
        <w:gridCol w:w="2746"/>
        <w:gridCol w:w="1560"/>
        <w:gridCol w:w="1559"/>
        <w:gridCol w:w="1747"/>
      </w:tblGrid>
      <w:tr>
        <w:trPr>
          <w:trHeight w:val="511" w:hRule="atLeast"/>
        </w:trPr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 муниципальной услуги (работы)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 год</w:t>
            </w:r>
          </w:p>
        </w:tc>
      </w:tr>
      <w:tr>
        <w:trPr>
          <w:trHeight w:val="2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125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.</w:t>
            </w:r>
          </w:p>
          <w:p>
            <w:pPr>
              <w:pStyle w:val="ConsPlusNormal1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bookmarkStart w:id="38" w:name="__DdeLink__193_515028957"/>
            <w:r>
              <w:rPr>
                <w:rFonts w:cs="Times New Roman"/>
                <w:sz w:val="24"/>
                <w:szCs w:val="24"/>
              </w:rPr>
              <w:t>1634,54</w:t>
            </w:r>
            <w:bookmarkEnd w:id="3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bookmarkStart w:id="39" w:name="__DdeLink__336_1506983493"/>
            <w:r>
              <w:rPr>
                <w:rFonts w:cs="Times New Roman"/>
                <w:sz w:val="24"/>
                <w:szCs w:val="24"/>
              </w:rPr>
              <w:t>1</w:t>
            </w:r>
            <w:bookmarkEnd w:id="39"/>
            <w:r>
              <w:rPr>
                <w:rFonts w:cs="Times New Roman"/>
                <w:sz w:val="24"/>
                <w:szCs w:val="24"/>
              </w:rPr>
              <w:t>274,50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4,5067</w:t>
            </w:r>
          </w:p>
        </w:tc>
      </w:tr>
      <w:tr>
        <w:trPr>
          <w:trHeight w:val="125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районного бюджета на оказание (выполнение) муниципальной  услуги (работы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3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4,50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4,5067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районного бюджета на оказание (выполнение) муниципальной  услуги (работы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3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4,50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4,5067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sectPr>
      <w:footerReference w:type="default" r:id="rId1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9118600</wp:posOffset>
              </wp:positionH>
              <wp:positionV relativeFrom="paragraph">
                <wp:posOffset>635</wp:posOffset>
              </wp:positionV>
              <wp:extent cx="339725" cy="23939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8.85pt;mso-wrap-distance-left:0pt;mso-wrap-distance-right:0pt;mso-wrap-distance-top:0pt;mso-wrap-distance-bottom:0pt;margin-top:0.05pt;mso-position-vertical-relative:text;margin-left:718pt;mso-position-horizontal-relative:text">
              <v:textbox inset="0.0284722222222222in,0.0284722222222222in,0.0284722222222222in,0.02847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29870" cy="213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6.85pt;mso-wrap-distance-left:0pt;mso-wrap-distance-right:0pt;mso-wrap-distance-top:0pt;mso-wrap-distance-bottom:0pt;margin-top:0.05pt;mso-position-vertical-relative:text;margin-left:552.75pt;mso-position-horizontal-relative:page">
              <v:textbox inset="0.0284722222222222in,0.0284722222222222in,0.0284722222222222in,0.0284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233680" cy="2305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30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8.15pt;mso-wrap-distance-left:0pt;mso-wrap-distance-right:0pt;mso-wrap-distance-top:0pt;mso-wrap-distance-bottom:0pt;margin-top:0.05pt;mso-position-vertical-relative:text;margin-left:799.35pt;mso-position-horizontal-relative:page">
              <v:textbox inset="0.0284722222222222in,0.0284722222222222in,0.0284722222222222in,0.0284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77495" cy="2184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7.2pt;mso-wrap-distance-left:0pt;mso-wrap-distance-right:0pt;mso-wrap-distance-top:0pt;mso-wrap-distance-bottom:0pt;margin-top:0.05pt;mso-position-vertical-relative:text;margin-left:552.75pt;mso-position-horizontal-relative:page">
              <v:textbox inset="0.0284722222222222in,0.0284722222222222in,0.0284722222222222in,0.0284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9118600</wp:posOffset>
              </wp:positionH>
              <wp:positionV relativeFrom="paragraph">
                <wp:posOffset>635</wp:posOffset>
              </wp:positionV>
              <wp:extent cx="339725" cy="23939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8.85pt;mso-wrap-distance-left:0pt;mso-wrap-distance-right:0pt;mso-wrap-distance-top:0pt;mso-wrap-distance-bottom:0pt;margin-top:0.05pt;mso-position-vertical-relative:text;margin-left:718pt;mso-position-horizontal-relative:text">
              <v:textbox inset="0.0284722222222222in,0.0284722222222222in,0.0284722222222222in,0.02847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25425" cy="1974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97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5.55pt;mso-wrap-distance-left:0pt;mso-wrap-distance-right:0pt;mso-wrap-distance-top:0pt;mso-wrap-distance-bottom:0pt;margin-top:0.05pt;mso-position-vertical-relative:text;margin-left:785.2pt;mso-position-horizontal-relative:page">
              <v:textbox inset="0.0284722222222222in,0.0284722222222222in,0.0284722222222222in,0.0284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rFonts w:eastAsia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Calibri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Calibri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047" w:hanging="0"/>
      <w:jc w:val="both"/>
      <w:outlineLvl w:val="4"/>
    </w:pPr>
    <w:rPr>
      <w:rFonts w:eastAsia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-1047" w:hanging="0"/>
      <w:jc w:val="both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-1047" w:hanging="0"/>
      <w:jc w:val="both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Calibri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51">
    <w:name w:val="Заголовок 5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8">
    <w:name w:val="Заголовок 8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2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0">
    <w:name w:val="Абзац списка Знак"/>
    <w:qFormat/>
    <w:rPr/>
  </w:style>
  <w:style w:type="character" w:styleId="22">
    <w:name w:val="Основной текст (2)_"/>
    <w:qFormat/>
    <w:rPr>
      <w:rFonts w:ascii="Times New Roman" w:hAnsi="Times New Roman" w:cs="Times New Roman"/>
    </w:rPr>
  </w:style>
  <w:style w:type="character" w:styleId="29pt2">
    <w:name w:val="Основной текст (2) + 9 pt2"/>
    <w:qFormat/>
    <w:rPr>
      <w:rFonts w:ascii="Times New Roman" w:hAnsi="Times New Roman" w:cs="Times New Roman"/>
      <w:i/>
      <w:iCs/>
      <w:sz w:val="18"/>
      <w:szCs w:val="18"/>
    </w:rPr>
  </w:style>
  <w:style w:type="character" w:styleId="28">
    <w:name w:val="Основной текст (2) + 8"/>
    <w:qFormat/>
    <w:rPr>
      <w:rFonts w:ascii="Times New Roman" w:hAnsi="Times New Roman" w:cs="Times New Roman"/>
      <w:sz w:val="17"/>
      <w:szCs w:val="17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  <w:lang w:val="zxx" w:bidi="zxx"/>
    </w:rPr>
  </w:style>
  <w:style w:type="paragraph" w:styleId="32">
    <w:name w:val="Название объекта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14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left="0" w:right="0" w:firstLine="850"/>
      <w:jc w:val="both"/>
    </w:pPr>
    <w:rPr>
      <w:sz w:val="24"/>
      <w:szCs w:val="24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Абзац списка1"/>
    <w:basedOn w:val="Normal"/>
    <w:qFormat/>
    <w:pPr>
      <w:suppressAutoHyphens w:val="true"/>
      <w:ind w:left="720" w:right="0" w:hanging="0"/>
    </w:pPr>
    <w:rPr>
      <w:kern w:val="2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FreeSans;Times New Roman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30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5EF20120DD71E774FA5F346AFA6524F01195E57DCA7464ACF22B8AD94BCF5C97448DB5EF50CF44EI" TargetMode="External"/><Relationship Id="rId3" Type="http://schemas.openxmlformats.org/officeDocument/2006/relationships/hyperlink" Target="consultantplus://offline/ref=2185EF20120DD71E774FA5F346AFA6524F09195E50DCA7464ACF22B8AD94BCF5C97448DB5EF50CF44EI" TargetMode="External"/><Relationship Id="rId4" Type="http://schemas.openxmlformats.org/officeDocument/2006/relationships/hyperlink" Target="consultantplus://offline/ref=2185EF20120DD71E774FA5F346AFA6524F01195E57DCA7464ACF22B8AD94BCF5C97448DB5EF50CF44E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5:02:00Z</dcterms:created>
  <dc:creator>Емельяново</dc:creator>
  <dc:description/>
  <dc:language>en-US</dc:language>
  <cp:lastModifiedBy>ADMIN</cp:lastModifiedBy>
  <cp:lastPrinted>2023-06-19T13:19:00Z</cp:lastPrinted>
  <dcterms:modified xsi:type="dcterms:W3CDTF">2024-03-24T05:02:00Z</dcterms:modified>
  <cp:revision>2</cp:revision>
  <dc:subject/>
  <dc:title/>
</cp:coreProperties>
</file>