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6.06.2023                                       пгт Емельяново                                          № 1623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Емельяновского района от 30.03.2023 №799 «Об утверждении  Порядка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Емельяновского района и (или) находящимися в их ведении казенными учреждениями»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4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дпунктом 17 пункта 5 решения  районного Совета депутатов от 21.11.2016 №17-95Р «Об утверждении Положения о бюджетном процессе в Емельяновском районе», на основании статьи 46 Устава Емельяновского района, администрация  постановляе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нести в постановление   администрации Емельяновского района от 30.03.2023 №799 «Об утверждении  Порядка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Емельяновского района и (или) находящимися в их ведении казенными учреждениями», следующие изменени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1. в Порядке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Емельяновского района и (или) находящимися в их ведении казенными учреждениями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1.1. подпункт г) пункта 2 изложить в ново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) в случае необходимости осуществляют  полномочия  администратора доходов бюджета, с  утверждением регламента реализации полномочий администратора доходов бюджета, по взысканию дебиторской задолженности  по платежам в бюджет, пеням и штрафам по ним, в соответствии с общими требованиями, установленными  приказом Министерством финансов Российской Федерации от 18.11.2022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;»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1.2. пункт 3 изложить в ново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 Правовой акт Главного администратора, наделяющий полномочиями администраторов доходов и устанавливающий перечень администрируемых доходов, должен содержать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указание Администраторам установить порядок обмена информацией между структурными подразделениями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указание Администраторам утвердить регламент реализации полномочий администратора доходов бюджета, по взысканию дебиторской задолженности  по платежам в бюджет, пеням и штрафам по ним, в соответствии с общими требованиями, установленными  Министерством финансов Российской Федерации.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 возложить на заместителя Главы района по финансовым и экономическим вопросам – руководителя  МКУ «Финансовое управление администрации Емельяновского района»  И.Е. Белунов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подлежит официальному опубликованию в газете «Емельяновские веси» и на официальном сайте муниципального образования Емельяновский район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в день, следующий  за днем его официального опубликования в газете «Емельяновские вес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   А.А. Клименко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ярского края</w:t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                    </w:t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9186D4005EE2284EA9A3F78414EBC7CBD7D51C74276FE39ABBD02456680DCF3CEBBC5DBD7B262C87A16750518372C43ABF517702142F30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36:00Z</dcterms:created>
  <dc:creator>Сергей Катков</dc:creator>
  <dc:description/>
  <cp:keywords/>
  <dc:language>en-US</dc:language>
  <cp:lastModifiedBy>Елена Вохмина</cp:lastModifiedBy>
  <cp:lastPrinted>2023-06-19T08:25:00Z</cp:lastPrinted>
  <dcterms:modified xsi:type="dcterms:W3CDTF">2023-06-29T03:49:00Z</dcterms:modified>
  <cp:revision>5</cp:revision>
  <dc:subject/>
  <dc:title> </dc:title>
</cp:coreProperties>
</file>