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03.2023                                     пгт Емельяново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№799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Об утверждении 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дпунктом 17 пункта 5 решения  районного Совета депутатов от 21.11.2016 №17-95Р «Об утверждении Положения о бюджетном процессе в Емельяновском районе», на основании статьи 46 Устава Емельяновского района, администрация  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      А.А. Клименк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Емельяновского района </w:t>
      </w:r>
    </w:p>
    <w:p>
      <w:pPr>
        <w:pStyle w:val="ConsPlusNormal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30.03.2023  №</w:t>
      </w:r>
      <w:bookmarkStart w:id="0" w:name="P47"/>
      <w:bookmarkEnd w:id="0"/>
      <w:r>
        <w:rPr>
          <w:sz w:val="24"/>
          <w:szCs w:val="24"/>
        </w:rPr>
        <w:t>79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 (далее - Порядок, Главные администраторы), разработан в соответствии с </w:t>
      </w:r>
      <w:hyperlink r:id="rId3">
        <w:r>
          <w:rPr>
            <w:rStyle w:val="InternetLink"/>
            <w:sz w:val="24"/>
            <w:szCs w:val="24"/>
          </w:rPr>
          <w:t>пунктом 4 статьи 160.1</w:t>
        </w:r>
      </w:hyperlink>
      <w:r>
        <w:rPr>
          <w:sz w:val="24"/>
          <w:szCs w:val="24"/>
        </w:rPr>
        <w:t xml:space="preserve"> Бюджетного кодекса Российской Федерации, подпунктом 17 пункта 5 решения  районного Совета депутатов от 21.11.2016 №17-95Р «Об утверждении Положения о бюджетном процессе в Емельяновском район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ConsPlusNormal"/>
        <w:ind w:firstLine="709"/>
        <w:jc w:val="both"/>
        <w:rPr/>
      </w:pPr>
      <w:bookmarkStart w:id="1" w:name="P64"/>
      <w:bookmarkEnd w:id="1"/>
      <w:r>
        <w:rPr>
          <w:sz w:val="24"/>
          <w:szCs w:val="24"/>
        </w:rPr>
        <w:t>а) в течение двух недель после официального опубликования решения о районном бюджете на очередной финансовый год и плановый период, но не позднее 31 декабря текущего финансового год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ормируют перечень подведомственных им администраторов доходов бюджета (далее - Администратор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формируют и представляют в муниципальное казенное учреждение «Финансовое управление администрации Емельяновского района Красноярского края» (далее – МКУ «Финансовое управление»)  следующие документы по администрируемым доход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с МКУ «Финансовое управление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налитические материалы по исполнению администрируемых доходов соответствующего бюджета в установленные МКУ «Финансовое управление» сро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, необходимые для составления и ведения кассового плана, в порядке и сроки, установленные МКУ «Финансовое управление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формируют и представляют бюджетную отчетность Главного администратора доходов бюджета по формам, в порядке и сроки, установленные МКУ «Финансовое управление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в случае необходимости осуществляют полномочия администратора доходов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) доводят правовые акты, указанные в </w:t>
      </w:r>
      <w:hyperlink w:anchor="P64">
        <w:r>
          <w:rPr>
            <w:rStyle w:val="InternetLink"/>
            <w:sz w:val="24"/>
            <w:szCs w:val="24"/>
          </w:rPr>
          <w:t>подпункте "а" пункта 2</w:t>
        </w:r>
      </w:hyperlink>
      <w:r>
        <w:rPr>
          <w:sz w:val="24"/>
          <w:szCs w:val="24"/>
        </w:rPr>
        <w:t xml:space="preserve"> Порядка, до Администраторов не позднее 5 рабочих дней со дня их приня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е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</w:t>
      </w:r>
      <w:hyperlink w:anchor="P64">
        <w:r>
          <w:rPr>
            <w:rStyle w:val="InternetLink"/>
            <w:sz w:val="24"/>
            <w:szCs w:val="24"/>
          </w:rPr>
          <w:t>подпункте "а" пункта 2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по согласованию с МКУ «Финансовое управление»  утверждают методику прогнозирования поступлений доходов в бюджет, в соответствии с общим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существляют  иные бюджетные полномочия, установленные Бюджетным 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иные положения, необходимые для реализации полномочий администратора доходов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лавные администраторы, осуществляющие полномочия администратора доходов бюджета, в течение трех недель после принятия настоящего Порядка устанавливают 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МКУ «Финансовое управление».</w:t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Правительства</w:t>
      </w:r>
    </w:p>
    <w:p>
      <w:pPr>
        <w:pStyle w:val="Normal"/>
        <w:ind w:left="10620" w:hanging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3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4" Type="http://schemas.openxmlformats.org/officeDocument/2006/relationships/hyperlink" Target="consultantplus://offline/ref=20DFFF6B4A1A7BC520EBD49FFB468AC4625F855836B2E3FCB4C64E7E9CF0B36C676B6BD9D82091142E07018954E138E0E9355B5BD12C638CV3E0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3:00Z</dcterms:created>
  <dc:creator>Сергей Катков</dc:creator>
  <dc:description/>
  <cp:keywords/>
  <dc:language>en-US</dc:language>
  <cp:lastModifiedBy>Елена Вохмина</cp:lastModifiedBy>
  <cp:lastPrinted>2023-03-16T15:42:00Z</cp:lastPrinted>
  <dcterms:modified xsi:type="dcterms:W3CDTF">2023-03-30T09:57:00Z</dcterms:modified>
  <cp:revision>5</cp:revision>
  <dc:subject/>
  <dc:title> </dc:title>
</cp:coreProperties>
</file>