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03.2023                                    пгт Емельяново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57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распоряжение администрации Емельяновского района от 18.10.2022  №400р   «Об утверждении Перечня муниципальных программ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Уставом Емельяновского района, постановлением администрации Емельяновского района от 29.08.2016 №997 «Об утверждении Порядка принятия решений о разработке муниципальных программ Емельяновского района, их формирования и реализации»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следующие изменения в распоряжение администрации Емельяновского района</w:t>
      </w:r>
      <w:r>
        <w:rPr>
          <w:rFonts w:cs="Arial" w:ascii="Arial" w:hAnsi="Arial"/>
          <w:bCs/>
          <w:sz w:val="24"/>
          <w:szCs w:val="24"/>
        </w:rPr>
        <w:t xml:space="preserve"> от 18.10.2022 №400р «Об утверждении Перечня муниципальных программ Емельяновского района»: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Настоящее распоряжение вступает в силу  со дня подписания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аспоряжение подлежит  официальному опубликованию  в газете  «Емельяновские веси» и размещению на официальном сайте  муниципального образования Емельяновский район в информационно - телекоммуникационной сети «Интернет»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Контроль за исполнением настоящего распоряжения возложить на и.о. заместителя Главы района по финансовым и экономическим вопросам – руководителя МКУ «Финансовое управление администрации Емельяновского  района» Л.И. Серегодскую.</w:t>
      </w:r>
    </w:p>
    <w:p>
      <w:pPr>
        <w:pStyle w:val="ConsPlusTitle"/>
        <w:ind w:left="174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А.А. Клименко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 xml:space="preserve"> 13.03.2023  </w:t>
      </w:r>
      <w:r>
        <w:rPr>
          <w:rFonts w:cs="Arial" w:ascii="Arial" w:hAnsi="Arial"/>
          <w:sz w:val="24"/>
          <w:szCs w:val="24"/>
        </w:rPr>
        <w:t xml:space="preserve">№  </w:t>
      </w:r>
      <w:r>
        <w:rPr>
          <w:rFonts w:cs="Arial" w:ascii="Arial" w:hAnsi="Arial"/>
          <w:sz w:val="24"/>
          <w:szCs w:val="24"/>
          <w:u w:val="single"/>
        </w:rPr>
        <w:t xml:space="preserve"> 57р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18.10.2022 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 xml:space="preserve"> 400р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Емельянов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04"/>
        <w:gridCol w:w="2946"/>
        <w:gridCol w:w="3258"/>
        <w:gridCol w:w="50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 и отдельных  мероприятий муниципальной программы Емельяновс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образования Емельяновского района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Развитие дошкольного образования детей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и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и туризм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Администрация Емельяновского райо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культурного наслед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ддержка народного творчества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 в Емельяновском районе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уризм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и поддержка социально ориентированных некоммерческих организаций, общественных объединений и инициатив гражданского общест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общественных  инициатив и гражданских инициатив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»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«Управление муниципальным долгом Емельяновского района».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«Обеспечение реализации муниципальной  программы и прочие мероприятия»</w:t>
            </w:r>
          </w:p>
        </w:tc>
      </w:tr>
      <w:tr>
        <w:trPr>
          <w:trHeight w:val="11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, 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ссовой физической культуры и спорта»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адаптивной физической культуры и спорт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«Развитие субъектов малого и среднего предпринимательств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ороги Емельяновского района»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Формирование законопослушного  поведения участников дорожного движе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«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 по муниципальным  маршрутам  с небольшой интенсивностью  пассажиропотока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«Организация регулярных перевозок пассажиров и багажа автомобильным транспортом по муниципальным маршрутам пригородного сообщения по регулируемым  тарифам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ельского хозяйств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тойчивое развитие сельских территорий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»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й  инфраструктуры и  повышение энергетической  эффективности, охрана окружающей  среды и экологическая безопасность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Обеспечение  реализации муниципальной программы»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Охрана окружающей среды и экологическая безопасность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3.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дернизация, реконструкция и капитальный ремонт объектов коммунальной инфраструктуры муниципальных образований Емельяновского района»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государственных полномочий по реализации отдельных мер по обеспечению ограничения платы граждан за коммунальные услуги»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обеспечения доступным и комфортным жильем граждан»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жильем молодых семей в Емельяновском районе»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беспечения доступным и комфортным жильем граждан  проживающих на территории Емельяновского района»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 w:eastAsia="ru-RU"/>
              </w:rPr>
              <w:t xml:space="preserve">«Управление муниципальным имуществом Емельяновского района» </w:t>
            </w:r>
          </w:p>
          <w:p>
            <w:pPr>
              <w:pStyle w:val="Heading1"/>
              <w:spacing w:lineRule="auto" w:line="240"/>
              <w:rPr>
                <w:rFonts w:ascii="Arial" w:hAnsi="Arial" w:eastAsia="Arial" w:cs="Arial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1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Управление и распоряжение муниципальным имуществом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Управление земельными ресурсам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Обеспечение реализации муниципальной программы и прочие мероприяти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общественного порядка, противодействие терроризму, экстремизму, наркомании и коррупции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Противодействие терроризму и экстремизму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наркомании, алкоголизма и пьянства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Профилактика правонарушений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Противодействие коррупции в органах местного самоуправления и муниципальных учреждениях Емельянов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6" w:hanging="6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3:48:00Z</dcterms:created>
  <dc:creator>Сергей Катков</dc:creator>
  <dc:description/>
  <dc:language>en-US</dc:language>
  <cp:lastModifiedBy>ADMIN</cp:lastModifiedBy>
  <cp:lastPrinted>2023-03-22T23:07:00Z</cp:lastPrinted>
  <dcterms:modified xsi:type="dcterms:W3CDTF">2024-03-24T03:48:00Z</dcterms:modified>
  <cp:revision>2</cp:revision>
  <dc:subject/>
  <dc:title/>
</cp:coreProperties>
</file>