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  <w:t>Реквизиты уплаты (перечисления) в бюджетную систему Российской Федерации налогов, сборов, страховых взносов, пеней, штрафов, процентов</w:t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 w:before="0" w:after="0"/>
        <w:ind w:left="118" w:right="11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49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4399"/>
        <w:gridCol w:w="45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(поля) реквизита платежного докумен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(поля) реквизита платежного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банка получателя средст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ТДЕЛЕНИЕ ТУЛА БАНКА РОССИИ//УФК по Тульской области, г Тул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ИК банка получателя средств (БИК ТОФК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017003983»</w:t>
            </w:r>
          </w:p>
        </w:tc>
      </w:tr>
      <w:tr>
        <w:trPr>
          <w:trHeight w:val="4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118" w:hanging="118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чета банка получателя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номер банковского счета, входящего 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став единого казначейского счет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40102810445370000059»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Казначейство России (ФНС России)»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27406020/770801001</w:t>
            </w:r>
          </w:p>
        </w:tc>
      </w:tr>
      <w:tr>
        <w:trPr>
          <w:trHeight w:val="3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омер казначейского сч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03100643000000018500»</w:t>
            </w:r>
          </w:p>
        </w:tc>
      </w:tr>
      <w:tr>
        <w:trPr>
          <w:trHeight w:val="3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БК (ЕН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201061201010000510</w:t>
            </w:r>
          </w:p>
        </w:tc>
      </w:tr>
      <w:tr>
        <w:trPr>
          <w:trHeight w:val="3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значение платеж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ый налоговый сч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ание: Совместное письмо Федеральной налоговой службы от 15.05.2023 № ЕД-26-8/8@ и </w:t>
      </w:r>
    </w:p>
    <w:p>
      <w:pPr>
        <w:sectPr>
          <w:type w:val="nextPage"/>
          <w:pgSz w:w="11906" w:h="16820"/>
          <w:pgMar w:left="1300" w:right="800" w:gutter="0" w:header="0" w:top="426" w:footer="0" w:bottom="220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 казначейства от 15.05.2023 № 07-04-05/05-12658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95"/>
      </w:tblGrid>
      <w:tr>
        <w:trPr>
          <w:trHeight w:val="699" w:hRule="atLeast"/>
        </w:trPr>
        <w:tc>
          <w:tcPr>
            <w:tcW w:w="58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 xml:space="preserve">ОБРАЗЕЦ П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при уплате платежей входящих в ЕН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2</w:t>
              <w:br/>
              <w:t>к Положению Банка России</w:t>
              <w:br/>
              <w:t>от 29 июня 2021 года № 762-П</w:t>
              <w:br/>
              <w:t>«О правилах осуществления перевода денежных средств»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8051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984"/>
        <w:gridCol w:w="284"/>
        <w:gridCol w:w="1984"/>
        <w:gridCol w:w="86"/>
        <w:gridCol w:w="2183"/>
      </w:tblGrid>
      <w:tr>
        <w:trPr>
          <w:trHeight w:val="57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ТЕЖНОЕ ПОРУЧЕНИЕ №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Статус 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платежа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84"/>
        <w:gridCol w:w="850"/>
        <w:gridCol w:w="851"/>
        <w:gridCol w:w="1134"/>
        <w:gridCol w:w="1134"/>
        <w:gridCol w:w="338"/>
      </w:tblGrid>
      <w:tr>
        <w:trPr>
          <w:trHeight w:val="552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ма</w:t>
              <w:br/>
              <w:t>прописью</w:t>
            </w:r>
          </w:p>
        </w:tc>
        <w:tc>
          <w:tcPr>
            <w:tcW w:w="7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о тысяч 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(налогоплательщик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или головной организации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ма</w:t>
            </w:r>
          </w:p>
        </w:tc>
        <w:tc>
          <w:tcPr>
            <w:tcW w:w="3457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Указывается конкретная сумма</w:t>
            </w:r>
          </w:p>
        </w:tc>
      </w:tr>
      <w:tr>
        <w:trPr>
          <w:trHeight w:val="258" w:hRule="atLeast"/>
          <w:cantSplit w:val="true"/>
        </w:trPr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наименование налогоплательщика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45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чет налогоплательщика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К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БИК банка налого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457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чет банка налого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анк плательщи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(наименование банка налогоплательщика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нк получателя ОТДЕЛЕНИЕ ТУЛА БАНКА РОССИИ//УФК по Тульской области, г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К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2"/>
              </w:rPr>
              <w:t xml:space="preserve">017003983 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457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2"/>
              </w:rPr>
              <w:t xml:space="preserve">40102810445370000059 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7727406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ПП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7708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457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2"/>
              </w:rPr>
              <w:t xml:space="preserve">03100643000000018500 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Казначейство России (ФНС Росс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7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оп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. пл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82010612010100005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  <w:color w:val="0070C0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ание платежа</w:t>
            </w: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лог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а документа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026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начение платежа </w:t>
            </w:r>
          </w:p>
        </w:tc>
      </w:tr>
      <w:tr>
        <w:trPr>
          <w:trHeight w:val="55" w:hRule="atLeast"/>
        </w:trPr>
        <w:tc>
          <w:tcPr>
            <w:tcW w:w="102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0"/>
          <w:tab w:val="center" w:pos="5103" w:leader="none"/>
          <w:tab w:val="left" w:pos="7938" w:leader="none"/>
        </w:tabs>
        <w:autoSpaceDE w:val="false"/>
        <w:spacing w:lineRule="auto" w:line="240" w:before="0" w:after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Подписи</w:t>
        <w:tab/>
        <w:t>Отметки банк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95"/>
      </w:tblGrid>
      <w:tr>
        <w:trPr>
          <w:trHeight w:val="699" w:hRule="atLeast"/>
        </w:trPr>
        <w:tc>
          <w:tcPr>
            <w:tcW w:w="58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 xml:space="preserve">ОБРАЗЕЦ П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при уплате платежей не входящих в ЕН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2</w:t>
              <w:br/>
              <w:t>к Положению Банка России</w:t>
              <w:br/>
              <w:t>от 29 июня 2021 года № 762-П</w:t>
              <w:br/>
              <w:t>«О правилах осуществления перевода денежных средств»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8051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(форма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3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9"/>
        <w:gridCol w:w="1979"/>
        <w:gridCol w:w="283"/>
        <w:gridCol w:w="1979"/>
        <w:gridCol w:w="86"/>
        <w:gridCol w:w="2036"/>
      </w:tblGrid>
      <w:tr>
        <w:trPr>
          <w:trHeight w:val="467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ТЕЖНОЕ ПОРУЧЕНИЕ №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Статус 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платежа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560"/>
        <w:gridCol w:w="1275"/>
        <w:gridCol w:w="993"/>
        <w:gridCol w:w="283"/>
        <w:gridCol w:w="709"/>
        <w:gridCol w:w="425"/>
        <w:gridCol w:w="709"/>
        <w:gridCol w:w="1134"/>
        <w:gridCol w:w="338"/>
      </w:tblGrid>
      <w:tr>
        <w:trPr>
          <w:trHeight w:val="552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ма</w:t>
              <w:br/>
              <w:t>прописью</w:t>
            </w:r>
          </w:p>
        </w:tc>
        <w:tc>
          <w:tcPr>
            <w:tcW w:w="912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о тысяч рублей</w:t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(налогоплательщика)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(налогоплательщика) 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ма</w:t>
            </w:r>
          </w:p>
        </w:tc>
        <w:tc>
          <w:tcPr>
            <w:tcW w:w="359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Указывается конкретная 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наименование налогоплательщика)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чет налогоплательщика</w:t>
            </w:r>
          </w:p>
        </w:tc>
      </w:tr>
      <w:tr>
        <w:trPr>
          <w:trHeight w:val="57" w:hRule="atLeast"/>
          <w:cantSplit w:val="true"/>
        </w:trPr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К</w:t>
            </w:r>
          </w:p>
        </w:tc>
        <w:tc>
          <w:tcPr>
            <w:tcW w:w="35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БИК банка налого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59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чет банка налого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анк плательщи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(наименование банка налогоплательщик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анк получателя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ОТДЕЛЕНИЕ ТУЛА БАНКА РОССИИ//УФК по Тульской области, г Т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К</w:t>
            </w:r>
          </w:p>
        </w:tc>
        <w:tc>
          <w:tcPr>
            <w:tcW w:w="35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2"/>
              </w:rPr>
              <w:t>01700398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59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2"/>
              </w:rPr>
              <w:t>40102810445370000059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7727406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770801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59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2"/>
              </w:rPr>
              <w:t>03100643000000018500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Казначейство России (ФНС Росс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9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о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. пл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821080301001105011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04хххххх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нование платежа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логовый период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а 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026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02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начение платежа </w:t>
            </w:r>
          </w:p>
        </w:tc>
      </w:tr>
    </w:tbl>
    <w:p>
      <w:pPr>
        <w:pStyle w:val="Normal"/>
        <w:tabs>
          <w:tab w:val="clear" w:pos="700"/>
          <w:tab w:val="center" w:pos="5103" w:leader="none"/>
          <w:tab w:val="left" w:pos="7938" w:leader="none"/>
        </w:tabs>
        <w:autoSpaceDE w:val="false"/>
        <w:spacing w:lineRule="auto" w:line="240" w:before="0" w:after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Подписи</w:t>
        <w:tab/>
        <w:t>Отметки банк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- 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</w:r>
    </w:p>
    <w:p>
      <w:pPr>
        <w:sectPr>
          <w:type w:val="nextPage"/>
          <w:pgSz w:w="11906" w:h="16838"/>
          <w:pgMar w:left="1134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** - ОКТМО муниципального образования на территории которого находится орган, осуществляющий юридически значимые действия (суд, судебный участок).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95"/>
      </w:tblGrid>
      <w:tr>
        <w:trPr>
          <w:trHeight w:val="699" w:hRule="atLeast"/>
        </w:trPr>
        <w:tc>
          <w:tcPr>
            <w:tcW w:w="58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 xml:space="preserve">ОБРАЗЕЦ П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и уплате платежей на основании которых формируется уведомление об исчисленных сумма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2</w:t>
              <w:br/>
              <w:t>к Положению Банка России</w:t>
              <w:br/>
              <w:t>от 29 июня 2021 года № 762-П</w:t>
              <w:br/>
              <w:t>«О правилах осуществления перевода денежных средств»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8051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240"/>
        <w:ind w:left="8051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984"/>
        <w:gridCol w:w="284"/>
        <w:gridCol w:w="1984"/>
        <w:gridCol w:w="86"/>
        <w:gridCol w:w="2183"/>
      </w:tblGrid>
      <w:tr>
        <w:trPr>
          <w:trHeight w:val="32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ТЕЖНОЕ ПОРУЧЕНИЕ №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85623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у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 xml:space="preserve">02 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платежа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992"/>
        <w:gridCol w:w="425"/>
        <w:gridCol w:w="1134"/>
        <w:gridCol w:w="142"/>
        <w:gridCol w:w="709"/>
        <w:gridCol w:w="567"/>
        <w:gridCol w:w="567"/>
        <w:gridCol w:w="1134"/>
        <w:gridCol w:w="338"/>
      </w:tblGrid>
      <w:tr>
        <w:trPr>
          <w:trHeight w:val="552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ма</w:t>
              <w:br/>
              <w:t>прописью</w:t>
            </w:r>
          </w:p>
        </w:tc>
        <w:tc>
          <w:tcPr>
            <w:tcW w:w="91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о тысяч 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налогоплательщика)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налогоплательщика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мма</w:t>
            </w:r>
          </w:p>
        </w:tc>
        <w:tc>
          <w:tcPr>
            <w:tcW w:w="3457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Указывается конкретная сумма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наименование налогоплательщика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7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457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чет налогоплательщика</w:t>
            </w:r>
          </w:p>
        </w:tc>
      </w:tr>
      <w:tr>
        <w:trPr>
          <w:trHeight w:val="86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7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К</w:t>
            </w:r>
          </w:p>
        </w:tc>
        <w:tc>
          <w:tcPr>
            <w:tcW w:w="345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БИК банка налого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457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чет банка налого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анк плательщи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(наименование банка налогоплательщи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7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Банк получателя ОТДЕЛЕНИЕ ТУЛА БАНКА РОССИИ//УФК по Тульской области, г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К</w:t>
            </w:r>
          </w:p>
        </w:tc>
        <w:tc>
          <w:tcPr>
            <w:tcW w:w="345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017003983 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457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40102810445370000059 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7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772740602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77080100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ч. №</w:t>
            </w:r>
          </w:p>
        </w:tc>
        <w:tc>
          <w:tcPr>
            <w:tcW w:w="3457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03100643000000018500 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Казначейство России (ФНС Росс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7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о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. пл.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18210202010060010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04х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снование платеж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логовый период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МС.01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0261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начение платеж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</w:t>
            </w:r>
          </w:p>
        </w:tc>
      </w:tr>
      <w:tr>
        <w:trPr>
          <w:trHeight w:val="55" w:hRule="atLeast"/>
        </w:trPr>
        <w:tc>
          <w:tcPr>
            <w:tcW w:w="10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0"/>
          <w:tab w:val="center" w:pos="5103" w:leader="none"/>
          <w:tab w:val="left" w:pos="7938" w:leader="none"/>
        </w:tabs>
        <w:autoSpaceDE w:val="false"/>
        <w:spacing w:lineRule="auto" w:line="240" w:before="0" w:after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Подписи</w:t>
        <w:tab/>
        <w:t>Отметки банк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left="118" w:right="118" w:hanging="0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54:00Z</dcterms:created>
  <dc:creator>Сапронова Екатерина Николаевна</dc:creator>
  <dc:description/>
  <dc:language>en-US</dc:language>
  <cp:lastModifiedBy>Побойкина Алена Михайловна</cp:lastModifiedBy>
  <cp:lastPrinted>2023-01-16T13:04:00Z</cp:lastPrinted>
  <dcterms:modified xsi:type="dcterms:W3CDTF">2023-05-19T01:54:00Z</dcterms:modified>
  <cp:revision>2</cp:revision>
  <dc:subject/>
  <dc:title/>
</cp:coreProperties>
</file>