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29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 отборе на предоставление гранта в форме субсидии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</w:t>
      </w:r>
      <w:r>
        <w:rPr>
          <w:rFonts w:eastAsia="Calibri" w:cs="Times New Roman" w:ascii="Times New Roman" w:hAnsi="Times New Roman"/>
          <w:sz w:val="24"/>
          <w:szCs w:val="24"/>
        </w:rPr>
        <w:t>сбору и заготовке дикорастущ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оставить грант в форме субсидии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бору и заготовке дикорастущих матери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ать сферу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835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анные о субъекте малого или среднего предпринимательства, осуществляющем деятельнос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у и заготовке дикорастущих материал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ключенном в единый реестр субъектов малого и среднего предпринимательства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4 июля 2007 года N 209-ФЗ "О развитии малого и среднего предпринимательства в Российской Федерации" (далее - заяви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Наименование заявителя в соответствии с учредительными документами (полное и сокращен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ИНН, ОГРН/ОГРН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Дата включения в единый реестр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Юридический адрес (для организаций), адрес регистрации (для индивидуального предприним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Факт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Контактный телефон, электронная почта, контактн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Сайт организации, группы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 Применяемый режим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0. Основной вид деятельно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(ОКВЭД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Дата прохождения обучения в сфере предпринимательства в течение 12 месяцев до даты подачи заявки на получение гр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, чт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меет предписаний контрольных надзорных органов за период с начала текущего финансового года до даты подачи пакета докум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т систему налогообложения (нужное подчеркнуть): общеустановленная (ОСНО); упрощенная (УСН); патентная (ПСН); единый сельскохозяйственный налог (ЕСХН); налог на профессиональный дох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ет требованиям, установленным статьей 4 Федерального закона от 24.07.2007 N 209-ФЗ "О развитии малого и среднего предпринимательства в Российской Федерации" и является (нужное подчеркнуть): микропредприятием, малым предприятием, средним предприятием, индивидуальным предпринимател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является субъектом малого и среднего предпринимательства, указанным в частях 3, 4 статьи 14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ит на учете в налоговых органах, зарегистрирован в качестве страхователя в территориальном органе Пенсионного фонда Российской Федерации, в исполнительном органе Фонда социального страхования Российской Федерации на территории Красноярского края, состоит в Едином реестре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финансово-хозяйственную деятельность на территории Емельяновского район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ущем финансовом году аналогичная поддержка (нужное подчеркнуть): не оказывалась, сроки ее оказания истекл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ет просроченная задолженность по возврату в бюджет Емельяноского района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бюджетом Емельяновского район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ходится в процессе реорганизации (за исключением реорганизации в форме присоединения к юридическому лицу (заявителю) другого юридического лица), ликвидации, в отношении заявителя не введена процедура банкротства, деятельность не приостановлена в порядке, предусмотренном законодательством Российской Федерации, не прекращает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естре дисквалифицированных лиц отсутствуют сведения: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и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гранта прошу установить в соответствии с действующим поряд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</w:t>
      </w:r>
      <w:r>
        <w:rPr>
          <w:rFonts w:eastAsia="Calibri" w:cs="Times New Roman" w:ascii="Times New Roman" w:hAnsi="Times New Roman"/>
          <w:sz w:val="24"/>
          <w:szCs w:val="24"/>
        </w:rPr>
        <w:t>сбору и заготовке дикорастущих матери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заявка означает соглас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рку любых данных, представленных в настоящей заявке; на размещение в информационно-телекоммуникационной сети Интернет информации о заявителе, о подаваемом заявителем пакете документов, иной информации о заявителе, связанной с порядком проведения отбора посредством конкурса, установленным разделом 2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бору и заготовке дикорастущих материал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согласие на обработку персональных данных (для физического лиц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у и достоверность представленной информации подтвержда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из финансовой/бухгалтерской отчетности, предоставленные в налоговые органы с момента регистрации в качестве субъекта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за предшествующий календарный год и (или) последний отчетны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_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_ г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Выручка от реализации товаров (работ, услуг)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Чистая прибыль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Среднесписочная численность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40"/>
        <w:gridCol w:w="4542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Информация о проекте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фера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у и заготовке дикорастущ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тметить галочко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устройство;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товаров (услуг);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товаров (услуг)</w:t>
            </w:r>
          </w:p>
        </w:tc>
      </w:tr>
      <w:tr>
        <w:trPr>
          <w:trHeight w:val="85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татус проекта (отметить галочко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;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деятельности при реализации ранее созданного проект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раткое описание проект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1. Цель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ведения предпринимательской деятельност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Продукция (товары, работы, услуги), предлагаемая потребителю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Продвижение проекта (реклама, стимулирование продаж). Каналы сбыт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География сбыт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бщая сумма расходов на реализацию проекта/бюджет проекта, руб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умма гранта (не более 300 тыс. рублей), руб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умма софинансирования (не более 30% на расходы, указанные в подпункте г пункта 1.9 не более 70% от размера расходов, указанных в подпунктах а, б, в пункта 1.9 на реализацию проекта), руб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Источники средств для софинансирования *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Собственные средства, руб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Заемные средства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использования (срок, ставка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Иные источники (указать), руб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40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0. План расход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, связанные с реализацией проекта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</w:t>
      </w:r>
      <w:r>
        <w:rPr>
          <w:rFonts w:eastAsia="Calibri" w:cs="Times New Roman" w:ascii="Times New Roman" w:hAnsi="Times New Roman"/>
          <w:sz w:val="24"/>
          <w:szCs w:val="24"/>
        </w:rPr>
        <w:t>сбору и заготовке дикорастущих матери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еобходимо проставить суммы в соответствующих ячейках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23"/>
        <w:gridCol w:w="1134"/>
        <w:gridCol w:w="1560"/>
        <w:gridCol w:w="1842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ания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расходов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Аренда нежилого помещения для реализации про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 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 Приобретение оргтехники, оборудования, мебели, программного обеспечения, используемого для реализации про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. Оформление результатов интеллектуаль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5. Приобретение сырья, расходных материалов, необходимых для производств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ыпускаем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ции или предоставления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. Выплата по передаче прав на франшизу (паушальный взно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Имущество для реализации проекта, имеющееся в распоряжени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4995"/>
        <w:gridCol w:w="17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по имеющемуся имуществу: описание, перечень; на праве собственности, аренды, другое; количественные показатели (площадь помещения, производительность оборудова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руб. (в случае аренды указывается арендная плата в месяц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 оборудова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есурс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оказател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01"/>
        <w:gridCol w:w="1701"/>
        <w:gridCol w:w="1984"/>
        <w:gridCol w:w="170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начала года до даты составлен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заявителя (без внешних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на 1 работника (без внешних совместителей), руб./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показател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ализации продукции (услуг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 допуске заявок к конкурсному отбору, об отказе в допуске заявок к конкурсному отбору, об отклонении заявки, о предоставлении гранта и (или) об отказе в предоставлении гранта, о наличии (отсутствии) потребности в неиспользованных остатках средств гранта уведомление о принятом решении, а также уведомление о заключении дополнительного соглашения, об оставлении обращения без рассмотрения прошу (нужное отметить знаком V с указанием реквизит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┌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└┘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ить по почтовому адресу: 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┌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└┘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ить по адресу электронной почты 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┌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└┘</w:t>
      </w:r>
      <w:r>
        <w:rPr>
          <w:rFonts w:cs="Times New Roman" w:ascii="Times New Roman" w:hAnsi="Times New Roman"/>
          <w:sz w:val="24"/>
          <w:szCs w:val="24"/>
          <w:lang w:eastAsia="ru-RU"/>
        </w:rPr>
        <w:t>вручить лично 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лучения гранта беру на себя обяз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жегодно, в течение 2 (двух) лет, начиная с года, следующего за годом предоставления гранта, подтвердить статус субъекта малого и среднего предпринимательства, включенного в единый реестр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20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, в течение 2 (двух) лет, начиная с года, следующего за годом предоставления гранта, представлять отчет о достижении значений результатов предоставления гранта и показателей, необходимых для достижения результата предоставл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екращать деятельность в течение 12 месяцев после получ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)</w:t>
        <w:tab/>
        <w:tab/>
        <w:t>(подпись)</w:t>
        <w:tab/>
        <w:tab/>
        <w:tab/>
        <w:tab/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92" w:leader="none"/>
        <w:tab w:val="center" w:pos="7285" w:leader="none"/>
        <w:tab w:val="left" w:pos="10050" w:leader="none"/>
      </w:tabs>
      <w:spacing w:before="0" w:after="20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cs="Times New Roman"/>
      <w:lang w:val="en-US"/>
    </w:rPr>
  </w:style>
  <w:style w:type="character" w:styleId="Style13">
    <w:name w:val="Тема примечания Знак"/>
    <w:qFormat/>
    <w:rPr>
      <w:rFonts w:cs="Times New Roman"/>
      <w:b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Ngisolatescope">
    <w:name w:val="ng-isolate-scope"/>
    <w:qFormat/>
    <w:rPr/>
  </w:style>
  <w:style w:type="character" w:styleId="Style17">
    <w:name w:val="Текст сноски Знак"/>
    <w:qFormat/>
    <w:rPr>
      <w:rFonts w:cs="Times New Roman"/>
      <w:lang w:val="en-US"/>
    </w:rPr>
  </w:style>
  <w:style w:type="character" w:styleId="Style18">
    <w:name w:val="Текст Знак"/>
    <w:qFormat/>
    <w:rPr>
      <w:rFonts w:cs="Times New Roman"/>
      <w:sz w:val="21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Style20">
    <w:name w:val="Красная строка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0"/>
      <w:lang w:bidi="yi-001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07E977381581413E6A92A8B0EA27C24D64DD91672D26B6890BD97536C183465E12A205A1EFBC736504A30B05d8VCI" TargetMode="External"/><Relationship Id="rId3" Type="http://schemas.openxmlformats.org/officeDocument/2006/relationships/hyperlink" Target="consultantplus://offline/ref=5807E977381581413E6A92A8B0EA27C24A6DD696612326B6890BD97536C183465E12A205A1EFBC736504A30B05d8VCI" TargetMode="External"/><Relationship Id="rId4" Type="http://schemas.openxmlformats.org/officeDocument/2006/relationships/hyperlink" Target="consultantplus://offline/ref=5807E977381581413E6A92A8B0EA27C24D64DD91672D26B6890BD97536C183465E12A205A1EFBC736504A30B05d8V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5:00Z</dcterms:created>
  <dc:creator>Шакирова Н.М.</dc:creator>
  <dc:description/>
  <cp:keywords/>
  <dc:language>en-US</dc:language>
  <cp:lastModifiedBy>ADMIN</cp:lastModifiedBy>
  <cp:lastPrinted>2022-07-11T10:09:00Z</cp:lastPrinted>
  <dcterms:modified xsi:type="dcterms:W3CDTF">2022-10-27T01:39:00Z</dcterms:modified>
  <cp:revision>670</cp:revision>
  <dc:subject/>
  <dc:title/>
</cp:coreProperties>
</file>