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об экспертизе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"Финансовое управление администрации Емельяновского района Красноярского края" (далее – МКУ «Финансовое управление») в соответствии с решением Емельяновского районного совета депутатов Красноярского края от 31.05.2017г. №24-137Р, приказом МКУ «Финансовое управление»</w:t>
      </w:r>
      <w:r>
        <w:rPr>
          <w:rFonts w:cs="Times New Roman" w:ascii="Times New Roman" w:hAnsi="Times New Roman"/>
          <w:sz w:val="28"/>
          <w:szCs w:val="28"/>
        </w:rPr>
        <w:t xml:space="preserve"> от 07.10.2021г. №61п рассмотрело Постановление администрации Емельяновского района от 17.01.2022 №17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, и сообщае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экспертизы Постановления размещена МКУ «Финансовое управление» (далее - Уполномоченный орган) на официальном сайте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rasemel.ru/obshhestvennyie-obsuzhdeniya/ekspertiza-normativnyh-pravovyh-aktov/2023-go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настоящего заключения Уполномоченным органом была проведена экспертиза нормативно-правового акта - Постановления, затрагивающего вопросы осуществления предпринимательской и инвестиционной деятельности в срок с 24</w:t>
      </w:r>
      <w:r>
        <w:rPr>
          <w:rFonts w:cs="Times New Roman" w:ascii="Times New Roman" w:hAnsi="Times New Roman"/>
          <w:sz w:val="28"/>
          <w:szCs w:val="28"/>
        </w:rPr>
        <w:t xml:space="preserve"> мая 2023– 24 июля 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веденной экспертизы нормативно-правового акта - Постановления, регулирующего отношения, участниками которых являются или могут являться субъекты предпринимательской и инвестиционной деятельности, Уполномоченным органом сделаны следующие выв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</w:t>
      </w:r>
      <w:r>
        <w:rPr>
          <w:rFonts w:cs="Times New Roman" w:ascii="Times New Roman" w:hAnsi="Times New Roman"/>
          <w:sz w:val="28"/>
          <w:szCs w:val="28"/>
        </w:rPr>
        <w:t>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аместителя Главы района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м и эконо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- руководителя управления                                        Л.И. Серегод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лова Надежд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9133) 2-44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emel.ru/obshhestvennyie-obsuzhdeniya/ekspertiza-normativnyh-pravovyh-aktov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6:00Z</dcterms:created>
  <dc:creator>ADMIN</dc:creator>
  <dc:description/>
  <cp:keywords/>
  <dc:language>en-US</dc:language>
  <cp:lastModifiedBy>ADMIN</cp:lastModifiedBy>
  <cp:lastPrinted>2017-09-11T09:08:00Z</cp:lastPrinted>
  <dcterms:modified xsi:type="dcterms:W3CDTF">2023-07-26T02:25:00Z</dcterms:modified>
  <cp:revision>3</cp:revision>
  <dc:subject/>
  <dc:title/>
</cp:coreProperties>
</file>