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ЕМЕЛЬЯНОВСКИЙ РАЙОННЫЙ СОВЕТ ДЕПУТАТОВ</w:t>
      </w:r>
    </w:p>
    <w:p>
      <w:pPr>
        <w:pStyle w:val="Heading1"/>
        <w:spacing w:lineRule="auto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>
          <w:u w:val="single"/>
        </w:rPr>
        <w:t>14.07.2021</w:t>
      </w:r>
      <w:r>
        <w:rPr/>
        <w:t xml:space="preserve">                                        </w:t>
      </w:r>
      <w:r>
        <w:rPr>
          <w:sz w:val="20"/>
          <w:szCs w:val="20"/>
        </w:rPr>
        <w:t>пгт Емельяново</w:t>
      </w:r>
      <w:r>
        <w:rPr/>
        <w:t xml:space="preserve">                                      </w:t>
      </w:r>
      <w:r>
        <w:rPr>
          <w:u w:val="single"/>
        </w:rPr>
        <w:t xml:space="preserve">№ 11-72Р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 Почетной грамотой  Емельяновского районного   Совета депутатов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Емельяновского районного Совета депутатов от 17.12.2014 № 54-320Р «О Почетной грамоте и Благодарственном письме Емельяновского районного Совета депутатов», руководствуясь  Уставом Емельяновского района,  Емельяновский районный Совет депутатов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градить Почетной грамотой Емельяновского районного Совета депутатов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 за добросовестный труд, высокие достижения в профессиональной деятельности и личный вклад в развитие  системы образования  муниципального образования Емельяновский район: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709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- Логвинова Валерия Александровича - учителя муниципального бюджетного общеобразовательного учреждения Емельяновской средней общеобразовательной школы № 1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37" w:leader="none"/>
          <w:tab w:val="left" w:pos="6893" w:leader="none"/>
          <w:tab w:val="left" w:pos="9125" w:leader="none"/>
        </w:tabs>
        <w:autoSpaceDE w:val="false"/>
        <w:ind w:right="19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- Пуртову Ирину Александровну - учителя муниципального бюджетного общеобразовате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чреждения Устюжской средней общеобразовательной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32" w:leader="none"/>
          <w:tab w:val="left" w:pos="6888" w:leader="none"/>
          <w:tab w:val="left" w:pos="9120" w:leader="none"/>
        </w:tabs>
        <w:autoSpaceDE w:val="false"/>
        <w:ind w:right="24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Николаеву Ольгу Викторовну - учителя муниципального бюджетного общеобразовательного учреждения Устюжской средней общеобразовательной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565" w:leader="none"/>
          <w:tab w:val="left" w:pos="6768" w:leader="none"/>
          <w:tab w:val="left" w:pos="9115" w:leader="none"/>
        </w:tabs>
        <w:autoSpaceDE w:val="false"/>
        <w:spacing w:lineRule="exact" w:line="307"/>
        <w:ind w:right="24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- Овчинникову Светлану Ивановну - учителя муниципального бюджетного общеобразовательного учреждения Сибирякской средней общеобразовательной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88" w:leader="none"/>
        </w:tabs>
        <w:autoSpaceDE w:val="false"/>
        <w:spacing w:lineRule="exact" w:line="307"/>
        <w:ind w:right="29" w:firstLine="709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- Фомина Владимира Александровича- </w:t>
      </w:r>
      <w:r>
        <w:rPr>
          <w:spacing w:val="-2"/>
          <w:sz w:val="26"/>
          <w:szCs w:val="26"/>
        </w:rPr>
        <w:t xml:space="preserve">тренера-преподавателя </w:t>
      </w:r>
      <w:r>
        <w:rPr>
          <w:sz w:val="26"/>
          <w:szCs w:val="26"/>
        </w:rPr>
        <w:t>муниципального бюджетного образовательного учреждения дополнительного образования детско-юношеской спортивной школы пгт Емельяно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 w:before="5" w:after="0"/>
        <w:ind w:right="34"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Персмана Максима Николаевича - тренера-преподавателя муниципального бюджетного образовательного учреждения дополнительного образования детско-юношеской спортивной школы пгт Емельяно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right="34"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Аскаржанова Алимджана Рахматуллаевича - тренера-преподавателя муниципального бюджетного образовательного учреждения дополнительного образования детско-юношеской спортивной школы пгт Емельянов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. </w:t>
      </w:r>
      <w:r>
        <w:rPr>
          <w:bCs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/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</w:t>
      </w:r>
      <w:r>
        <w:rPr/>
        <w:t>редседатель районн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Н.М. Самохва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07.202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1-72Р</w:t>
      </w:r>
    </w:p>
    <w:p>
      <w:pPr>
        <w:pStyle w:val="Normal"/>
        <w:widowControl w:val="false"/>
        <w:autoSpaceDE w:val="false"/>
        <w:ind w:right="34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6:00Z</dcterms:created>
  <dc:creator>Сергей Катков</dc:creator>
  <dc:description/>
  <cp:keywords/>
  <dc:language>en-US</dc:language>
  <cp:lastModifiedBy>Анжелла</cp:lastModifiedBy>
  <cp:lastPrinted>2021-06-09T15:08:00Z</cp:lastPrinted>
  <dcterms:modified xsi:type="dcterms:W3CDTF">2021-07-09T09:24:00Z</dcterms:modified>
  <cp:revision>23</cp:revision>
  <dc:subject/>
  <dc:title/>
</cp:coreProperties>
</file>