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ЕМЕЛЬЯНОВСКИЙ РАЙОННЫ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9.2021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пгт Емельяново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-74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на приём имущества, подлежащего передаче из федеральной собственности филиала РТРС «Красноярский КРТПЦ» в муниципальную собственность муниципального образования Емельянов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е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Приказом Министерства экономического развития Российской Федерации от 13.07.2009 № 270 «Об утверждении административного регламента Федерального агентства по управлению государственным имуществом по исполнению государственной функции «осуществление передачи имущества, находящегося в федеральной собственности, в государственную собственность субъектов Российской Федерации и в муниципальную собственность, принятие имущества из собственности субъекта Российской Федерации или муниципальной собственности в федеральную собственность», Уставом Емельяновского района, в связи с обращением ФГУП «Российская телевизионная и радиовещательная сеть» об уточнении перечня имущества предлагаемого к передаче из федеральной собственности филиала РТРС «Красноярский КРТПЦ» в муниципальную собственность муниципального образования  Емельяновский район, Емельян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предлагаемого к передаче из федеральной собственности филиала РТРС «Красноярский КРТПЦ» в муниципальную собственность муниципального образования  Емельяновский район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публиковать настоящее решение в газете «Емельяновские  веси» и разместить на официальном сайте муниципального образования Емельяновский район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Емельяновского районного Совета депу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 Самохвалова</w:t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Е. Белун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гт Емельян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2.09.2021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-74Р</w:t>
      </w:r>
    </w:p>
    <w:p>
      <w:pPr>
        <w:sectPr>
          <w:type w:val="nextPage"/>
          <w:pgSz w:w="11906" w:h="16838"/>
          <w:pgMar w:left="1843" w:right="85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424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Емельяновского             районного Совета депутатов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09.2021 № 12-74Р</w:t>
            </w:r>
          </w:p>
        </w:tc>
      </w:tr>
    </w:tbl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предлагаемого к передаче из федеральной собственности филиала РТРС «Красноярский КРТПЦ» в муниципальную собственность муниципального образования Емельяновский район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2" w:hanging="360"/>
        <w:contextualSpacing/>
        <w:jc w:val="both"/>
        <w:rPr/>
      </w:pPr>
      <w:r>
        <w:rPr/>
        <w:t>Недвижимое имущество:</w:t>
      </w:r>
    </w:p>
    <w:tbl>
      <w:tblPr>
        <w:tblW w:w="14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8"/>
        <w:gridCol w:w="3970"/>
        <w:gridCol w:w="69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мельяновский район, п. Минино, ул. Курортная,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ФИ №В12770083279 от 24.10.301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11:0000000:20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23,40 кв. 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мельяновский район, п. Минино, ул. Курортная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ФИ №В12770064238 от 16.12.201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11:0060102:14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7,00 кв. 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спомогательн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мельяновский район, п. Минино, ул. Курортная, 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ФИ №В12770064334 от 16.12.201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11:0000000:20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53,40 кв. 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дерная ли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мельяновский район, п. Минино, ул. Курортная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ФИ №12770064311 от 16.12.201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11:0000000:20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690,00 кв. 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мельяновский район, п. Минино, участок №1, примерно в 2 км по направлению на северо-запад от п.Мини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4:11:0340312:9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 575 767  кв. 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D777DE185FF5979CD54FCBBA5008722D78903118C84C50026972C839B1E29143497EC3FA1FB060302F44W6B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5:00Z</dcterms:created>
  <dc:creator>комп</dc:creator>
  <dc:description/>
  <cp:keywords/>
  <dc:language>en-US</dc:language>
  <cp:lastModifiedBy>Анжелла</cp:lastModifiedBy>
  <cp:lastPrinted>2021-08-25T11:09:00Z</cp:lastPrinted>
  <dcterms:modified xsi:type="dcterms:W3CDTF">2021-09-03T04:43:00Z</dcterms:modified>
  <cp:revision>12</cp:revision>
  <dc:subject/>
  <dc:title>МУНИЦИПАЛЬНОЕ УЧРЕЖДЕНИЕ</dc:title>
</cp:coreProperties>
</file>