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ШЕНИЕ                                       </w:t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                                       пгт Емельяново                                                  </w:t>
      </w:r>
      <w:r>
        <w:rPr>
          <w:sz w:val="28"/>
          <w:szCs w:val="28"/>
          <w:u w:val="single"/>
        </w:rPr>
        <w:t>№ 18-101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в решение Емельяновского районного Совета депутатов от 01.04.2020 №55-319Р «О межбюджетных отношениях в Емельяно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10.07.2007 № 2-317 «О межбюджетных отношениях в Красноярском крае»,  на основании Устава Емельяновского района,  Емельян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межбюджетных отношениях в Емельяновском районе» (далее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1.3.3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1.3.3. Предоставления иных межбюджетных трансфертов из краевого бюджета бюджету муниципального района для предоставления их бюджетам поселений, входящих в его состав, в целях софинансирования, в том числе в полном объеме, расходных обязательств, возникающих при выполнении полномочий органов местного самоуправления поселений по решению вопросов местного зна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экономике и предпринимательству Емельяновского районного Совета депутатов Чеканова В.В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 опубликования в газете «Емельяновские ве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И.о. Главы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 М. Самохвалова                                                И. Е. Бел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6" w:hanging="0"/>
        <w:rPr/>
      </w:pPr>
      <w:r>
        <w:rPr>
          <w:sz w:val="20"/>
          <w:szCs w:val="20"/>
        </w:rPr>
        <w:t>22.12.2021</w:t>
      </w:r>
    </w:p>
    <w:p>
      <w:pPr>
        <w:pStyle w:val="Normal"/>
        <w:ind w:right="-6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-101Р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2:00Z</dcterms:created>
  <dc:creator>Начальник контрольно-правового отдела</dc:creator>
  <dc:description/>
  <cp:keywords/>
  <dc:language>en-US</dc:language>
  <cp:lastModifiedBy>Анжелла</cp:lastModifiedBy>
  <cp:lastPrinted>2021-12-24T09:18:00Z</cp:lastPrinted>
  <dcterms:modified xsi:type="dcterms:W3CDTF">2021-12-24T02:18:00Z</dcterms:modified>
  <cp:revision>8</cp:revision>
  <dc:subject/>
  <dc:title>О внесении изменений и дополнений в решение Емельяновского районного Совета депутатов от 09</dc:title>
</cp:coreProperties>
</file>