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РЕШЕНИЕ                                      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пгт Емельяново                                                 </w:t>
      </w:r>
      <w:r>
        <w:rPr>
          <w:sz w:val="28"/>
          <w:szCs w:val="28"/>
          <w:u w:val="single"/>
        </w:rPr>
        <w:t>№ 18-102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решение Емельяновского районного Совета депутатов от 09.10.2013 № 44-230Р «О создании муниципального дорожного фонда Емелья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Бюджет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Устава Емельяновского района,  Емельян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Емельяновского района, утвержденного решением Емельяновского районного Совета депутатов от 09.10.2013 № 44-230Р «О создании муниципального дорожного фонда Емельяновского района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дополнить подпунктом 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) предоставление субсидий бюджетам поселений Емельяновского района на строительство (реконструкцию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 Чеканова В.В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 опубликования в газете «Емельяновские ве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                      И.о. Главы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М. Самохвалова                                                И.Е. Бел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22.12.2021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-102Р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7:00Z</dcterms:created>
  <dc:creator>Начальник контрольно-правового отдела</dc:creator>
  <dc:description/>
  <cp:keywords/>
  <dc:language>en-US</dc:language>
  <cp:lastModifiedBy>Анжелла</cp:lastModifiedBy>
  <cp:lastPrinted>2021-11-29T11:38:00Z</cp:lastPrinted>
  <dcterms:modified xsi:type="dcterms:W3CDTF">2021-12-23T04:06:00Z</dcterms:modified>
  <cp:revision>13</cp:revision>
  <dc:subject/>
  <dc:title>О внесении изменений и дополнений в решение Емельяновского районного Совета депутатов от 09</dc:title>
</cp:coreProperties>
</file>