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pacing w:val="20"/>
        </w:rPr>
      </w:pPr>
      <w:r>
        <w:rPr>
          <w:b/>
          <w:spacing w:val="20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708"/>
          <w:tab w:val="center" w:pos="4909" w:leader="none"/>
          <w:tab w:val="left" w:pos="900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20</w:t>
      </w:r>
      <w:r>
        <w:rPr/>
        <w:t xml:space="preserve">                                           пгт Емельяново                                             </w:t>
      </w:r>
      <w:r>
        <w:rPr>
          <w:sz w:val="28"/>
          <w:szCs w:val="28"/>
          <w:u w:val="single"/>
        </w:rPr>
        <w:t>№  2-6Р</w:t>
      </w:r>
      <w:r>
        <w:rPr/>
        <w:t xml:space="preserve">        </w:t>
      </w:r>
    </w:p>
    <w:p>
      <w:pPr>
        <w:pStyle w:val="ConsPlusTitle"/>
        <w:ind w:left="-36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Емельяновского районного Совета депутатов «Об утверждении Положения о порядке вырубки деревьев и кустарников на земельных участках, находящихся в ведении муниципального образования Емельяновский район Красноярского края» от 17.12.2008 № 57-321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№ 131-ФЗ «Об общих принципах организации местного самоуправления в Российской Федерации», Уставом Емельяновского района, в связи с утратой актуальности, на основании действующего законодательства, Емельяновский районны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Емельяновского районного Совета депутатов «Об утверждении Положения о порядке вырубки деревьев и кустарников на земельных участках, находящихся в ведении муниципального образования Емельяновский район Красноярского края» от 17.12.2008 № 57-321Р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редседателя районного Совета депутатов Н.М. Самохвалов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официального опубликования в газете «Емельяновские вес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Председатель  районного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овета депутатов</w:t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.о. Главы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.М. Самохвалова</w:t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.Е. Белунова</w:t>
            </w:r>
          </w:p>
        </w:tc>
      </w:tr>
    </w:tbl>
    <w:p>
      <w:pPr>
        <w:pStyle w:val="Normal"/>
        <w:ind w:left="-142" w:right="-35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57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57" w:firstLine="142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>28.10.2020</w:t>
      </w:r>
    </w:p>
    <w:p>
      <w:pPr>
        <w:pStyle w:val="Normal"/>
        <w:ind w:left="-180" w:right="-357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-6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5:00Z</dcterms:created>
  <dc:creator>Рай. Совет</dc:creator>
  <dc:description/>
  <cp:keywords/>
  <dc:language>en-US</dc:language>
  <cp:lastModifiedBy>Анжелла</cp:lastModifiedBy>
  <cp:lastPrinted>2020-09-30T10:21:00Z</cp:lastPrinted>
  <dcterms:modified xsi:type="dcterms:W3CDTF">2020-11-02T03:49:00Z</dcterms:modified>
  <cp:revision>9</cp:revision>
  <dc:subject/>
  <dc:title/>
</cp:coreProperties>
</file>