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8"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МЕЛЬЯНОВСКИЙ РАЙОННЫЙ СОВЕТ ДЕПУТАТОВ</w:t>
      </w:r>
    </w:p>
    <w:p>
      <w:pPr>
        <w:pStyle w:val="Normal"/>
        <w:spacing w:lineRule="auto" w:line="278"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spacing w:before="220" w:after="0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ЕШЕНИЕ                                      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40" w:leader="none"/>
        </w:tabs>
        <w:rPr>
          <w:sz w:val="26"/>
          <w:szCs w:val="26"/>
        </w:rPr>
      </w:pPr>
      <w:r>
        <w:rPr>
          <w:szCs w:val="28"/>
          <w:u w:val="single"/>
        </w:rPr>
        <w:t>24.02.2022</w:t>
      </w:r>
      <w:r>
        <w:rPr>
          <w:szCs w:val="28"/>
        </w:rPr>
        <w:t xml:space="preserve">                                           </w:t>
      </w:r>
      <w:r>
        <w:rPr>
          <w:sz w:val="20"/>
        </w:rPr>
        <w:t>пгт Емельяново</w:t>
      </w:r>
      <w:r>
        <w:rPr>
          <w:szCs w:val="28"/>
        </w:rPr>
        <w:t xml:space="preserve">                                   </w:t>
      </w:r>
      <w:r>
        <w:rPr>
          <w:szCs w:val="28"/>
          <w:u w:val="single"/>
        </w:rPr>
        <w:t>№ 20-123Р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2" w:before="96" w:after="0"/>
        <w:ind w:right="116" w:hanging="0"/>
        <w:rPr/>
      </w:pP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и распределения </w:t>
      </w:r>
      <w:r>
        <w:rPr>
          <w:szCs w:val="28"/>
        </w:rPr>
        <w:t>иных межбюджетных трансфер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ел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входя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ав</w:t>
      </w:r>
      <w:r>
        <w:rPr>
          <w:spacing w:val="1"/>
          <w:szCs w:val="28"/>
        </w:rPr>
        <w:t xml:space="preserve"> </w:t>
      </w:r>
      <w:r>
        <w:rPr>
          <w:szCs w:val="28"/>
        </w:rPr>
        <w:t>Емельянов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а,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42 Бюджетного кодекса Российской Феде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Емельянов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а,</w:t>
      </w:r>
      <w:r>
        <w:rPr>
          <w:spacing w:val="1"/>
          <w:szCs w:val="28"/>
        </w:rPr>
        <w:t xml:space="preserve"> решением Емельяновского районного Совета депутатов от 01.04.2020 №55-319Р «О межбюджетных отношениях в Емельяновском районе», </w:t>
      </w:r>
      <w:r>
        <w:rPr>
          <w:szCs w:val="28"/>
        </w:rPr>
        <w:t>Емельяновски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й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депутатов </w:t>
      </w:r>
      <w:r>
        <w:rPr>
          <w:spacing w:val="-61"/>
          <w:szCs w:val="28"/>
        </w:rPr>
        <w:t xml:space="preserve">              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орядок предоставления иных межбюджетных трансфертов бюджетам поселений, входящим в состав Емельяновского района,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 Признать утратившим силу решение Емельяновского районного Совета депутатов от 01.04.2020 №55-325Р «Об утверждении Порядка, условий предоставления и расходования субсидий  бюджетам поселений Емельяновского района на организацию и проведение акарицидных обработок мест массового отдыха на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постоянной комиссии по бюджету, экономике и предпринимательству Емельяновского районного Совета депутатов Чеканова В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>4. Опубликовать настоящее решение в газете «Емельяновские веси» и разместить на официальном сайте муниципального  образования  Емельяновский район в информационно-телекоммуникационной сети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Настоящее решение вступает в силу в день, следующий за днем его официального  опубликования в газете «Емельяновские веси» и распространяет свое действие на правоотношения, возникшие с 1 января 2022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И.о. Главы 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го Совета депутатов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М.В. Шмик                                                       И.Е. Белу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  <w:t xml:space="preserve">пгт Емельяново </w:t>
      </w:r>
    </w:p>
    <w:p>
      <w:pPr>
        <w:pStyle w:val="Normal"/>
        <w:ind w:right="-357" w:hanging="0"/>
        <w:rPr>
          <w:sz w:val="20"/>
        </w:rPr>
      </w:pPr>
      <w:r>
        <w:rPr>
          <w:sz w:val="20"/>
        </w:rPr>
        <w:t>дата подписания</w:t>
      </w:r>
    </w:p>
    <w:p>
      <w:pPr>
        <w:pStyle w:val="Normal"/>
        <w:rPr>
          <w:sz w:val="20"/>
        </w:rPr>
      </w:pPr>
      <w:r>
        <w:rPr>
          <w:sz w:val="20"/>
        </w:rPr>
        <w:t>25.02.202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00" w:right="711" w:gutter="0" w:header="720" w:top="113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0-123Р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решению Емельяновског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районного Совета депутатов</w:t>
      </w:r>
    </w:p>
    <w:p>
      <w:pPr>
        <w:pStyle w:val="Normal"/>
        <w:ind w:left="5670" w:hanging="0"/>
        <w:rPr/>
      </w:pPr>
      <w:r>
        <w:rPr>
          <w:szCs w:val="28"/>
        </w:rPr>
        <w:t xml:space="preserve">от 24.02.2022  № 20-123Р   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пределения иных межбюджетных трансфертов из бюджетам поселений Емельяновского район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рядок предоставления </w:t>
      </w:r>
      <w:r>
        <w:rPr>
          <w:spacing w:val="1"/>
          <w:szCs w:val="28"/>
        </w:rPr>
        <w:t>и распределения</w:t>
      </w:r>
      <w:r>
        <w:rPr>
          <w:szCs w:val="28"/>
        </w:rPr>
        <w:t xml:space="preserve"> поселениям Емельяновского  района иных межбюджетных трансфертов из бюджета Емельяновского района бюджетам поселений Емельяновского район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(далее – Порядок) определяет механизм предоставления иных межбюджетных трансфертов из бюджета Емельяновского района бюджетам поселений Емельяновского района (далее - поселения района) 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(далее – иные межбюджетные трансферты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Иные межбюджетные трансферты предоставляются в целях софинансирования в полном объеме расходных обязательств поселений район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целей настоящего Порядка под наиболее посещаемыми населением участками территории природных очагов клещевых инфекций понимаются места массового отдыха, территории загородных предприятий общественного питания, кладбища, садовые участки, дошкольные образовательные организации и общеобразовательные организации, базы отдыха; места хозяйственной деятельности (места прокладки средств коммуникации, газо- и нефтепроводов, электрических сетей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тбор территорий поселений района, подлежащих акарицидным обработкам определяется министерством здравоохранения Красноярского края, в соответствии с критериями отбора муниципальных образований, утвержденных министерств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Иные межбюджетные трансферты предоставляются в пределах бюджетных ассигнований, предусмотренных на указанные цели в бюджете муниципального образования Емельяновский район на соответствующий финансовый год и плановый период, и лимитов бюджетных обязательств, утвержденных в установленном порядке Главному распорядителю бюджетных сред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Главным распорядителем средств районного бюджета по предоставлению иных межбюджетных трансфертов является муниципальное казенное учреждение «Финансовое управление  администрации Емельяновского района Красноярского края» (далее – Финансовое управление)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меры иных межбюджетных трансфертов поселениям Емельяновского  района утверждается постановлением администрации Емельяновского района. </w:t>
      </w:r>
    </w:p>
    <w:p>
      <w:pPr>
        <w:pStyle w:val="ConsPlusNormal1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бюджету поселения предоставляются Финансовым управлением на основании соглашения о предоставлении иных межбюджетных трансфертов, заключенного между администрацией Емельяновского района и администрацией поселения (далее - соглашение)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ключения соглашения не позднее 1 марта текущего финансового год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87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шение составляется в соответствии типовой формы соглашения о предоставлении иных межбюджетных трансфертов бюджетам поселений, входящих в состав Емельяновского района из районного бюджета, утвержденной постановлением администрации Емельяновского района 19.06.2020 №982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числения средств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еления представляет в срок до 15 сентября в Финансовое управление следующие документы (далее - документы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копии заключенных гражданско-правовых договоров (муниципальных контрактов) на оказание услуг по организации и проведению акарицидных обработ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копии актов приема оказанных услуг по организации и проведению акарицидных обработ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ерность копий документов, указанных в настоящем пункте, удостоверяется подписью руководителя органа местного самоуправления или уполномоченного им должностного лица и печатью. На копии документа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8. </w:t>
      </w:r>
      <w:r>
        <w:rPr/>
        <w:t>Финансовое управление в течение 5 календарных дней со дня получения документов, указанных в пункте 7 Порядка, рассматривает их и принимает решение о перечислении поселению средств иного межбюджетного трансферта или об отказе в перечислении поселению средств иного межбюджетного трансфер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снованиями для отказа в перечислении поселению средств иного межбюджетного трансферта я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700"/>
        <w:contextualSpacing/>
        <w:jc w:val="both"/>
        <w:rPr/>
      </w:pPr>
      <w:r>
        <w:rPr/>
        <w:t>непредставление или представление не в полном объеме поселением документов, предусмотренных пунктом 7 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700"/>
        <w:contextualSpacing/>
        <w:jc w:val="both"/>
        <w:rPr/>
      </w:pPr>
      <w:r>
        <w:rPr/>
        <w:t>наличие в представленных поселением документах недостоверных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9. В случае принятия решения о перечислении поселению средств иного межбюджетного трансферта Финансовое управление</w:t>
      </w:r>
      <w:r>
        <w:rPr>
          <w:szCs w:val="28"/>
        </w:rPr>
        <w:t xml:space="preserve"> в срок до 1 октября года предоставления иного межбюджетного трансферта направляет в министерство здравоохранения Красноярского края для перечисления средств иных межбюджетных трансфертов из краевого бюджета в бюджет муниципального образования Емельяновский рай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/>
        <w:t>10.  В случае принятия решения об отказе в перечислении поселению средств иного межбюджетного трансферта Финансовое управление в течение 5 рабочих дней со дня принятия указанного решения направляет поселению письменное уведомление об отказе в перечислении иного межбюджетного трансферта посредством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1. После поступления средств иного межбюджетного трансферта из краевого бюджета Финансовое управление  в течение 5 рабочих дней перечисляет иные межбюджетные трансферты бюджетам поселений Емельяновского района на организацию и проведение акарицидных обработок мест массового отдыха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2. Администрация поселения в срок до 1 ноября текущего года представляет в Финансовое управление  отчет об исполнении целей и порядка, установленных при предоставлении иного межбюджетного трансферта,  на бумажном носителе по форме согласно приложению № 1 и </w:t>
      </w:r>
      <w:hyperlink w:anchor="Par162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достижении показателя результативности предоставления иного межбюджетного трансферта на бумажном носителе по форме согласно приложению № 2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3. Распределение иных межбюджетных трансфертов  бюджетам поселений Емельяновского района осуществляе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szCs w:val="28"/>
          <w:lang w:val="en-US"/>
        </w:rPr>
        <w:t>Zi</w:t>
      </w:r>
      <w:r>
        <w:rPr>
          <w:szCs w:val="28"/>
        </w:rPr>
        <w:t xml:space="preserve"> = </w:t>
      </w:r>
      <w:r>
        <w:rPr>
          <w:szCs w:val="28"/>
          <w:lang w:val="en-US"/>
        </w:rPr>
        <w:t>Z</w:t>
      </w:r>
      <w:r>
        <w:rPr>
          <w:szCs w:val="28"/>
        </w:rPr>
        <w:t>общий*</w:t>
      </w:r>
      <w:r>
        <w:rPr>
          <w:szCs w:val="28"/>
          <w:lang w:val="en-US"/>
        </w:rPr>
        <w:t>Yi</w:t>
      </w:r>
      <w:r>
        <w:rPr>
          <w:szCs w:val="28"/>
        </w:rPr>
        <w:t>/</w:t>
      </w:r>
      <w:r>
        <w:rPr>
          <w:szCs w:val="28"/>
          <w:lang w:val="en-US"/>
        </w:rPr>
        <w:t>Y</w:t>
      </w:r>
      <w:r>
        <w:rPr>
          <w:szCs w:val="28"/>
        </w:rPr>
        <w:t>общий,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val="en-US"/>
        </w:rPr>
        <w:t>Zi</w:t>
      </w:r>
      <w:r>
        <w:rPr>
          <w:szCs w:val="28"/>
        </w:rPr>
        <w:t xml:space="preserve"> – объем иного межбюджетного трансферта бюджету </w:t>
      </w:r>
      <w:r>
        <w:rPr>
          <w:szCs w:val="28"/>
          <w:lang w:val="en-US"/>
        </w:rPr>
        <w:t>i</w:t>
      </w:r>
      <w:r>
        <w:rPr>
          <w:szCs w:val="28"/>
        </w:rPr>
        <w:t>-го поселения, тыс.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val="en-US"/>
        </w:rPr>
        <w:t>Z</w:t>
      </w:r>
      <w:r>
        <w:rPr>
          <w:szCs w:val="28"/>
        </w:rPr>
        <w:t>общий – общий объем иных межбюджетных трансфертов бюджету Емельяновского района из краевого бюджета, тыс.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val="en-US"/>
        </w:rPr>
        <w:t>Yi</w:t>
      </w:r>
      <w:r>
        <w:rPr>
          <w:szCs w:val="28"/>
        </w:rPr>
        <w:t xml:space="preserve"> – план акарицидных обработок </w:t>
      </w:r>
      <w:r>
        <w:rPr>
          <w:szCs w:val="28"/>
          <w:lang w:val="en-US"/>
        </w:rPr>
        <w:t>i</w:t>
      </w:r>
      <w:r>
        <w:rPr>
          <w:szCs w:val="28"/>
        </w:rPr>
        <w:t>-го поселения, га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8"/>
          <w:lang w:val="en-US"/>
        </w:rPr>
        <w:t>Y</w:t>
      </w:r>
      <w:r>
        <w:rPr>
          <w:szCs w:val="28"/>
        </w:rPr>
        <w:t xml:space="preserve">общий – общий план акарицидных обработок Емельяновского района, г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4. Контроль за соблюдением администрацией поселения условий, целей и порядка установленных при предоставлении иных межбюджетных трансфертов, осуществляет Финансовое управлени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ind w:left="3969" w:hanging="0"/>
        <w:rPr/>
      </w:pPr>
      <w:r>
        <w:rPr>
          <w:szCs w:val="28"/>
        </w:rPr>
        <w:t>к порядку, условиям предоставления и расходования иного межбюджетного трансферта  бюджетам поселений Емельяновского района на организацию и проведение акарицидных обработок мест массового отдыха на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чет об исполнении целей и порядка, установленных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и предоставлении иного межбюджетного трансферта на провед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карицидных обработок мест массового отдыха на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наименование муниципального образования Емельяновского район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рублях, с точностью до второго десятичного знака после запят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89"/>
        <w:gridCol w:w="1417"/>
        <w:gridCol w:w="1701"/>
        <w:gridCol w:w="1099"/>
        <w:gridCol w:w="1453"/>
        <w:gridCol w:w="170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ведено бюджетных назначений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ислено средств исполнителю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таток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ства иного межбюджетного трансфе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48"/>
        <w:gridCol w:w="1559"/>
        <w:gridCol w:w="993"/>
        <w:gridCol w:w="4783"/>
      </w:tblGrid>
      <w:tr>
        <w:trPr/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уководитель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bCs/>
          <w:szCs w:val="28"/>
        </w:rPr>
        <w:t>М.П.</w:t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9"/>
        <w:gridCol w:w="1683"/>
        <w:gridCol w:w="278"/>
        <w:gridCol w:w="1387"/>
        <w:gridCol w:w="266"/>
        <w:gridCol w:w="2177"/>
        <w:gridCol w:w="450"/>
        <w:gridCol w:w="1570"/>
      </w:tblGrid>
      <w:tr>
        <w:trPr/>
        <w:tc>
          <w:tcPr>
            <w:tcW w:w="1805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должност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расшифровка подписи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__» 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ind w:left="3969" w:hanging="0"/>
        <w:rPr/>
      </w:pPr>
      <w:r>
        <w:rPr>
          <w:szCs w:val="28"/>
        </w:rPr>
        <w:t>к  порядку, условиям предоставления и расходования иного межбюджетного трансферта  бюджетам поселений Емельяновского района на организацию и проведение акарицидных обработок мест массового отдыха на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чет о достижении показателя результативности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едоставления иного межбюджетного трансферта на провед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карицидных обработок мест массового отдыха на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наименование муниципального образования Емельяновского район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98"/>
        <w:gridCol w:w="2324"/>
        <w:gridCol w:w="1417"/>
        <w:gridCol w:w="1453"/>
        <w:gridCol w:w="198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результативности предоставления иного межбюджетного трансферта из районного бюджет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показателя результативности предоставления иного межбюджетного трансферта из районного бюджет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 результативности предоставления иного межбюджетного трансферта из район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ны недостижения плановых показателей результативности предоставления иного межбюджетного трансферта из районного бюджет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 акарицидных обработок муниципального образования Емельяновского райо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ек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48"/>
        <w:gridCol w:w="1559"/>
        <w:gridCol w:w="993"/>
        <w:gridCol w:w="4783"/>
      </w:tblGrid>
      <w:tr>
        <w:trPr/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уководитель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(расшифровка подписи) 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М.П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9"/>
        <w:gridCol w:w="1683"/>
        <w:gridCol w:w="278"/>
        <w:gridCol w:w="1387"/>
        <w:gridCol w:w="266"/>
        <w:gridCol w:w="2177"/>
        <w:gridCol w:w="450"/>
        <w:gridCol w:w="1570"/>
      </w:tblGrid>
      <w:tr>
        <w:trPr/>
        <w:tc>
          <w:tcPr>
            <w:tcW w:w="1805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должност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подпись)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расшифровка подписи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телефон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__» 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20" w:top="993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22">
    <w:name w:val="çàãîëîâîê 2"/>
    <w:basedOn w:val="Normal"/>
    <w:next w:val="Normal"/>
    <w:qFormat/>
    <w:pPr>
      <w:keepNext w:val="true"/>
      <w:autoSpaceDE w:val="false"/>
    </w:pPr>
    <w:rPr>
      <w:b/>
      <w:bCs/>
      <w:sz w:val="20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23">
    <w:name w:val="Îñíîâíîé òåêñò 2"/>
    <w:basedOn w:val="Normal"/>
    <w:qFormat/>
    <w:pPr>
      <w:autoSpaceDE w:val="false"/>
    </w:pPr>
    <w:rPr>
      <w:sz w:val="32"/>
      <w:szCs w:val="32"/>
    </w:rPr>
  </w:style>
  <w:style w:type="paragraph" w:styleId="24">
    <w:name w:val="Îñíîâíîé òåêñò ñ îòñòóïîì 2"/>
    <w:basedOn w:val="Normal"/>
    <w:qFormat/>
    <w:pPr>
      <w:autoSpaceDE w:val="false"/>
      <w:ind w:left="426" w:hanging="0"/>
      <w:jc w:val="both"/>
    </w:pPr>
    <w:rPr>
      <w:szCs w:val="28"/>
    </w:rPr>
  </w:style>
  <w:style w:type="paragraph" w:styleId="211">
    <w:name w:val="Îñíîâíîé òåêñò 21"/>
    <w:basedOn w:val="Normal"/>
    <w:qFormat/>
    <w:pPr>
      <w:autoSpaceDE w:val="false"/>
      <w:jc w:val="center"/>
    </w:pPr>
    <w:rPr>
      <w:szCs w:val="28"/>
    </w:rPr>
  </w:style>
  <w:style w:type="paragraph" w:styleId="31">
    <w:name w:val="Основной текст 3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9:00Z</dcterms:created>
  <dc:creator>U</dc:creator>
  <dc:description/>
  <cp:keywords/>
  <dc:language>en-US</dc:language>
  <cp:lastModifiedBy>Анжелла</cp:lastModifiedBy>
  <cp:lastPrinted>2022-02-11T09:37:00Z</cp:lastPrinted>
  <dcterms:modified xsi:type="dcterms:W3CDTF">2022-03-01T02:28:00Z</dcterms:modified>
  <cp:revision>6</cp:revision>
  <dc:subject/>
  <dc:title>Р О С С И Й С К А Я   Ф Е Д Е Р А Ц И Я</dc:title>
</cp:coreProperties>
</file>