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ЕМЕЛЬЯНОВСКИЙ РАЙОННЫ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0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пгт Емельян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0-137Р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огнозном плане (программе) приватизации муниципального имущества  муниципального образования Емельяновский район Красноярского края на 2022 год</w:t>
      </w:r>
    </w:p>
    <w:p>
      <w:pPr>
        <w:pStyle w:val="Style15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pacing w:lineRule="auto" w:line="240" w:before="0" w:after="200"/>
        <w:ind w:firstLine="5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200"/>
        <w:ind w:firstLine="54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1.12.2001 № 178-ФЗ «О приватизации государственного и муниципального имущества», руководствуясь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Емельяновского района Красноярского края, Емельяновский районный Совет депутатов </w:t>
      </w:r>
      <w:r>
        <w:rPr>
          <w:b/>
          <w:sz w:val="28"/>
        </w:rPr>
        <w:t>РЕШИЛ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рогнозн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ла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ограмму) приватизации муниципального имущества муниципального образования Емельяновский район Красноярского края на 2022 год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газете «Емельяновские 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экономике и предпринимательству  Емельяновского районного Совета депутатов В.В. Чекан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Решение вступает в силу в день, следующий за днем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его официального опубликования в газете «Емельяновские веси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 xml:space="preserve">Председатель  районн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И.о. Главы район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М.В. Шмик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И.Е. Белун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02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0-137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3340</wp:posOffset>
                </wp:positionV>
                <wp:extent cx="232092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к решению Емельяновского районного Совета депутатов                                                                                от 24.02.2022  № 20-137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5pt;height:74.7pt;mso-wrap-distance-left:9.05pt;mso-wrap-distance-right:9.05pt;mso-wrap-distance-top:0pt;mso-wrap-distance-bottom:0pt;margin-top:4.2pt;mso-position-vertical-relative:text;margin-left:305.2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к решению Емельяновского районного Совета депутатов                                                                                от 24.02.2022  № 20-137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ГНОЗНЫЙ ПЛАН (ПРОГРАММА)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ПРИВАТИЗАЦИИ МУНИЦИПАЛЬНОГО ИМУЩЕСТВА МУНИЦИПАЛЬНОГО ОБРАЗОВАНИЯ ЕМЕЛЬЯНОВСКИЙ РАЙОН КРАСНОЯРСКОГО КРАЯ НА 2022 ГОД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5"/>
        <w:spacing w:lineRule="auto" w:line="240" w:before="0" w:after="200"/>
        <w:ind w:firstLine="708"/>
        <w:contextualSpacing/>
        <w:jc w:val="both"/>
        <w:rPr/>
      </w:pPr>
      <w:r>
        <w:rPr>
          <w:sz w:val="28"/>
        </w:rPr>
        <w:t xml:space="preserve">Прогнозный план (программа) приватизации муниципального имущества муниципального образования Емельяновский  район Красноярского края (далее - Программа) разработан в соответствии с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 приватизации государственного и муниципального имущества» от 21.12.2001 № 178-ФЗ, 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Целями и задачами реализации Программы являются:</w:t>
      </w:r>
    </w:p>
    <w:p>
      <w:pPr>
        <w:pStyle w:val="Style15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- приватизация муниципального имущества, не предназначенного для непосредственного выполнения полномочий органов местного самоуправления муниципального района;</w:t>
      </w:r>
    </w:p>
    <w:p>
      <w:pPr>
        <w:pStyle w:val="Style15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- увеличение доходной части бюджета района.</w:t>
      </w:r>
    </w:p>
    <w:p>
      <w:pPr>
        <w:pStyle w:val="Style15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Программа включает в себя перечень объектов муниципальной собственности, предлагаемых для приватизации в 2022 году, способ приватизации.</w:t>
      </w:r>
    </w:p>
    <w:p>
      <w:pPr>
        <w:pStyle w:val="Style15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</w:rPr>
      </w:pPr>
      <w:bookmarkStart w:id="0" w:name="Par49"/>
      <w:bookmarkEnd w:id="0"/>
      <w:r>
        <w:rPr>
          <w:sz w:val="28"/>
        </w:rPr>
        <w:t>Перечень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sz w:val="28"/>
        </w:rPr>
        <w:t>имущества, находящегося в муниципальной собственности,</w:t>
        <w:br/>
        <w:t>планируемого к приватизации в 2022 году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1701"/>
        <w:gridCol w:w="3827"/>
        <w:gridCol w:w="1702"/>
        <w:gridCol w:w="1835"/>
      </w:tblGrid>
      <w:tr>
        <w:trPr>
          <w:trHeight w:val="1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объекта, нормативная цен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 w:eastAsia="ru-RU"/>
              </w:rPr>
              <w:t>нежилое помещение и 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Красноярский край, Емельяновский район, пгт Емельяново, ул.Московская, д.198, пом.2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11:0010104:5447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587,2 кв.м (1 этаж – 238,2 кв.м, 2 этаж 349 кв.м)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сположен на земельном участке с кадастровым номером 24:11:0010104:1190, общей площадью 369 кв.м, категория земель – земли населенных пунктов, вид разрешенного использования – для общественно-деловой застройк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 – кирпич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 – линолеум, кафель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проемы – деревянные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– окраска, кафель, обои (требует ремонта)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и и электроснабжение – центральное (все отключено, нарушена целостность)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– на 1 этаже имеются трубы отопления, радиаторы отсутствуют, на 2 этаже трубы и радиаторы имеются.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 - неудовлетворительно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7 000 руб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26F0D0379669F0E87B81DC92123ED68B86C589999539078B056F61FE5Ey4X" TargetMode="External"/><Relationship Id="rId4" Type="http://schemas.openxmlformats.org/officeDocument/2006/relationships/hyperlink" Target="consultantplus://offline/ref=3E151B71E6451C2A10DFB65B75F960890395CCECD2074A443E6414B33162y3X" TargetMode="External"/><Relationship Id="rId5" Type="http://schemas.openxmlformats.org/officeDocument/2006/relationships/hyperlink" Target="consultantplus://offline/ref=29225C98A2D76D046233AF1C326654CB1C5C994223CA05989EC23308F4E3790EC20A780FE45C98CE387069u6rDC" TargetMode="External"/><Relationship Id="rId6" Type="http://schemas.openxmlformats.org/officeDocument/2006/relationships/hyperlink" Target="consultantplus://offline/ref=3E151B71E6451C2A10DFB65B75F960890395CCECD2074A443E6414B33162y3X" TargetMode="External"/><Relationship Id="rId7" Type="http://schemas.openxmlformats.org/officeDocument/2006/relationships/hyperlink" Target="consultantplus://offline/ref=3E151B71E6451C2A10DFB65B75F960890395C9ECD4034A443E6414B33162y3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6:00Z</dcterms:created>
  <dc:creator>User</dc:creator>
  <dc:description/>
  <cp:keywords/>
  <dc:language>en-US</dc:language>
  <cp:lastModifiedBy>Анжелла</cp:lastModifiedBy>
  <cp:lastPrinted>2022-02-28T13:34:00Z</cp:lastPrinted>
  <dcterms:modified xsi:type="dcterms:W3CDTF">2022-02-28T06:34:00Z</dcterms:modified>
  <cp:revision>14</cp:revision>
  <dc:subject/>
  <dc:title/>
</cp:coreProperties>
</file>