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</w:p>
    <w:p>
      <w:pPr>
        <w:pStyle w:val="Normal"/>
        <w:rPr>
          <w:rFonts w:ascii="Calibri" w:hAnsi="Calibri" w:cs="Calibri"/>
        </w:rPr>
      </w:pPr>
      <w:r>
        <w:rPr>
          <w:u w:val="single"/>
        </w:rPr>
        <w:t>30.03.2022</w:t>
      </w:r>
      <w:r>
        <w:rPr/>
        <w:t xml:space="preserve">                                       </w:t>
      </w:r>
      <w:r>
        <w:rPr>
          <w:sz w:val="20"/>
          <w:szCs w:val="20"/>
        </w:rPr>
        <w:t xml:space="preserve">пгт Емельяново </w:t>
      </w:r>
      <w:r>
        <w:rPr/>
        <w:t xml:space="preserve">                                       </w:t>
      </w:r>
      <w:r>
        <w:rPr>
          <w:u w:val="single"/>
        </w:rPr>
        <w:t xml:space="preserve">№ 21-151Р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остоянных комиссиях  Емельяновского районного Совета депутатов</w:t>
      </w:r>
    </w:p>
    <w:p>
      <w:pPr>
        <w:pStyle w:val="Normal"/>
        <w:autoSpaceDE w:val="false"/>
        <w:jc w:val="both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целях упорядочения деятельности постоянных комиссий  Емельяновского районного Совета депутатов шестого созыва,  руководствуясь статьей 31 Устава Емельяновского района, статьей 14 Регламента Емельяновского районного Совета депутатов,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Положение о постоянных комиссиях Емельяновского районного Совета депутатов шестого созыва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шение Емельяновского районного Совета депутатов от 07.10.2015 №3-5Р «О постоянных комиссиях  Емельяновского районного Совета депутатов пятого созыва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заместителя  председателя Емельяновского районного Совета депута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айонного Совета депутатов                                                        М.В. Шм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-151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Емельян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3.2022 № 21-151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ЕМЕЛЬЯНОВСКОГО РАЙО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ШЕСТ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ые комиссии (далее - комиссии) являются постоянно действующими органами Емельяновского районного Совета депутатов (далее -  районный Совет, а также - Совет депутатов), образованными для предварительного рассмотрения и подготовки вопросов, относящихся к ведению районного Совета, для осуществления контроля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, для осуществления иных полномочий, предусмотренных Уставом Емельяновского района и Регламентом Емельяновского районного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и формируются на основе письменных заявлений депутатов и организуют свою деятельность в соответствии с Уставом района, Регламентом районного Совета, другими нормативными правовыми актами  районного Совет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и осуществляют свою деятельность на принципах коллегиальности, свободы обсуждения,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исленный состав комиссии не может быть менее пяти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.5. Каждый депутат районного Совета, осуществляющий полномочия на непостоянной основе, обязан состоять в одной из комиссий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едседатель районного Совета депутатов и заместитель председателя районного Совета депутатов</w:t>
      </w:r>
      <w:r>
        <w:rPr/>
        <w:t>, осуществляющие полномочия на постоянной (штатной) основе,</w:t>
      </w:r>
      <w:r>
        <w:rPr>
          <w:rFonts w:eastAsia="Calibri"/>
        </w:rPr>
        <w:t xml:space="preserve"> не могут входить в состав постоянных комисси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дин депутат не может быть членом более дву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личество и наименование комиссий, их персональный состав, полномочия комиссий устанавливаются решением рай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ссии образуются на срок, не превышающий срока полномочий  районного Совета дан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рганизационное, правовое и техническое обеспечение деятельности комиссий осуществляет аппарат рай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о своей компетенцией комиссии с учетом профиля свое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осят предложения по формированию проекта плана нормотворческой работы Совета депутатов н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предварительную подготовку проектов решений Совета депутатов, иных решений и документов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ют заключения по проектам, внесенным на рассмотрение Совета депутатов, в том числе по соответствующим разделам проект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решение о готовности проекта нормативно-правового акта к рассмотрению Советом депутатов и передают проект нормативно-правового акта председателю Совета депутатов для включения в повестку дня заседания сессии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подготовке и проведении публичных слушаний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ют контроль за исполнением федеральных законов, законов Красноярского края, муниципальных нормативных правовых актов, а также контроль за исполнением бюджета района и соблюдением порядка распоряжения объектам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ствуют реализации федерального и краевого законодательства, а также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вуют в разработке предложений по внесению изменений в действующее законодательство, обсуждают и готовят проекты краевых зак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уют с государственными органами и органами местного самоуправления, действующими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уют с общественными и иными организациями по вопросам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ссматривают обращения и заявления, поступающие в комиссии, и принимают по ним необходим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носят предложения о проведении мероприятий в Совете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ешают вопросы организации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решают иные вопросы, предусмотренные Регламентом Совета депутатов, иными нормативными правовыми актами Совета депутатов, настоящим Положением, а также порученные комиссии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, ПРЕДСЕДАТЕЛЬ И ЗАМЕСТИТЕ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енный и персональный состав комиссии утверждается решением Совета депутатов, принимаемым большинством голосов от числа избранных депутатов. Изменение количественного и персонального состава комиссий производится решени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постоянной комиссии, заместитель председателя, секретарь комиссии избираются с их согласия  из  состава комиссии, утвержденного районным Советом депутатов, на ее заседании большинством голосов от числа членов комиссии. Председатель постоянной комиссии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в этой долж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м постоя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 Первое (организационное) заседание комиссии открывает председатель районного Совета. Кандидатуры на должность председателя постоянной комиссии предлагаются депутатами, входящими в состав этой комиссии, путем открытого выдвижения, при этом каждый депутат может вносить не более одной кандидатуры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районного Совета ставит на голосование внесенные кандидатуры на должность председателя постоя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момента избрания председателя комиссии, полномочия по проведению заседания переходят к избранному председателю комисси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идатуры заместителя председателя и секретаря комиссии предлагаются для избрания постоянной комиссией председателем этой комиссии, а также депутатами, входящими в состав этой комиссии, путем открытого выдвижения, при этом каждый депутат может вносить не более одной кандид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председателя комиссии  прекращаются досрочно  в случае их добровольного сложения, отзыва этих полномочий по инициативе председателя Совета депутатов или не менее одной трети от числа членов постоянной комиссии открытым голосованием большинством голосов, а также в случаях досрочного прекращения полномочий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отзыва полномочий председателя комиссии может являться неисполнение (ненадлежащее исполнение) лицом, замещающим указанную должность, без уважительных причин возложенных на него полномочий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рассмотрения вопроса об отзыве полномочий и освобождения от председателя комиссии и голосования по нему определяется Регламентом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вобождение депутата от должности председателя комиссии не влечет прекращения его полномочий как депутата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ЗЫВА, ВЕДЕНИЯ ЗАСЕДАНИ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 КОМИСС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являются основной формой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седания комиссии проводятся по мере необходимости, но не реже одного раза в два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 созывает заседание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вое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ребованию депутата, входящего в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ребованию председателя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 созыве заседания комиссии (дате, времени, месте проведения, повестке дня) председатель комиссии уведомляет не менее чем за два рабочих дня членов комиссии, председателя Совета депутатов, а также органы и должностных лиц - разработчиков, проекты нормативных правовых актов которых подлежат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путат обязан присутствовать на заседаниях комиссии, членом которой он является. 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проводит председатель комиссии, а в случае его отсутствия -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я комиссии проводятся в соответствии с повесткой дня, утвержденной в начале заседания большинством от присутствующ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заседаниях комиссии могут принимать участие с правом совещательного голоса депутаты Совета депутатов, не входящие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и вправе приглашать на свои заседания представителей органов государственной власти, местного самоуправления, организаций, общественных объединений 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заседаниях комиссии вправе присутствовать Глава района, заместители Главы района, председатель Контрольно-счетного органа, а также с согласия председателя комиссии или по решению комиссии представители иных заинтересованных органов и общественных объединений. Должностные лица администрации района и Контрольно-счетного органа могут привлекать на указанные заседания подчиненных им служащих для оказания консультацио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>4.12. Перечисленные в п. 4.11 настоящего Положения должностные лица заслушиваются по их просьбе на заседаниях комиссий.  По решению комиссии слово может быть предоставлено и другим лицам, присутствующим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рассмотрении вопросов, относящихся к ведению двух или нескольких комиссий, а также вопросов предполагаемых к рассмотрению на заседании сессии районного Совета, по инициативе комиссии могут проводиться совместные заседания комиссий. Совместные заседания комиссий также проводятся по решению председателя Совета депутатов, (в форме распоряжения о созыве совместного заседания комис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заседания комиссий ведет председатель районного Совета депутатов, либо по его поручению заместитель председателя районного Совета депутатов или один из председателей соответствующих комисс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 на совместном заседании комиссий оформляется единым протоко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омиссия может проводить выездные заседания на основании планов работ Емельяновского районного Совета депутатов и постоянных комиссий, а также сметы расходов по организации и проведению выездных заседаний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ешение комиссии принимается открытым голосованием простым большинством голосов от числа депутатов, входящих в состав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присутствующие на заседании, не вправе отказаться от участия в голосов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я совместного заседания комиссий принимаются   открытым голосованием простым большинством голосов от общего установленного числа депутатов районного Совета. При голосовании учитываются голоса каждого депутата участвующего в совместном заседании, кроме председателя районного Совета депутатов и заместителя председателя, которые обладают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По итогам каждого заседания составляется протокол, в котором отражаются повестка дня, состав участников заседания (присутствовавшие члены комиссии, иные депутаты, приглашенные), выступления по вопросам повестки дня и принятые по ним решения. Протоколы заседаний ведет секретарь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все материалы, распространенные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изготавливаются и подписываются в течение 3-х дней со дня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ротоколы заседаний подписывает председательствующий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Депутаты вправе знакомиться с протоколами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На заседании комиссии может вестись аудиозапись, осуществляемая секретарем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ФОРМЫ ДЕЯТЕЛЬНОСТИ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работает в соответствии с планом, утвержденным комиссией, и поручениями  рай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существлении своих полномочий постоянная комиссия вправе через председателя Совета депутатов, председателя комиссии, запрашивать в органах местного самоуправления и у должностных лиц местного самоуправления района необходимую информацию, приглашать соответствующих должностных лиц на заседание постоя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органы и должностные лица обязаны, если это предусмотрено законодательством, представлять комиссиям запрашиваемую информацию, материалы и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выяснения фактического положения дел и общественного мнения по вопросам нормативно-проектной деятельности и по другим вопросам, находящимся в ведении комиссии, комиссия может участвовать в публичных слушаниях, проводить конференции, совещания, «круглые столы», семинары и иные не запрещенные законодательством и Уставом района  мероприятия. Проведение указанных мероприятий осуществляется с уведомлением председателя рай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епутат - член комиссии по ее поручению вправе выступать на заседаниях районного Совета, заседаниях других комиссий с докладами и содокладами по вопросам, относящимся к ведению представляемой и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подготовки проектов нормативных правовых актов, других документов и вопросов комиссия вправе создавать временные рабочие группы из числа членов данной комиссии, других депутатов Совета, представителей государственных органов и иных организаций, а также совет экспертов из числа представителей государственных органов, научных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миссия может направлять разработанные рекомендации и заключения в администрацию района, другим органам и должностным лицам местного самоуправления района, общественным объедин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ПРЕДСЕДАТЕЛЯ, ЗАМЕСТИТЕЛЯ И ЧЛЕ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комиссии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предложений членов комиссии и в соответствии с планом работы комиссии готовит и вносит на заседания комиссии предварительную повестку (проект повестки)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ывает заседа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яет о месте и времени очередного заседания комиссии не менее чем за два рабочих дня членов да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заседание комиссии, подписывает протоколы заседаний и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материалов, необходимых для рассмотрения по вопросам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глашает для участия в заседании комиссии представителей органов государственной власти, местного самоуправления, организаций, общественных объединений и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ет комиссию во взаимоотношениях с Советом депутатов, органами местного самоуправления, общественными объединениями, другими организациями, средствами массовой информации, другими комиссиями Совета депутатов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меет право подписи документов по вопросам, входящим в компетенцию комиссии, направляемых от имени комиссии в адрес органов государственной власти и управления, местного самоуправления, организаций,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формирует Совет депутатов о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ординирует работу членов комиссии, оказывает содействие в осуществлении им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яет членам комиссии материалы и документ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рганизует работу по исполнению принятых комиссией решений, информирует комиссию о ходе эт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исполняет иные полномочия, предусмотренные Уставом района, Регламентом Совета депутатов, решения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временного отсутствия председателя комиссии его полномочия исполняет заместитель председателя комиссии, а в случае его отсутствия - один из членов комиссии, назначенный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ведение протокола заседания комиссии и делопроизводство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т учет посещения членами комиссии заседаний и выполнения им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переписк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ит документы для сдачи в архив по окончании срока деятельности текущего созыва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яет другие поруч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участие в деятельности комиссии, работе всех заседаний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ьзуется решающим голосом по всем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праве получать любую информацию о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ступает с соответствующими инициативами рассмотрения вопросов на комиссии, участвует в их подготовке, обсуждении, принятии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осит предложения о необходимости проведения Контрольно-счетным органом проверок работы органов местного самоуправления района, муниципальных учреждений и предприятий, организаций и заслушивании их представителей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поручению комиссии и по своей инициативе может изучать вопросы, относящиеся к ведению комиссии, обобщать предложения государственных органов, органов местного самоуправления района и общественных организаций, граждан, излагать свои выводы и предложения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поручению комиссии вправе выступать на заседании Совета депутатов с изложением сути вопроса, подготовкой которого он занимался непосред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имает участие с правом совещательного голоса в заседаниях любой комиссии, если он не является ее чле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иные полномочия, вытекающие из статуса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ВЕДЕНИЯ КОМИСС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ИХ ДЕЯТЕ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7.1.  Комиссия по бюджету, экономике и предпринимательств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а бюджета Емельяновского района на очередной финансовый год и отчета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опросы управления собственностью района, порядка и условий приватизации муниципального имущества, другие вопросы увеличения доходной част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ключений по проектам решений районного Совета депутатов, требующих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формировании среднесрочных и долгосрочных программ социально-экономического развития района, предварительном рассмотрении и анализе основных направлений и прогнозов социально-экономическ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мотрение вопросов по выявлению муниципальных нужд, анализирует и обобщает получен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пределении приоритетов в обеспечении муниципальных нужд и представлении их на утверждение районному Совету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целевых программ на предмет их соответствия выявленным муниципальным нуждам и определенным приорит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ресурсов района, их состояния, порядка использования и состояния обязательств (долгов) района, соотнесение муниципальных нужд, ресурсов и долго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установления и изменения местных налогов и с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взаимодействия района с другими муниципальными образованиями района по вопросам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раевых программ и условий вхождения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разработке учреждениями и организациями района целевых программ и вхождении в краев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социально-экономического развития с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 развитию и поддержке на территории района малого и средн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порядка распоряжения объектами муниципальной собственност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иных вопросов в области формирования и исполнения районного </w:t>
      </w:r>
      <w:r>
        <w:rPr>
          <w:rFonts w:cs="Times New Roman" w:ascii="Times New Roman" w:hAnsi="Times New Roman"/>
          <w:bCs/>
          <w:sz w:val="28"/>
          <w:szCs w:val="28"/>
        </w:rPr>
        <w:t>бюджета, экономики и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</w:rPr>
        <w:t>7.2. Комиссия по социальным вопросам и связям с обществ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осуществлении муниципальной политики в области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мероприятий, направленных на обеспечение охраны здоровь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нормативно-правовому регулированию вопросов социальной поддержки жителей района, нуждающихся в соц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сходованием средств районного бюджета, направленных на социальную защит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униципальных программ, относящихся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осуществлении муниципальной политики в сфере науки, технологий и образования, а также формировании районных программ в этих областях и контроль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гарантий сохранения и развития науки и образования в 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краевой (региональной) политики в сферах культуры и искусства, охраны духов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на территории района в целях укрепления здоровья, организации активного отдыха, внедрения здорового образа жизни, спорта высших достижений и профессионального спорта, подготовки спортив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и реализации краевой семейной и молодежной политики в районе, создание условий, способствующих укреплению семьи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щите прав и основных гарантий ребенка, охрана материнства, защита интересов семьи,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и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х </w:t>
      </w:r>
      <w:r>
        <w:rPr>
          <w:rFonts w:cs="Times New Roman" w:ascii="Times New Roman" w:hAnsi="Times New Roman"/>
          <w:sz w:val="28"/>
          <w:szCs w:val="28"/>
        </w:rPr>
        <w:t xml:space="preserve">вопросов и </w:t>
      </w:r>
      <w:r>
        <w:rPr>
          <w:rFonts w:cs="Times New Roman" w:ascii="Times New Roman" w:hAnsi="Times New Roman"/>
          <w:bCs/>
          <w:sz w:val="28"/>
          <w:szCs w:val="28"/>
        </w:rPr>
        <w:t>вопросов по связям с 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в рамках компетенции комисси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7.3. Комиссия по аграрным вопросам, промышленности, обеспечению жизнедеятельности, защите прав граждан и местному самоупра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ономических условий для производства и предпринимательства в аграрном секторе экономики района, эффективного механизма муниципальной поддержки сельскохозяйственных товаропроизводителе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на территории района государственной политики в области жилищно-коммунального хозяйства, направленной на удовлетворение потребностей учреждений, организаций и граждан в предоставлении жилищных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региональной промышле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содействия устойчивой и надежной работе транспорта, связи и энерго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ы решен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создании условий для эффективного развития лесо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беспечения на территории района мероприятий по охране природных ресурсов и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в области пожарной безопасности, предупреждения чрезвычайных ситуаций районного характера, стихийных бедствий, эпидемий и ликвидации их последствий, защиты населения и территории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ссмотрении вопросов законности и правопорядка, охраны прав и свобод граждан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внесению изменений и дополнений в Уста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о-правовые акты районного Совета депутатов с целью организационного и иного обеспечения работы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законотворческой инициативы в Законодательном Собрании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осуществляет контроль за исполнением федеральных законов, законов Красноярского края, Устава района, решений районного Совета депутатов;</w:t>
      </w:r>
    </w:p>
    <w:p>
      <w:pPr>
        <w:pStyle w:val="Normal"/>
        <w:ind w:firstLine="540"/>
        <w:jc w:val="both"/>
        <w:rPr/>
      </w:pPr>
      <w:r>
        <w:rPr/>
        <w:t xml:space="preserve">- решение иных </w:t>
      </w:r>
      <w:r>
        <w:rPr>
          <w:bCs/>
        </w:rPr>
        <w:t xml:space="preserve">аграрных </w:t>
      </w:r>
      <w:r>
        <w:rPr/>
        <w:t xml:space="preserve">вопросов и </w:t>
      </w:r>
      <w:r>
        <w:rPr>
          <w:bCs/>
        </w:rPr>
        <w:t>вопросов развития промышленности, обеспечения жизнедеятельности, защиты прав граждан и местного самоуправления</w:t>
      </w:r>
      <w:r>
        <w:rPr/>
        <w:t xml:space="preserve"> в рамках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11</w:t>
    </w:r>
    <w:r>
      <w:rPr>
        <w:color w:val="BFBFBF"/>
      </w:rPr>
      <w:fldChar w:fldCharType="end"/>
    </w:r>
  </w:p>
  <w:p>
    <w:pPr>
      <w:pStyle w:val="Header"/>
      <w:rPr>
        <w:color w:val="BFBFBF"/>
      </w:rPr>
    </w:pPr>
    <w:r>
      <w:rPr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7:00Z</dcterms:created>
  <dc:creator>Максим</dc:creator>
  <dc:description/>
  <cp:keywords/>
  <dc:language>en-US</dc:language>
  <cp:lastModifiedBy>Анжелла</cp:lastModifiedBy>
  <cp:lastPrinted>2022-03-23T08:51:00Z</cp:lastPrinted>
  <dcterms:modified xsi:type="dcterms:W3CDTF">2022-03-30T10:31:00Z</dcterms:modified>
  <cp:revision>16</cp:revision>
  <dc:subject/>
  <dc:title/>
</cp:coreProperties>
</file>