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rPr>
          <w:sz w:val="24"/>
          <w:szCs w:val="24"/>
        </w:rPr>
      </w:pP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</w:t>
      </w:r>
      <w:r>
        <w:rPr>
          <w:bCs/>
          <w:sz w:val="32"/>
          <w:szCs w:val="32"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u w:val="single"/>
        </w:rPr>
        <w:t>30.03.2022</w:t>
      </w: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</w:rPr>
        <w:t>пгт Емельяново</w:t>
      </w: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  <w:u w:val="single"/>
        </w:rPr>
        <w:t xml:space="preserve">№ 21-152Р      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Об  отчете председателя контрольно-счетного органа Емельяновского района Дудниковой И.А. о результатах деятельности контрольно-счетного органа за 2021 год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9 п.10 ст.35 Федерального закона от 06.10.2003 №131-ФЗ «Об общих принципах организации местного самоуправления в Российской Федерации»,  решением Емельяновского районного Совета депутатов от 2.12.2021 №18-115Р «Об утверждении плана работы Емельяновского районного Совета депутатов на 2022 год»,  заслушав и обсудив отчет председателя контрольно-счетного органа Емельяновского района И.А. Дудниковой  о результатах деятельности контрольно-счетного органа Емельяновского района за 2021 год, 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. Принять к сведению отчет  председателя контрольно-счетного органа Емельяновского района И.А. Дудниковой о результатах деятельности контрольно-счетного органа Емельяновского района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настоящего решения возложить на  председателя Емельян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3.  Решение вступает в силу со дня его приняти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     М.В. Шмик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30.03.2022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1-152Р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0" w:after="60"/>
    </w:pPr>
    <w:rPr>
      <w:b w:val="false"/>
      <w:sz w:val="26"/>
      <w:szCs w:val="26"/>
    </w:rPr>
  </w:style>
  <w:style w:type="paragraph" w:styleId="Style22">
    <w:name w:val="Подпись к картинке"/>
    <w:basedOn w:val="Normal"/>
    <w:qFormat/>
    <w:pPr>
      <w:widowControl/>
      <w:shd w:fill="FFFFFF" w:val="clear"/>
      <w:spacing w:lineRule="atLeast" w:line="0" w:before="0" w:after="120"/>
      <w:jc w:val="left"/>
    </w:pPr>
    <w:rPr>
      <w:b w:val="false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8" w:before="0" w:after="240"/>
    </w:pPr>
    <w:rPr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0" w:after="60"/>
      <w:jc w:val="left"/>
    </w:pPr>
    <w:rPr>
      <w:b w:val="false"/>
      <w:sz w:val="10"/>
      <w:szCs w:val="10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atLeast" w:line="0" w:before="0" w:after="60"/>
    </w:pPr>
    <w:rPr>
      <w:b w:val="false"/>
      <w:color w:val="000000"/>
      <w:spacing w:val="10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eastAsia="Calibri" w:cs="Calibri"/>
      <w:b w:val="false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uto" w:line="240" w:before="0" w:after="0"/>
      <w:jc w:val="both"/>
    </w:pPr>
    <w:rPr>
      <w:b w:val="false"/>
      <w:iCs/>
      <w:sz w:val="32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3:00Z</dcterms:created>
  <dc:creator>Рай. Совет</dc:creator>
  <dc:description/>
  <cp:keywords/>
  <dc:language>en-US</dc:language>
  <cp:lastModifiedBy>Анжелла</cp:lastModifiedBy>
  <cp:lastPrinted>2021-03-29T13:15:00Z</cp:lastPrinted>
  <dcterms:modified xsi:type="dcterms:W3CDTF">2022-03-30T10:32:00Z</dcterms:modified>
  <cp:revision>6</cp:revision>
  <dc:subject/>
  <dc:title/>
</cp:coreProperties>
</file>