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Rounded MT Bold" w:ascii="Arial Rounded MT Bold" w:hAnsi="Arial Rounded MT Bold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08.06.2022</w:t>
      </w:r>
      <w:r>
        <w:rPr/>
        <w:t xml:space="preserve">                                        </w:t>
      </w:r>
      <w:r>
        <w:rPr>
          <w:sz w:val="20"/>
          <w:szCs w:val="20"/>
        </w:rPr>
        <w:t xml:space="preserve">пгт Емельяново                                                     </w:t>
      </w:r>
      <w:r>
        <w:rPr>
          <w:u w:val="single"/>
        </w:rPr>
        <w:t>№ 23-166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Емельяновского Совета депутатов от 08.06.2021 №10-58Р «Об утверждении положения о конкурсе на замещение вакантной должности муниципальной службы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2.03.2007 № 25-ФЗ </w:t>
        <w:br/>
        <w:t xml:space="preserve">«О муниципальной службе в Российской Федерации», Указом Президента РФ от 01.02.2005 № 112 «О Конкурсе на замещение вакантной должности государственной гражданской службы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</w:t>
        <w:br/>
        <w:t xml:space="preserve">Уставом Емельяновского района, Регламентом Емельяновского районного Совета депутатов, Решением Емельяновского районного Совета депутатов от 06.03.2003 № 39-193Р «О резерве управленческих кадров Емельяновского района»,  Решением Емельяновского районного Совета депутатов от 28.10.2020 №2-5Р «Об установлении перечня муниципальных должностей муниципальной службы в органах местного самоуправления муниципального образования Емельяновский район», постановлением администрации Емельяновского района от 06.03.2014 № 436 «Об утверждении положения о резерве кадров должности муниципальной службы в администрации Емельяновского района, ее структурных подразделений», Емельяновский районны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Емельяновского Совета депутатов от 08.06.2021 №10-58Р «Об утверждении положения о конкурсе на замещение вакантной должности муниципальной службы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пункта 1.3. раздела «1. Общие положения» изложить в новой редакции: «а) при назначении на должность высшей группы должностей категории «руководители»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пункт 1.3. раздела «1. Общие положения» дополнить подпунктам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«и) при назначении муниципального служащего на иную должность муниципальной службы в порядке перевода к другому работодателю»;</w:t>
      </w:r>
    </w:p>
    <w:p>
      <w:pPr>
        <w:pStyle w:val="Style15"/>
        <w:ind w:firstLine="709"/>
        <w:jc w:val="both"/>
        <w:rPr/>
      </w:pPr>
      <w:r>
        <w:rPr/>
        <w:t>«к) при назначении муниципального служащего на иную должность муниципальной службы по результатам аттест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8. раздела «4. Порядок голосования, принятия решения и определения победителя конкурса» изложить в новой редакции: «4.8. В случае пропуска кандидатом без уважительных причин срока оформления трудовых отношений, а также отказа кандидата, победившего в Конкурсе, заключить трудовой договор на вакантную должность муниципальной службы  уполномоченный орган, вправе предложить вакантную должность следующему кандидату, получившему наибольшее количество баллов, либо о повторном объявлении конкурса на замещение данной должности либо принять решение о замещении соответствующей должности муниципальной службы иным лицом на бесконкурсной основе.»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редседателя Емельяновского районного Совета депутатов Шмика М.В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в газете «Емельяновские веси»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1"/>
      </w:tblGrid>
      <w:tr>
        <w:trPr/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рай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Главы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М.В. Шмик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И.Е. Белун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6.2022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-166Р</w:t>
      </w:r>
      <w:r>
        <w:rPr/>
        <w:t xml:space="preserve">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707" w:gutter="0" w:header="567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6:00Z</dcterms:created>
  <dc:creator>Сергей Катков</dc:creator>
  <dc:description/>
  <cp:keywords/>
  <dc:language>en-US</dc:language>
  <cp:lastModifiedBy>Анжелла</cp:lastModifiedBy>
  <cp:lastPrinted>2022-05-26T16:39:00Z</cp:lastPrinted>
  <dcterms:modified xsi:type="dcterms:W3CDTF">2022-06-09T03:56:00Z</dcterms:modified>
  <cp:revision>51</cp:revision>
  <dc:subject/>
  <dc:title> </dc:title>
</cp:coreProperties>
</file>