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04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Копотиловой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Копотиловой Татьяны Михайловны,  учителя начальных классов м</w:t>
      </w:r>
      <w:r>
        <w:rPr>
          <w:bCs/>
        </w:rPr>
        <w:t>униципального бюджетного общеобразовательного учреждения Солонцовской средней общеобразовательной  школы имени генерала С.Б. Корякова</w:t>
      </w:r>
      <w:r>
        <w:rPr/>
        <w:t xml:space="preserve"> за большой  личный вклад в культурно-истор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04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5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29:00Z</dcterms:modified>
  <cp:revision>4</cp:revision>
  <dc:subject/>
  <dc:title/>
</cp:coreProperties>
</file>