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10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Холявчука Я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Холявчука Якова Сазоновича,  ветерана труда Красноярского края  за большой  личный вклад в общественно-полит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10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0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38:00Z</dcterms:modified>
  <cp:revision>3</cp:revision>
  <dc:subject/>
  <dc:title/>
</cp:coreProperties>
</file>