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</w:r>
    </w:p>
    <w:p>
      <w:pPr>
        <w:pStyle w:val="Normal"/>
        <w:rPr>
          <w:rFonts w:ascii="Calibri" w:hAnsi="Calibri" w:cs="Calibri"/>
        </w:rPr>
      </w:pPr>
      <w:r>
        <w:rPr>
          <w:u w:val="single"/>
        </w:rPr>
        <w:t>25.11.2020</w:t>
      </w:r>
      <w:r>
        <w:rPr/>
        <w:t xml:space="preserve">                                        </w:t>
      </w:r>
      <w:r>
        <w:rPr>
          <w:sz w:val="20"/>
          <w:szCs w:val="20"/>
        </w:rPr>
        <w:t xml:space="preserve">пгт Емельяново </w:t>
      </w:r>
      <w:r>
        <w:rPr/>
        <w:t xml:space="preserve">                                       </w:t>
      </w:r>
      <w:r>
        <w:rPr>
          <w:u w:val="single"/>
        </w:rPr>
        <w:t xml:space="preserve">№ 3-16Р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графика приема граждан депутатами Емельяновского </w:t>
      </w:r>
    </w:p>
    <w:p>
      <w:pPr>
        <w:pStyle w:val="Normal"/>
        <w:jc w:val="both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е со статьей 33 Конституции Российской Федерации, Федеральными </w:t>
      </w:r>
      <w:hyperlink r:id="rId3">
        <w:r>
          <w:rPr>
            <w:rStyle w:val="InternetLink"/>
          </w:rPr>
          <w:t>законам</w:t>
        </w:r>
      </w:hyperlink>
      <w:r>
        <w:rPr/>
        <w:t xml:space="preserve">и от 06.10.2003 № 131-ФЗ </w:t>
        <w:br/>
        <w:t xml:space="preserve">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Уставом Емельяновского района, в целях реализации конституционного права граждан на обращение в органы местного самоуправления, реализации полномочий депутатов,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график</w:t>
        </w:r>
      </w:hyperlink>
      <w:r>
        <w:rPr/>
        <w:t xml:space="preserve"> приема граждан депутатами </w:t>
        <w:tab/>
        <w:t>Емельяновского районного Совета депутато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Депутатам Емельяновского районного Совета депутатов осуществлять прием граждан в соответствии с графиком, по истечении текущего календарного года до 01 февраля  следующего календарного года представить в Емельяновский районный Совета депутатов отчет, содержащий информацию о количестве принятых граждан и результатах их рассмотр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районного Совета депутатов Самохвалову Н.М.</w:t>
      </w:r>
    </w:p>
    <w:p>
      <w:pPr>
        <w:pStyle w:val="Normal"/>
        <w:ind w:firstLine="709"/>
        <w:jc w:val="both"/>
        <w:rPr/>
      </w:pPr>
      <w:r>
        <w:rPr/>
        <w:t>4. Решение подлежит опубликованию в газете «Емельяновские веси», вступает в силу со дня его подписания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районного Совета депутатов </w:t>
        <w:tab/>
        <w:tab/>
        <w:tab/>
        <w:tab/>
        <w:t xml:space="preserve">         </w:t>
        <w:tab/>
        <w:t xml:space="preserve">          Н.М. Самохвалова</w:t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25.11.2020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-16Р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мельяновского районного 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.11.2020 № 3-16Р</w:t>
      </w:r>
    </w:p>
    <w:p>
      <w:pPr>
        <w:pStyle w:val="TextBody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58"/>
        <w:gridCol w:w="1623"/>
        <w:gridCol w:w="3935"/>
        <w:gridCol w:w="148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пут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прием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асов Мислим Магарам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сковская, д.155, каб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8(39133)2-42-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 Евгений Фед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четверг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ковская, д.155, каб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8(391)242-32-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Александр Александ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, вторник, пятница меся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ждый второй четверг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вхоз Сибиряк, ул. Садовая, д.16, МБОУ «Сибиряк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 ул. Декабристов, д.75Б, Местное (районное) отделение КРО ПП КП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 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Кристина Пав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, и четверг 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  по тел.: 8(913)5134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а Валентина Иван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овое, ул. Гурского, д.16, Администрация Еловского 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Игнатьев Жан Леонид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каждая вторая среда и пятница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пгт Емельяново, Почтовый пер., д.1,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вход со двора,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первый подъезд, второй эт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8.00-19.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 Борис Андре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олонцы, ул. Новая, д.1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олонцовского сельсовета, запись по тел.: 8(39133)3-41-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ич Оксан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, среда, пятница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с. Устюг,  ул. Трактовая, д. 10, МБОУ Устюжская средняя общеобразовате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нив Окса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третий понедель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лита, ул. Микрорайон, д.4              МБДОУ Элитовский детский са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Геннад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 ул., Московская, д.178, Редакция районной газеты «Емельяновские Вес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синская Юлия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варительной записи по тел.: 8(913)5837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шуков Александр Вениами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трети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трети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окино, ул. Московская 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запись по тел.:8(3913)522-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нино,  ул. Вокзальная д.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запись по тел.:8(3913)522-2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онцы, ул. Новая д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онцовского  сельсовета, запись по тел.:8(3913)522-22-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 -17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7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, среда, пятница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нино, ул. Зеленая, д.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нинская средняя общеобразовательная школ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с Людмила Владимир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ая, д.13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мельяновская средняя общеобразовательная школа № 1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>
          <w:trHeight w:val="11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Сергей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Шуваево, ул. Просвещения, д.8, Администрация Шувае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д. Замятино, ул. Новая, д.1,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КГАПОУ «Емельяновский дорожно-строительный техни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рей, ул. Центральная, д.11А, Библиотека-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Пахарь, ул. Центральная, д.11, Сельский кл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Пахматова Виктория Валерь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каждая первая среда и пятница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eastAsia="Calibri"/>
              </w:rPr>
            </w:pPr>
            <w:r>
              <w:rPr/>
              <w:t xml:space="preserve">пгт Емельяново, Почтовый пер., д.1,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 xml:space="preserve">вход со двора,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/>
              <w:t>первый подъезд, второй эта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/>
              <w:t>18.00-19.3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шич Инна Николае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-х Борцов, д.23 Д, ст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8(39133)2-41-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6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Нина Михайлов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сковская, д.155, каб.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8(39133)2-42-45; 8(391)278-89-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</w:tc>
      </w:tr>
      <w:tr>
        <w:trPr>
          <w:trHeight w:val="8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ел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тон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155, каб.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8(39133)2-42-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 Василий Васи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, третий понедельник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амяти 13 Бор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8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 Памяти 13 Борц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Дмитрий Арту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вторник месяц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овое, ул. Гурского, д.16, Администрация Еловского сельсов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к Максим Викторо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shd w:fill="FFFFFF" w:val="clear"/>
              </w:rPr>
              <w:t xml:space="preserve"> 2-х Борцов, д.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мельяновская средняя общеобразовательная школа № 3, запись по тел.:8(39133)2-42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shd w:fill="FFFFFF" w:val="clear"/>
              </w:rPr>
              <w:t xml:space="preserve">Московская, д.37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мельяновская средняя общеобразовательная школа № 2, запись по тел.:8(39133)2-42-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-14.00</w:t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rFonts w:ascii="Calibri" w:hAnsi="Calibri" w:eastAsia="Calibri" w:cs="Calibri"/>
      <w:sz w:val="26"/>
      <w:szCs w:val="26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C60A9D2EAF8EE1B5C950C78D06CFF9BA8036A6D7A2B190C615269AN3s3B" TargetMode="External"/><Relationship Id="rId4" Type="http://schemas.openxmlformats.org/officeDocument/2006/relationships/hyperlink" Target="consultantplus://offline/ref=94C60A9D2EAF8EE1B5C94ECA9B6A90F6BC8261A2DDA9E1CA961371C5638F2B181ACAD4542E639F9A763822N1s0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2:00Z</dcterms:created>
  <dc:creator>Максим</dc:creator>
  <dc:description/>
  <cp:keywords/>
  <dc:language>en-US</dc:language>
  <cp:lastModifiedBy>Анжелла</cp:lastModifiedBy>
  <cp:lastPrinted>2020-11-26T15:12:00Z</cp:lastPrinted>
  <dcterms:modified xsi:type="dcterms:W3CDTF">2020-11-26T08:14:00Z</dcterms:modified>
  <cp:revision>25</cp:revision>
  <dc:subject/>
  <dc:title/>
</cp:coreProperties>
</file>