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1025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ЕМЕЛЬЯНОВСКИЙ РАЙОННЫЙ СОВЕТ ДЕПУТАТОВ</w:t>
      </w:r>
    </w:p>
    <w:p>
      <w:pPr>
        <w:pStyle w:val="Heading1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20"/>
        </w:rPr>
      </w:pPr>
      <w:r>
        <w:rPr>
          <w:rFonts w:cs="Times New Roman" w:ascii="Times New Roman" w:hAnsi="Times New Roman"/>
          <w:b w:val="false"/>
          <w:color w:val="000000"/>
          <w:spacing w:val="20"/>
        </w:rPr>
        <w:t>КРАСНОЯРСКОГО КРАЯ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FR1"/>
        <w:spacing w:before="0" w:after="0"/>
        <w:ind w:left="28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гт Емельяново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5-23Р               </w:t>
      </w:r>
    </w:p>
    <w:p>
      <w:pPr>
        <w:pStyle w:val="Normal"/>
        <w:spacing w:lineRule="auto" w:line="240" w:before="0" w:after="0"/>
        <w:ind w:right="471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47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признании утратившими силу Решений  Емельяновского районного Совета депутатов о едином налоге на вмененный доход для отдельных видов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признанием положений главы 26.3 части второй Налогового кодекса Российской Федерации не подлежащими к применению с 1 января 2021 года, на основании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на основании Федерального закона от 06.10.2003  №131-ФЗ «Об общих принципах организации местного самоуправления в Российской Федерации», руководствуясь Уставом Емельяновского района, Емельян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70" w:right="-1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знать утратившими силу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 Емельяновского районного Совета депутатов от 21.12. 2016 № 19-105Р «О системе налогообожения в виде единого налога на вмененный доход для отдельных видов деятельности на территории Емельяновского района»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 Емельяновского районного Совета депутатов от 27.11.2019 № 52-309Р «О внесении изменений в Решение Емельяновского районного Совета депутатов от 21.12.2016 года № 19-105Р «О системе налогообожения в виде единого налога на вмененный доход для отдельных видов деятельности на территории Емельяновского район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исполнением настоящего Решения возложить на председателя Емельяновского районного Совета депутатов Самохвалову Н.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16"/>
      </w:tblGrid>
      <w:tr>
        <w:trPr/>
        <w:tc>
          <w:tcPr>
            <w:tcW w:w="49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 Самохвалова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Е. Белунова</w:t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гт Емельяново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ания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2.2020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-23Р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2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168"/>
    </w:pPr>
    <w:rPr>
      <w:rFonts w:ascii="Times New Roman" w:hAnsi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0:00Z</dcterms:created>
  <dc:creator>knv</dc:creator>
  <dc:description/>
  <cp:keywords/>
  <dc:language>en-US</dc:language>
  <cp:lastModifiedBy>Анжелла</cp:lastModifiedBy>
  <cp:lastPrinted>2020-12-25T10:36:00Z</cp:lastPrinted>
  <dcterms:modified xsi:type="dcterms:W3CDTF">2020-12-25T03:39:00Z</dcterms:modified>
  <cp:revision>16</cp:revision>
  <dc:subject/>
  <dc:title/>
</cp:coreProperties>
</file>