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Е                                        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2.03.2023</w:t>
      </w:r>
      <w:r>
        <w:rPr>
          <w:sz w:val="20"/>
          <w:szCs w:val="20"/>
        </w:rPr>
        <w:t xml:space="preserve">                                                          пгт Емельяново                                                  </w:t>
      </w:r>
      <w:r>
        <w:rPr>
          <w:sz w:val="28"/>
          <w:szCs w:val="28"/>
          <w:u w:val="single"/>
        </w:rPr>
        <w:t>№ 32-276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решение Емельяновского районного Совета депутатов от 09.10.2013 № 44-230Р «О создании муниципального дорожного фонда Емелья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Бюджет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Устава Емельяновского района,  Емельян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Емельяновского района, утвержденного решением Емельяновского районного Совета депутатов от 09.10.2013 № 44-230Р «О создании муниципального дорожного фонда Емельяновского района»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8 пункта 5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предоставление субсидий бюджетам поселений Емельяновского района на строительство, реконструкцию, капитальный ремонт, ремонт и содержание автомобильных дорог общего пользования местного значения, оформление права муниципальной собственности поселений на объекты дорожного хозяйства и земельные участки, на которых они расположены, а также на формирование муниципальных дорожных фон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ункте 6 слова «на 2014-2016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. 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 опубликования в газете «Емельяновские ве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И.о. Главы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В. Шмик                                                     А.А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22.03.2023</w:t>
      </w:r>
    </w:p>
    <w:p>
      <w:pPr>
        <w:pStyle w:val="Normal"/>
        <w:ind w:left="-180" w:right="-357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2-27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14:00Z</dcterms:created>
  <dc:creator>Начальник контрольно-правового отдела</dc:creator>
  <dc:description/>
  <cp:keywords/>
  <dc:language>en-US</dc:language>
  <cp:lastModifiedBy>Анжелла</cp:lastModifiedBy>
  <cp:lastPrinted>2023-03-10T09:02:00Z</cp:lastPrinted>
  <dcterms:modified xsi:type="dcterms:W3CDTF">2023-03-23T03:06:00Z</dcterms:modified>
  <cp:revision>8</cp:revision>
  <dc:subject/>
  <dc:title>О внесении изменений и дополнений в решение Емельяновского районного Совета депутатов от 09</dc:title>
</cp:coreProperties>
</file>