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ЕМЕЛЬЯНОВСКИЙ РАЙОННЫЙ 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КРАСНОЯР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2.03.2023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пгт Емельяново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2-281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иём имущества, подлежащего передаче из муниципальной собственности муниципального образования Солонцовский сельсовет Емельяновского района Красноярского края в муниципальную собственность муниципального образования Емельяновский район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.2 ч.1 ст.3 Закона Красноярского края от 26.05.2009 № 8-3290 «О порядке разграничения имущества между муниципальными образованиями», Уставом Емельяновского района, Емельянов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 предлагаемого к передаче из муниципальной собственности муниципального образования Солонцовский сельсовет Емельяновского района в муниципальную собственность муниципального образования Емельяновский район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заместителя председателя Емельяновского районн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Емельяновские веси» и разместить на официальном сайте Емелья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В. Шми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Клименко</w:t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гт Емельяново 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дписания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03.2023</w:t>
      </w:r>
    </w:p>
    <w:p>
      <w:pPr>
        <w:sectPr>
          <w:headerReference w:type="default" r:id="rId4"/>
          <w:type w:val="nextPage"/>
          <w:pgSz w:w="11906" w:h="16838"/>
          <w:pgMar w:left="1701" w:right="70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80" w:right="-357" w:firstLine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32-281Р</w:t>
      </w:r>
    </w:p>
    <w:p>
      <w:pPr>
        <w:pStyle w:val="31"/>
        <w:shd w:fill="auto" w:val="clear"/>
        <w:spacing w:lineRule="auto" w:line="240"/>
        <w:ind w:left="5721" w:hanging="0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                                                                 </w:t>
      </w:r>
      <w:r>
        <w:rPr>
          <w:sz w:val="28"/>
          <w:szCs w:val="28"/>
          <w:lang w:bidi="ru-RU"/>
        </w:rPr>
        <w:t xml:space="preserve">Приложение </w:t>
      </w:r>
    </w:p>
    <w:p>
      <w:pPr>
        <w:pStyle w:val="31"/>
        <w:shd w:fill="auto" w:val="clear"/>
        <w:tabs>
          <w:tab w:val="clear" w:pos="708"/>
          <w:tab w:val="left" w:pos="9356" w:leader="none"/>
        </w:tabs>
        <w:spacing w:lineRule="auto" w:line="240"/>
        <w:ind w:left="5721" w:right="-1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                                 </w:t>
      </w:r>
      <w:r>
        <w:rPr>
          <w:sz w:val="28"/>
          <w:szCs w:val="28"/>
          <w:lang w:bidi="ru-RU"/>
        </w:rPr>
        <w:t xml:space="preserve">к решению Емельяновского </w:t>
      </w:r>
    </w:p>
    <w:p>
      <w:pPr>
        <w:pStyle w:val="31"/>
        <w:shd w:fill="auto" w:val="clear"/>
        <w:tabs>
          <w:tab w:val="clear" w:pos="708"/>
          <w:tab w:val="left" w:pos="9356" w:leader="none"/>
        </w:tabs>
        <w:spacing w:lineRule="auto" w:line="240"/>
        <w:ind w:left="5721" w:right="-1" w:hanging="0"/>
        <w:rPr/>
      </w:pPr>
      <w:r>
        <w:rPr>
          <w:sz w:val="28"/>
          <w:szCs w:val="28"/>
          <w:lang w:bidi="ru-RU"/>
        </w:rPr>
        <w:t xml:space="preserve">                                                                             </w:t>
      </w:r>
      <w:r>
        <w:rPr>
          <w:sz w:val="28"/>
          <w:szCs w:val="28"/>
          <w:lang w:bidi="ru-RU"/>
        </w:rPr>
        <w:t>районного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от 22.03.2023  № 32-281Р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предлагаемого к передаче 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униципальной собственности муниципального образования Солонцовский сельсовет Емельяновского района 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 муниципального образования Емельяновский район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вижимое имущество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2126"/>
        <w:gridCol w:w="1701"/>
        <w:gridCol w:w="1985"/>
        <w:gridCol w:w="41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алансовая стоимость имущества по состоянию на 25.01.2014 г.  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(специализация)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возникновения права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Солонцовский сельсовет Емельяновского района Красноярского кра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С-мусоровоз</w:t>
            </w:r>
          </w:p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мельяновский район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Емельяново, ул.Декабристов, 172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ЕР «Эко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 КО-440-5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3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1858, номер двигателя – 740620 С2733443, шасси (рама)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153С1283245, кузов (прицеп) 2342331, цвет кузова (кабины) – оранжевый, паспорт транспортного средства – серия 52 НУ 578050  от 26.12.2013, гос. номер Т686МО124, Год выпуска 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контракт №0119300031013000040-0191593-02 от 10.01.2014, 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ет-фактура №31 от 25.01.201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 w:before="0" w:after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8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DD777DE185FF5979CD54FCBBA5008722D78903118C84C50026972C839B1E29143497EC3FA1FB060302F44W6BE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28:00Z</dcterms:created>
  <dc:creator>комп</dc:creator>
  <dc:description/>
  <dc:language>en-US</dc:language>
  <cp:lastModifiedBy>Анжелла</cp:lastModifiedBy>
  <cp:lastPrinted>2023-03-23T11:00:00Z</cp:lastPrinted>
  <dcterms:modified xsi:type="dcterms:W3CDTF">2024-06-10T02:28:00Z</dcterms:modified>
  <cp:revision>2</cp:revision>
  <dc:subject/>
  <dc:title>МУНИЦИПАЛЬНОЕ УЧРЕЖДЕНИЕ</dc:title>
</cp:coreProperties>
</file>