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22.12.2023</w:t>
      </w:r>
      <w:r>
        <w:rPr>
          <w:sz w:val="20"/>
          <w:szCs w:val="20"/>
        </w:rPr>
        <w:t xml:space="preserve">                                                            пгт Емельяново                                                    </w:t>
      </w:r>
      <w:r>
        <w:rPr>
          <w:sz w:val="28"/>
          <w:szCs w:val="28"/>
          <w:u w:val="single"/>
        </w:rPr>
        <w:t>№ 39-349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спределения в 2023 году иных межбюджетных трансфертов бюдж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елья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(возмещение)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2 Бюджетного кодекса Российской Федерации, Уставом Емельяновского района, решением Емельяновского районного Совета депутатов от 01.04.2020 №55-319Р «Об утверждении Положения «О межбюджетных отношениях в Емельяновском районе», на основании Устава Емельяновского района, Емельян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предоставления и распределения в 2023 году иных межбюджетных трансфертов бюджетам поселений, входящим в состав Емельяновского района, на финансовое обеспечение (возмещение)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у, экономике и предпринимательству Емельяновского районного Совета депутатов.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Емельяновские веси» и разместить на официальном сайте муниципального  образования  Емельяновский район в информационно-телекоммуникационной сети  «Интернет».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 опубликования в газете «Емельяновские веси» и распространяет свое действие на правоотношения возникшие с 11 дека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                 И.о. Главы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В. Шмик                                                        А.А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7" w:firstLine="34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firstLine="34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357" w:firstLine="34"/>
        <w:rPr/>
      </w:pPr>
      <w:r>
        <w:rPr>
          <w:sz w:val="20"/>
          <w:szCs w:val="20"/>
        </w:rPr>
        <w:t>22.12.2023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9-349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Емельян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8"/>
          <w:szCs w:val="28"/>
        </w:rPr>
        <w:t>от   22.12.2023  №  39-349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орядок  предоставления и распределения в 2023 году иных межбюджетных трансфертов бюджетам поселений, входящим в состав Емельяновского района, на финансовое обеспечение (возмещение)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Cs w:val="28"/>
          <w:lang w:val="en-US" w:eastAsia="en-US"/>
        </w:rPr>
      </w:pPr>
      <w:r>
        <w:rPr>
          <w:szCs w:val="28"/>
        </w:rPr>
        <w:t xml:space="preserve">Настоящий порядок </w:t>
      </w:r>
      <w:r>
        <w:rPr>
          <w:szCs w:val="28"/>
          <w:lang w:val="en-US" w:eastAsia="en-US"/>
        </w:rPr>
        <w:t>предоставления и распределения в 2023 году иных межбюджетных трансфертов бюджетам поселений, входящим в состав Емельяновского района, на финансовое обеспечение (возмещение)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</w:t>
      </w:r>
      <w:r>
        <w:rPr>
          <w:szCs w:val="28"/>
        </w:rPr>
        <w:t xml:space="preserve"> (далее – Порядок) устанавливает цели, порядок и условия предоставления </w:t>
      </w:r>
      <w:r>
        <w:rPr>
          <w:szCs w:val="28"/>
          <w:lang w:val="en-US" w:eastAsia="en-US"/>
        </w:rPr>
        <w:t>иных межбюджетных трансфертов</w:t>
      </w:r>
      <w:r>
        <w:rPr>
          <w:szCs w:val="28"/>
        </w:rPr>
        <w:t xml:space="preserve"> бюджетам поселений, входящим в состав Емельяновского района (далее – поселения),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финансовое обеспечение (возмещение) расходов на увеличение размеров оплаты труда работников культуры </w:t>
        <w:br/>
        <w:t>(далее – иные межбюджетные трансферты)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Иные межбюджетные трансферты предоставляются бюджетам поселений, входящих в состав Емельяновского района (далее- поселения) </w:t>
      </w:r>
      <w:r>
        <w:rPr>
          <w:sz w:val="28"/>
          <w:szCs w:val="28"/>
        </w:rPr>
        <w:t>в целях софинансирования, в том числе в полном объеме, расходных обязательств поселений по финансовому обеспечению (возмещению) расходов на увеличение размеров оплаты труда работников культур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ые межбюджетные трансферты</w:t>
      </w:r>
      <w:r>
        <w:rPr>
          <w:sz w:val="28"/>
          <w:szCs w:val="28"/>
        </w:rPr>
        <w:t xml:space="preserve"> предоставляются поселениям Емельяновского района за счет средств </w:t>
      </w:r>
      <w:r>
        <w:rPr>
          <w:sz w:val="28"/>
          <w:szCs w:val="28"/>
          <w:lang w:val="en-US" w:eastAsia="en-US"/>
        </w:rPr>
        <w:t>иных межбюджетных трансфертов</w:t>
      </w:r>
      <w:r>
        <w:rPr>
          <w:sz w:val="28"/>
          <w:szCs w:val="28"/>
        </w:rPr>
        <w:t xml:space="preserve">, предоставляемых бюджету муниципального образования Емельяновский район из краевого бюджета на </w:t>
      </w:r>
      <w:bookmarkStart w:id="0" w:name="Par28"/>
      <w:bookmarkEnd w:id="0"/>
      <w:r>
        <w:rPr>
          <w:sz w:val="28"/>
          <w:szCs w:val="28"/>
          <w:lang w:val="en-US" w:eastAsia="en-US"/>
        </w:rPr>
        <w:t xml:space="preserve">финансовое обеспечение (возмещение) расходных обязательств поселений, связанных с увеличением </w:t>
      </w:r>
      <w:r>
        <w:rPr>
          <w:sz w:val="28"/>
          <w:szCs w:val="28"/>
        </w:rPr>
        <w:t>оплаты труда работников культуры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  <w:lang w:eastAsia="ru-RU"/>
        </w:rPr>
        <w:t>Главным распорядителем средств</w:t>
      </w:r>
      <w:r>
        <w:rPr>
          <w:szCs w:val="28"/>
        </w:rPr>
        <w:t xml:space="preserve"> районного бюджета по предоставлению </w:t>
      </w:r>
      <w:r>
        <w:rPr>
          <w:szCs w:val="28"/>
          <w:lang w:val="en-US" w:eastAsia="en-US"/>
        </w:rPr>
        <w:t>иных межбюджетных трансфертов</w:t>
      </w:r>
      <w:r>
        <w:rPr>
          <w:szCs w:val="28"/>
        </w:rPr>
        <w:t xml:space="preserve"> является муниципальное казенное учреждение «Финансовое управление администрации Емельяновского района Красноярского края» (далее – Финансовое управление)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ные межбюджетные трансферты предоставляются бюджетам поселений при условии наличия гарантийного письма главы поселения, предусматривающего обязательство поселения об обеспечении целевого показателя средней заработной платы работников культуры за 2023 год (далее – Гарантийное письмо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р иного межбюджетного трансферта бюджету поселения определяется в соответствии с пунктом  13 Порядка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Распределение </w:t>
      </w:r>
      <w:r>
        <w:rPr>
          <w:szCs w:val="28"/>
          <w:lang w:val="en-US" w:eastAsia="en-US"/>
        </w:rPr>
        <w:t>иных межбюджетных трансфертов</w:t>
      </w:r>
      <w:r>
        <w:rPr>
          <w:szCs w:val="28"/>
        </w:rPr>
        <w:t xml:space="preserve"> поселениям утверждается постановлением администрации Емельяновского района до 26 декабря 2023 года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Финансовое управление в течение 2 рабочих дней со дня вступления в силу Порядка направляет администрации поселения через государственную межведомственную информационную систему электронного документооборота Правительства Красноярского края и иных органов исполнительной власти Красноярского края «Енисей-СЭД»  (далее – система СЭД) письмо об установлении целевых показателей средней заработной платы работников культуры на 2023 год (далее – письмо).</w:t>
      </w:r>
    </w:p>
    <w:p>
      <w:pPr>
        <w:pStyle w:val="Style19"/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При отсутствии технической возможности письмо направляется Финансовым управлением на официальный адрес электронной почты администрации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Администрация поселения в течение 5 рабочих дней </w:t>
        <w:br/>
        <w:t xml:space="preserve">со дня получения письма, указанного в пункте  Порядка, представляет </w:t>
        <w:br/>
        <w:t xml:space="preserve">в Финансовое управление Гарантийное письмо, подписанное главой поселения или уполномоченным им лицом (далее – уполномоченное лицо), </w:t>
        <w:br/>
        <w:t xml:space="preserve">через систему СЭД или в форме электронного документа в формате .pdf </w:t>
        <w:br/>
        <w:t xml:space="preserve">на электронный адрес Финансового управления. </w:t>
      </w:r>
      <w:r>
        <w:rPr>
          <w:sz w:val="28"/>
          <w:szCs w:val="28"/>
        </w:rPr>
        <w:t xml:space="preserve">В случае подписания Гарантийного письма уполномоченным лицом прилагается документ, подтверждающий полномочия уполномоченного лица </w:t>
        <w:br/>
        <w:t>на его подпис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в течение 2 рабочих дней со дня получения Гарантийного письма осуществляет его </w:t>
      </w:r>
      <w:r>
        <w:rPr>
          <w:spacing w:val="-4"/>
          <w:sz w:val="28"/>
          <w:szCs w:val="28"/>
        </w:rPr>
        <w:t>проверку на соответствие условию предоставления</w:t>
      </w:r>
      <w:r>
        <w:rPr>
          <w:sz w:val="28"/>
          <w:szCs w:val="28"/>
        </w:rPr>
        <w:t xml:space="preserve"> иного межбюджетного трансферта, указанного в пункте 8 Порядка, срока, порядка и требований, предусмотренных в пункте 8 Порядка. 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лучае несоблюдения поселением условия предоставления иного межбюджетного трансферта, установленного в пункте 8 Порядка, срока, порядка и требований, предусмотренных в пункте 8 Порядка, Финансовое управление в течение 3 рабочих дней со дня получения Гарантийного письма направляет администрации поселения через систему СЭД или на официальный адрес электронной почты администрации поселения сопроводительное письмо с указанием оснований для возврата Гарантийного письма (далее – сопроводительное письмо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течение 2 рабочих дней со дня получения от Финансового управления сопроводительного письма вправе повторно направить в Финансовое управление Гарантийное письмо с соблюдением порядка и требований пункта 8 Порядка, но не позднее 20 декабря 2023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ного межбюджетного трансферта осуществляется Финансовым управлением на казначейский счет для осуществления и отражения операций по учету и распределению поступлений, открытый Управлению Федерального казначейства по Красноярскому краю, для последующего перечисления в установленном порядке в бюджеты поселений в течение 3 рабочих дней после истечения срока, указанного в пункте 9 Порядка, но не позднее 29 декабря 2023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>Ответственность за целевое использование иного межбюджетного трансферта возлагается на администрации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ьзованием иных межбюджетных трансфертов </w:t>
        <w:br/>
        <w:t>поселениями осуществляется Финансовым управлением в пределах полномочий, установленных действующим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ного межбюджетного трансферта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67865" cy="34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МБТ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sz w:val="28"/>
          <w:szCs w:val="28"/>
        </w:rPr>
        <w:t>– размер иного межбюджетного трансферта для i-го поселения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Т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фонд начисленной заработной платы работников списочного состава (без внешних совместителей) муниципальных учреждений культуры в соответствии с информацией </w:t>
      </w:r>
      <w:r>
        <w:rPr>
          <w:spacing w:val="-8"/>
          <w:sz w:val="28"/>
        </w:rPr>
        <w:t>Управления Федеральной службы государственной статистики по Красноярскому краю, Республике Хакасия и Республике Тыва</w:t>
      </w:r>
      <w:r>
        <w:rPr>
          <w:sz w:val="28"/>
          <w:szCs w:val="28"/>
        </w:rPr>
        <w:t xml:space="preserve"> за 2022 год с учетом особенностей формирования статистической отчетности по месту фактической регистрации и ведомственной принадлежности муниципальных учреждений культуры,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З – коэффициент, учитывающий выплату страховых взносов </w:t>
        <w:br/>
        <w:t>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 (1,30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5 – коэффициент увеличения среднемесячного фонда оплаты труда работников культур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представляют в Финансовое управление сведения о размере средней заработной платы работников культуры за 2023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ведения)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Сведения представляются на электронную почту Финансового управления либо нарочно (в формате *.</w:t>
      </w:r>
      <w:r>
        <w:rPr>
          <w:bCs/>
          <w:sz w:val="28"/>
          <w:szCs w:val="28"/>
          <w:lang w:val="en-US"/>
        </w:rPr>
        <w:t>xls</w:t>
      </w:r>
      <w:r>
        <w:rPr>
          <w:bCs/>
          <w:sz w:val="28"/>
          <w:szCs w:val="28"/>
        </w:rPr>
        <w:t xml:space="preserve"> и *.pdf) </w:t>
      </w:r>
      <w:r>
        <w:rPr>
          <w:sz w:val="28"/>
          <w:szCs w:val="28"/>
        </w:rPr>
        <w:t>не позднее 15 января 2024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представляемых сведений возлагается на администрации поселений в соответствии </w:t>
        <w:br/>
        <w:t>с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Верхний колонтитул Знак"/>
    <w:qFormat/>
    <w:rPr>
      <w:rFonts w:eastAsia="Calibri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39:00Z</dcterms:created>
  <dc:creator>Начальник контрольно-правового отдела</dc:creator>
  <dc:description/>
  <cp:keywords/>
  <dc:language>en-US</dc:language>
  <cp:lastModifiedBy>Анжелла</cp:lastModifiedBy>
  <cp:lastPrinted>2023-12-22T11:30:00Z</cp:lastPrinted>
  <dcterms:modified xsi:type="dcterms:W3CDTF">2023-12-25T06:31:00Z</dcterms:modified>
  <cp:revision>6</cp:revision>
  <dc:subject/>
  <dc:title>О внесении изменений и дополнений в решение Емельяновского районного Совета депутатов от 09</dc:title>
</cp:coreProperties>
</file>