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bookmarkStart w:id="0" w:name="__DdeLink__1672_1606811571"/>
      <w:bookmarkEnd w:id="0"/>
      <w:r>
        <w:rPr>
          <w:rStyle w:val="1"/>
          <w:rFonts w:eastAsia="Times New Roman" w:cs="Times New Roman" w:ascii="Times New Roman" w:hAnsi="Times New Roman"/>
          <w:sz w:val="26"/>
          <w:szCs w:val="26"/>
        </w:rPr>
        <w:t>Заявка на участие в отборе на предоставление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31"/>
      </w:tblGrid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лучения заяв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ление на участие в отборе на предоставление грантов в форме субсидий социально ориентированным некоммерческим организациям (далее – СОНКО) на реализацию социальных проектов (далее соответственно – отбор, субсидия)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порядок проведения отбора на предоставление субсиди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б участии в отборе на право получения в ____ году субсидии в направлении _________________________________________________________.</w:t>
      </w:r>
    </w:p>
    <w:p>
      <w:pPr>
        <w:pStyle w:val="Normal"/>
        <w:ind w:left="0" w:right="0" w:firstLine="283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Настоящим выражаем согласие на осуществление финансового контроля за соблюдением условий, целей и порядка предоставления субсидии Администрацией 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МКУ «Финансовое управление администрации Емельяновского района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в соответствии с действующим законодательством. Также даем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уведомлений, телефонограмм, Соглашения о предоставлении субсидии: ______________________________________________.</w:t>
      </w:r>
    </w:p>
    <w:p>
      <w:pPr>
        <w:pStyle w:val="Normal"/>
        <w:ind w:left="1416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адрес/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о СОНК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рес места нахождения СОНКО (в соответствии с учредительными документам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такты руководителя СОНКО (телефон, e-mail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айт СОНКО в информационно-телекоммуникационной сети Интернет (при налич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исание основных направлений деятельности СОНКО, грамоты, благодарственные письма, сертификаты за последние 3 года, предшествующие году подачи заявки (при наличии), копии документов, подтверждающие поддержку в форме грантов, субсидий (за последние 3 года, предшествующие году подачи заявк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Проект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именование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ИО, должность руководителя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такты руководителя Проекта (телефон, e-mail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ланируемые сроки реализации проекта (в формате с дд.мм.гг - до дд.мм.гг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щая характеристика ситуации на начало реализации Проекта (описание проблемы, на решение которой направлен проект, с приведением количественных и качественных показателей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География Проекта (наименование муниципальных образований, поселений, которые будут вовлечены в реализацию проект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Цель и задачи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Целевая группа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ланируемое количество участников мероприятий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Стоимость вовлечения 1 человека в реализацию Проекта исходя из общей запрашиваемой суммы и заявленного количества участников мероприятий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писание основных этапов, мероприятий проекта, планируемые сроки их реализ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1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1309"/>
        <w:gridCol w:w="1100"/>
        <w:gridCol w:w="1310"/>
        <w:gridCol w:w="1756"/>
        <w:gridCol w:w="1050"/>
        <w:gridCol w:w="1013"/>
        <w:gridCol w:w="133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этап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этап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этапа (член проектной команды/партнер/подрядчик и т.д.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этап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ресурсы, требуемые для реализации этапа</w:t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убсид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 других источник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жидаемые результаты реализации Проекта (описание количественных и качественных показателей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Дальнейшее развитие Проекта (описание деятельности, организованной в рамках Проекта после завершения сроков его реализ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на реализацию Проекта. Обоснование смет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мета на реализацию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339"/>
        <w:gridCol w:w="1234"/>
        <w:gridCol w:w="874"/>
        <w:gridCol w:w="1703"/>
        <w:gridCol w:w="15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 (в рубля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в рубл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в рубля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з других источников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701"/>
        <w:gridCol w:w="340"/>
        <w:gridCol w:w="3689"/>
      </w:tblGrid>
      <w:tr>
        <w:trPr/>
        <w:tc>
          <w:tcPr>
            <w:tcW w:w="9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Проекта: _____________________ руб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из других источников: _______________________ руб. (при наличии)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: __________________________________________ руб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боснование позиций сметы (обоснование необходимости расходов, использования оборудования, командировок, типографских расходов, в том числе уже имеющихся средств, включая денежные средства)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ложение: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ются документы, представляемые в соответствии с пунктом 2.4 Поряд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 порядком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sz w:val="26"/>
          <w:szCs w:val="26"/>
        </w:rPr>
        <w:t xml:space="preserve">Настоящей Заявкой даю согласие администрации Емельяновского района на обработку персональных данных, содержащихся в настоящей Заявке и прилагаемых документах, поданных мной на участие в конкурсном отборе на предоставление 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ых грантов социально ориентированным некоммерческим организациям, в соответствии со статьей 9 Федерального закона от 27 июля 2006 г. №152-ФЗ «О персональных данных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остоверность информации (в том числе документов), представленных в составе настоящей Заявки, подтвержда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_» _________________ 20 ___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413"/>
      </w:tblGrid>
      <w:tr>
        <w:trPr>
          <w:trHeight w:val="694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/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дпись                                  Фамилия и инициал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023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cs="Mangal;Courier New"/>
      <w:sz w:val="20"/>
      <w:szCs w:val="18"/>
    </w:rPr>
  </w:style>
  <w:style w:type="character" w:styleId="Style14">
    <w:name w:val="Тема примечания Знак"/>
    <w:basedOn w:val="Style13"/>
    <w:qFormat/>
    <w:rPr>
      <w:rFonts w:cs="Mangal;Courier New"/>
      <w:b/>
      <w:bCs/>
      <w:sz w:val="20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12"/>
    <w:qFormat/>
    <w:pPr>
      <w:suppressAutoHyphens w:val="true"/>
    </w:pPr>
    <w:rPr>
      <w:rFonts w:cs="Mangal;Courier New"/>
      <w:sz w:val="20"/>
      <w:szCs w:val="18"/>
    </w:rPr>
  </w:style>
  <w:style w:type="paragraph" w:styleId="Style21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/>
  <dc:description/>
  <dc:language>en-US</dc:language>
  <cp:lastModifiedBy/>
  <cp:lastPrinted>2023-06-14T16:30:00Z</cp:lastPrinted>
  <dcterms:modified xsi:type="dcterms:W3CDTF">2023-06-22T01:30:11Z</dcterms:modified>
  <cp:revision>15</cp:revision>
  <dc:subject/>
  <dc:title/>
</cp:coreProperties>
</file>