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ий район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Емельяновский детский дом»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: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работы с несовершеннолетними по профилактике правонарушений в КГКУ «Емельяновский детский до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/анализ ситу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ческая работа – процесс сложный и продолжительный по времени. </w:t>
      </w:r>
      <w:r>
        <w:rPr>
          <w:rFonts w:cs="Times New Roman" w:ascii="Times New Roman" w:hAnsi="Times New Roman"/>
          <w:sz w:val="28"/>
          <w:szCs w:val="28"/>
        </w:rPr>
        <w:t>Важным моментом является комплексный и индивидуальный подход к каждому ребенку, что способствует повышению эффективности профилак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ГКУ</w:t>
      </w:r>
      <w:r>
        <w:rPr>
          <w:rFonts w:cs="Times New Roman" w:ascii="Times New Roman" w:hAnsi="Times New Roman"/>
          <w:sz w:val="28"/>
          <w:szCs w:val="28"/>
        </w:rPr>
        <w:t xml:space="preserve"> «Емельяновский детский до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настоящее время прожива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нников. Анализ состава детского контингента показывает, что у большинства поступающих </w:t>
      </w:r>
      <w:r>
        <w:rPr>
          <w:rFonts w:cs="Times New Roman" w:ascii="Times New Roman" w:hAnsi="Times New Roman"/>
          <w:sz w:val="28"/>
          <w:szCs w:val="28"/>
        </w:rPr>
        <w:t>наблюдаются психологические травмы из-за потери семьи, жестокого обращ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енебре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уждами ребенк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оро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до помещения детей в учреждение. Отсутствие чувства безопасности и любви часто приводит к агрессии, замкнутости или асоциальному поведению. Дети испытывают трудности с управлением эмоциями и импульсами. Педагогический коллекти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ы службы сопровожден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ыстраивают системную работу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рекции </w:t>
      </w:r>
      <w:r>
        <w:rPr>
          <w:rFonts w:cs="Times New Roman" w:ascii="Times New Roman" w:hAnsi="Times New Roman"/>
          <w:sz w:val="28"/>
          <w:szCs w:val="28"/>
        </w:rPr>
        <w:t>деструктивных моделей пове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этому ранняя профилактика правонарушений среди несовершеннолетних определена одним из основных направлений деятельности педагогического коллектива детского до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нижение уровня правонарушений среди несовершеннолетних через организацию эффективной работы с детьми, направленной на их социализацию, воспитание и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сихоэмоциональную поддержку и социальную адаптацию дет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систему профилактики правонаруше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авовой грамотности у детей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КГКУ «Емельяновский детский дом»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идея:</w:t>
      </w:r>
      <w:r>
        <w:rPr>
          <w:rFonts w:cs="Times New Roman" w:ascii="Times New Roman" w:hAnsi="Times New Roman"/>
          <w:sz w:val="28"/>
          <w:szCs w:val="28"/>
        </w:rPr>
        <w:t xml:space="preserve"> Проект направлен на создание безопасной среды для воспитанников в КГКУ «Емельяновский детский дом», где они будут чувствовать поддержку, уважение и заботу. Успех проекта зависит от комплексного подхода, который включает психологическую, правовую и социальную работу, а также активное участие детей в процессе их адаптации и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профилактики правонару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ическая поддержка, консультир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улярная работа психологов с детьми, направленная на их эмоциональную стабильность, социализацию и предотвращение асоциальных проявлений. Особое внимание уделяется детям с травмирующим опытом, а также тем, кто склонен к агрессии или протестному повед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дивидуальных и групповых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по развитию эмоционального интеллекта и социальной адап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с элементами тренинга по управлению стрессом, агрессией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нструктивного решения конфликт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равовая грамот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кций и занятий с элементами тренинга по правам и обязанностям детей, ответственности за правонарушения, защите прав несовершеннолет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о/регулярное взаимодействие с другими социальными и правоохранительными учреждениями (школами, полицией, детскими центрами и др.) для проведения образовательных мероприятий. Специалисты проводят лекции и тренинги для воспитанников, на которых обучают их правам, а также последствиям правонару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наставнич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оциально ориентированных НКО; введение программы наставничества, где взрослые (педагоги, волонтеры) становятся «наставниками» для детей, помогая им адаптироваться в социальной среде и преодолевать трудности. Это способствует улучшению взаимопонимания между детьми и взрослыми, формированию у детей позитивных моделей по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ежное соуправление, где воспитанники, по принципу работы «дети – детям», рассказывают о последствиях правонарушений и самовольных уходов, представляют интересы воспитанников, решают проблемы детского коллектива или отдельных воспитан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подростков в работу с младшими детьми, как позитивный пример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Социальная адапт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овых мероприятий (кружков, творческих мастерских, концертов, выставок, а также экскурсий и поездок), способствующих формированию и развитию у детей ответственности, коллективизма, личностных качеств, снижению излишней агрессии и удовлетворению потребностей в самовыра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ая деятельность - вовлечение детей в трудовую деятельность и волонтерские проекты, направленные на развитие трудовых навыков и формирование чувства ответственности: уборка территории, участие в ремонте и благоустройстве помещений детского дома; помощь животным, пожилым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методам мирного разрешения конфликт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семь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кровной</w:t>
      </w:r>
      <w:r>
        <w:rPr>
          <w:rFonts w:cs="Times New Roman" w:ascii="Times New Roman" w:hAnsi="Times New Roman"/>
          <w:bCs/>
          <w:sz w:val="28"/>
          <w:szCs w:val="28"/>
        </w:rPr>
        <w:t>/замещающей</w:t>
      </w:r>
      <w:r>
        <w:rPr>
          <w:rFonts w:cs="Times New Roman" w:ascii="Times New Roman" w:hAnsi="Times New Roman"/>
          <w:sz w:val="28"/>
          <w:szCs w:val="28"/>
        </w:rPr>
        <w:t xml:space="preserve"> семьей детей в рамках деятельности родительского Клуба «ПроСвет» (на базе учреждения): встречи, индивидуальные и групповые консультации, мероприятия, направлен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уровня родительской компетентности в вопросах воспитания и развити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мена кровными</w:t>
      </w:r>
      <w:r>
        <w:rPr>
          <w:rFonts w:cs="Times New Roman" w:ascii="Times New Roman" w:hAnsi="Times New Roman"/>
          <w:bCs/>
          <w:sz w:val="28"/>
          <w:szCs w:val="28"/>
        </w:rPr>
        <w:t>/замещающими</w:t>
      </w:r>
      <w:r>
        <w:rPr>
          <w:rFonts w:cs="Times New Roman" w:ascii="Times New Roman" w:hAnsi="Times New Roman"/>
          <w:sz w:val="28"/>
          <w:szCs w:val="28"/>
        </w:rPr>
        <w:t xml:space="preserve"> семьями средствами решения кризисных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ых ресурсов семьи, оптимизация детско-родительских отношений, предупреждение появления сложных кризисных ситуаций, связанных с воспитанием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   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е программы для воспитанников «группы рис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склонных к правонарушениям или имеющим трудности в социализации, разрабатываются индивидуальные программы поддержки. Специалисты службы сопровождения (психологи, социальные педагоги) разрабатывают индивидуальные планы работы для таких детей, включающие тренинги, занятия, правовую и психологическую помощ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: подбор специалистов, разработка образовательных материалов, организация пространства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: проведение занятий, тренингов, консультаций, мероприятий по правовой грамотности и социализаци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этап: мониторинг, оценка эффективности, корректировка на основе полученных данных о результа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  <w:r>
        <w:rPr>
          <w:rFonts w:cs="Times New Roman" w:ascii="Times New Roman" w:hAnsi="Times New Roman"/>
          <w:sz w:val="28"/>
          <w:szCs w:val="28"/>
        </w:rPr>
        <w:t>: анализ статистики правонарушений, обратная связь от детей и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ижение/отсутствие правонарушений среди детей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и социальной адаптаци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учшение психологического состояния детей, повышение их мотивации для саморазвития и социальной интеграци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репление доверительных отношений между детьми и взрослыми, снижение изоляции и конфликтных ситуаций, улучшение психоэмоционального состояния детей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е участия детей в обществен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наблюдение за результатами проекта - мониторинг правонарушений, психологическое состояние детей, эффективность тренингов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от детей, педагогов, специалистов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жет бы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аптирован в зависимости от количества детей, их возраста и потребностей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целенаправленной систематической работы педагогического коллектива учреждения, межведомственное взаимодействие с другими субъектами профилактики помогает создать в КГКУ «Емельяновский детский дом» благоприятную атмосферу для формирования у воспитанников норм и ценностей, которые являются основой для социальной адаптации и предотвращения правонарушений. 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данный момент удалось достичь стабилизации в решении проблемы девиантного поведения воспитанников КГКУ «Емельяновский детский дом», отмечается стойкая положительная динамика (</w:t>
      </w:r>
      <w:r>
        <w:rPr>
          <w:rFonts w:eastAsia="Calibri" w:cs="Times New Roman" w:ascii="Times New Roman" w:hAnsi="Times New Roman"/>
          <w:sz w:val="28"/>
          <w:szCs w:val="28"/>
        </w:rPr>
        <w:t>общественно-опасных деяний, самовольных уходов и административных правонарушений воспитанниками не допущено):</w:t>
      </w:r>
    </w:p>
    <w:p>
      <w:pPr>
        <w:pStyle w:val="Normal"/>
        <w:spacing w:lineRule="auto" w:line="240" w:before="0" w:after="0"/>
        <w:ind w:left="-851" w:right="-10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2127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оспитанников, состоящих на учете 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воспитанников, поставленных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воспитанников, прибывших состоящими на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оспитанников, снятых с учета в течение год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3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4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Cambria" w:hAnsi="Cambria" w:cs="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5:00Z</dcterms:created>
  <dc:creator>M2101K7BL</dc:creator>
  <dc:description/>
  <cp:keywords/>
  <dc:language>en-US</dc:language>
  <cp:lastModifiedBy>Анастасия Олеговна</cp:lastModifiedBy>
  <cp:lastPrinted>2024-12-09T11:48:00Z</cp:lastPrinted>
  <dcterms:modified xsi:type="dcterms:W3CDTF">2024-12-09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624512764697976d6c3d28701456</vt:lpwstr>
  </property>
</Properties>
</file>