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ЦИЯ ЕМЕЛЬЯНОВСКОГО РАЙОН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СНОЯРСКОГО КРА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НОВЛ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u w:val="single"/>
          <w:lang w:val="en-US" w:eastAsia="en-US"/>
        </w:rPr>
        <w:t xml:space="preserve">12.07.2022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пгт Емельяново</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 1464</w:t>
      </w:r>
    </w:p>
    <w:p>
      <w:pPr>
        <w:pStyle w:val="Normal"/>
        <w:spacing w:lineRule="auto" w:line="240" w:before="0" w:after="0"/>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w:t>
      </w:r>
      <w:r>
        <w:rPr>
          <w:rFonts w:cs="Times New Roman" w:ascii="Times New Roman" w:hAnsi="Times New Roman"/>
          <w:sz w:val="24"/>
          <w:szCs w:val="24"/>
        </w:rPr>
        <w:t xml:space="preserve"> (в ред. от 27.10.2022 № 2308, от 20.02.2023 №334, от 03.04.2023 №812, от 31.07.2024 №1457)</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Красноярского края от 30.09.2013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Емельяновского района от 01.11.2013 №2469 «Об утверждении муниципальной программой «Развитие субъектов малого и среднего предпринимательства Емельяновского района», Уставом Емельяновского района администрация ПОСТАНОВЛЯЕТ:</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орядок 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со дня официального опубликования в газете «Емельяновские вес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И.о. Главы района                                                                                                      А.А. Клименк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t>Николаева Ольга Викторовна</w:t>
      </w:r>
    </w:p>
    <w:p>
      <w:pPr>
        <w:sectPr>
          <w:headerReference w:type="default" r:id="rId2"/>
          <w:headerReference w:type="first" r:id="rId3"/>
          <w:type w:val="nextPage"/>
          <w:pgSz w:w="11906" w:h="16838"/>
          <w:pgMar w:left="1418" w:right="851" w:gutter="0" w:header="0" w:top="1134" w:footer="0" w:bottom="1134"/>
          <w:pgNumType w:start="1" w:fmt="decimal"/>
          <w:formProt w:val="false"/>
          <w:titlePg/>
          <w:textDirection w:val="lrTb"/>
          <w:docGrid w:type="default" w:linePitch="299" w:charSpace="0"/>
        </w:sectPr>
        <w:pStyle w:val="Normal"/>
        <w:numPr>
          <w:ilvl w:val="0"/>
          <w:numId w:val="0"/>
        </w:numPr>
        <w:autoSpaceDE w:val="false"/>
        <w:spacing w:lineRule="auto" w:line="24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t>226-32-36</w:t>
      </w:r>
    </w:p>
    <w:p>
      <w:pPr>
        <w:pStyle w:val="Normal"/>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numPr>
          <w:ilvl w:val="0"/>
          <w:numId w:val="0"/>
        </w:numPr>
        <w:autoSpaceDE w:val="false"/>
        <w:spacing w:lineRule="auto" w:line="240" w:before="0" w:after="0"/>
        <w:ind w:left="5529"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widowControl w:val="false"/>
        <w:numPr>
          <w:ilvl w:val="0"/>
          <w:numId w:val="0"/>
        </w:numPr>
        <w:autoSpaceDE w:val="false"/>
        <w:spacing w:lineRule="auto" w:line="240" w:before="0" w:after="0"/>
        <w:ind w:left="5529"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мельяновского района</w:t>
      </w:r>
    </w:p>
    <w:p>
      <w:pPr>
        <w:pStyle w:val="Normal"/>
        <w:widowControl w:val="false"/>
        <w:numPr>
          <w:ilvl w:val="0"/>
          <w:numId w:val="0"/>
        </w:numPr>
        <w:autoSpaceDE w:val="false"/>
        <w:spacing w:lineRule="auto" w:line="240" w:before="0" w:after="0"/>
        <w:ind w:left="5529" w:hanging="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2.07.2022 № 1464</w:t>
      </w:r>
    </w:p>
    <w:p>
      <w:pPr>
        <w:pStyle w:val="Normal"/>
        <w:numPr>
          <w:ilvl w:val="0"/>
          <w:numId w:val="0"/>
        </w:numPr>
        <w:autoSpaceDE w:val="false"/>
        <w:spacing w:lineRule="auto" w:line="240" w:before="0" w:after="0"/>
        <w:ind w:left="5670" w:hanging="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орядок предоставления грантовой поддержки субъектам малого и среднего предпринимательства на начало ведения предпринимательской деятельности</w:t>
      </w:r>
      <w:r>
        <w:rPr>
          <w:rFonts w:cs="Times New Roman" w:ascii="Times New Roman" w:hAnsi="Times New Roman"/>
          <w:sz w:val="24"/>
          <w:szCs w:val="24"/>
        </w:rPr>
        <w:t xml:space="preserve"> (далее – грант</w:t>
      </w:r>
      <w:r>
        <w:rPr>
          <w:rFonts w:cs="Times New Roman" w:ascii="Times New Roman" w:hAnsi="Times New Roman"/>
          <w:color w:val="000000"/>
          <w:sz w:val="24"/>
          <w:szCs w:val="24"/>
        </w:rPr>
        <w:t>, грантовая поддержка, Порядок) определяет целевое назначение, условия и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Используемые в Порядке понят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отбора - субъект малого или среднего предпринимательства, обратившиеся с заявкой о предоставлении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отбора - администрация Емельяновского района Красноярского края,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соответствующий финансовый год и плановый период), уполномоченным на предоставлени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Развитие субъектов малого и среднего предпринимательства Емельяновского района», утвержденной постановлением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 комплект документов, предоставленный заявителем для участия в отборе, в соответствии с пунктом 2.11.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начало ведения предпринимательской деятельности - проект, разработанный заявителем, направленный на начало ведения предпринимательск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бор - отбор, проводимый организатором отбора способом, установленным пунктом </w:t>
      </w:r>
      <w:r>
        <w:rPr>
          <w:rFonts w:cs="Times New Roman" w:ascii="Times New Roman" w:hAnsi="Times New Roman"/>
          <w:sz w:val="24"/>
          <w:szCs w:val="24"/>
        </w:rPr>
        <w:t xml:space="preserve">1.5. </w:t>
      </w:r>
      <w:r>
        <w:rPr>
          <w:rFonts w:cs="Times New Roman" w:ascii="Times New Roman" w:hAnsi="Times New Roman"/>
          <w:color w:val="000000"/>
          <w:sz w:val="24"/>
          <w:szCs w:val="24"/>
        </w:rPr>
        <w:t>настоящего Порядка, для определения получателя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фициальный сайт - официальный сайт администрации Емельяновского района в информационно-телекоммуникационной сети Интернет по адресу: </w:t>
      </w:r>
      <w:hyperlink r:id="rId4">
        <w:r>
          <w:rPr>
            <w:rStyle w:val="InternetLink"/>
            <w:rFonts w:cs="Times New Roman" w:ascii="Times New Roman" w:hAnsi="Times New Roman"/>
            <w:sz w:val="24"/>
            <w:szCs w:val="24"/>
          </w:rPr>
          <w:t>https://emelyanovskij-r04.gosweb.gosuslugi.ru/</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об отборе - объявление о проведении отбора заявок на предоставлени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 конкурсная комиссия Емельяновского района по отбору субъектов малого и среднего предпринимательства для получения грантовой поддержки на начало ведения предпринимательской деятельности, не менее 50 процентов членов которой составляют члены, не являющиеся государственными или муниципальными служащими, осуществляющая отбор проектов получателей грантов, с учетом приоритетности рассмотрения проектов. Состав и порядок работы конкурсной комиссии утверждается постановлением администрации Емельяновского рай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онный совет - координационный совет по развитию малого и среднего предпринимательства в Емельяновском районе, состав которого утвержден постановлением администрации Емельяновского района от 29.09.2016 №1214 «О создании Координационного совета по развитию малого и среднего предпринимательства в Емельяновском районе», который проводит очное собеседование с участниками отбора для ознакомления с их проектами на начало вед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гранта - участник отбора, в отношении которого принято решение о предоставлении гранта, в соответствии с пунктом 2.30.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w:t>
        <w:tab/>
      </w:r>
      <w:r>
        <w:rPr>
          <w:rFonts w:eastAsia="Calibri" w:cs="Times New Roman" w:ascii="Times New Roman" w:hAnsi="Times New Roman"/>
          <w:sz w:val="24"/>
          <w:szCs w:val="24"/>
        </w:rPr>
        <w:t>Целью предоставления гранта является финансовое обеспечение расходов заявителей, связанных с началом ведения им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Предоставление грантов осуществляется в пределах бюджетных ассигнований, предусмотренных на указанные цели в бюджете муниципального образования Емельяновский район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распорядителем бюджетных средств, осуществляющим предоставление гранта, является Администрация Емельяновского района (далее – администрация, Главный распорядитель бюджетных сред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олучателей гранта проводится один раз в текущем финансовом году в один этап, включающий стадию рассмотрения и оценки пакетов документов, стадию определения получателей грантов и размеров предоставляемых гра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если в сроки, установленные в объявлении о проведении конкурса в соответствии с </w:t>
      </w:r>
      <w:r>
        <w:rPr>
          <w:rFonts w:cs="Times New Roman" w:ascii="Times New Roman" w:hAnsi="Times New Roman"/>
          <w:sz w:val="24"/>
          <w:szCs w:val="24"/>
        </w:rPr>
        <w:t>пунктом 2.5. настоящего Порядка</w:t>
      </w:r>
      <w:r>
        <w:rPr>
          <w:rFonts w:cs="Times New Roman" w:ascii="Times New Roman" w:hAnsi="Times New Roman"/>
          <w:color w:val="000000"/>
          <w:sz w:val="24"/>
          <w:szCs w:val="24"/>
        </w:rPr>
        <w:t xml:space="preserve">, не поступило ни одного пакета документов и (или) заявителями пакеты документов отозваны, либо по итогам проведения конкурса в соответствии с </w:t>
      </w:r>
      <w:r>
        <w:rPr>
          <w:rFonts w:cs="Times New Roman" w:ascii="Times New Roman" w:hAnsi="Times New Roman"/>
          <w:sz w:val="24"/>
          <w:szCs w:val="24"/>
        </w:rPr>
        <w:t xml:space="preserve">пунктом 3.1. настоящего Порядка </w:t>
      </w:r>
      <w:r>
        <w:rPr>
          <w:rFonts w:cs="Times New Roman" w:ascii="Times New Roman" w:hAnsi="Times New Roman"/>
          <w:color w:val="000000"/>
          <w:sz w:val="24"/>
          <w:szCs w:val="24"/>
        </w:rPr>
        <w:t xml:space="preserve">образуется остаток нераспределенных бюджетных ассигнований, предусмотренных в районном бюджете для предоставления грантов в текущем финансовом году, МКУ «Финансовое управление» в соответствии с пунктом </w:t>
      </w:r>
      <w:r>
        <w:rPr>
          <w:rFonts w:cs="Times New Roman" w:ascii="Times New Roman" w:hAnsi="Times New Roman"/>
          <w:sz w:val="24"/>
          <w:szCs w:val="24"/>
        </w:rPr>
        <w:t>2.1. настоящего Порядка</w:t>
      </w:r>
      <w:r>
        <w:rPr>
          <w:rFonts w:cs="Times New Roman" w:ascii="Times New Roman" w:hAnsi="Times New Roman"/>
          <w:color w:val="000000"/>
          <w:sz w:val="24"/>
          <w:szCs w:val="24"/>
        </w:rPr>
        <w:t xml:space="preserve"> организует проведение дополнительного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ов на предоставление гра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8. Сведения о грантах размещаются на Едином портале бюджетной системы Российской Федерации в информационно-телекоммуникационной сети Интернет (далее - </w:t>
      </w:r>
      <w:r>
        <w:rPr>
          <w:rFonts w:cs="Times New Roman" w:ascii="Times New Roman" w:hAnsi="Times New Roman"/>
          <w:sz w:val="24"/>
          <w:szCs w:val="24"/>
        </w:rPr>
        <w:t>Единый портал</w:t>
      </w:r>
      <w:r>
        <w:rPr>
          <w:rFonts w:cs="Times New Roman" w:ascii="Times New Roman" w:hAnsi="Times New Roman"/>
          <w:color w:val="000000"/>
          <w:sz w:val="24"/>
          <w:szCs w:val="24"/>
        </w:rPr>
        <w:t>)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оддержка не предоставляется субъектам малого и среднего предпринимательства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N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N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N 14-с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ия отбора получателей грантов</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Конкурсный отбор проводится организатором отбора в течение текущего финансового года, но не позднее 20 декабря текущего финансового года. Конкурсный отбор проводится один раз в текущем финансовом году в один этап, включающий стадию рассмотрения и оценки пакетов документов, стадию определения получателей грантов и размеров предоставляемых гра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рганизатора конкурсного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шение о проведении конкурсного отбора принимается администрацией в форме постановления.</w:t>
      </w:r>
    </w:p>
    <w:p>
      <w:pPr>
        <w:pStyle w:val="ConsPlusNormal1"/>
        <w:ind w:firstLine="709"/>
        <w:jc w:val="both"/>
        <w:rPr/>
      </w:pPr>
      <w:r>
        <w:rPr>
          <w:rFonts w:cs="Times New Roman" w:ascii="Times New Roman" w:hAnsi="Times New Roman"/>
          <w:sz w:val="24"/>
          <w:szCs w:val="24"/>
        </w:rPr>
        <w:t xml:space="preserve">2.4. Объявление о проведении конкурсного отбора (далее - объявление) формируется в электронной форме в соответствии с требованиями, установленными пунктом 2.5. Порядка, </w:t>
      </w:r>
      <w:r>
        <w:rPr>
          <w:rFonts w:cs="Times New Roman" w:ascii="Times New Roman" w:hAnsi="Times New Roman"/>
          <w:color w:val="000000"/>
          <w:sz w:val="24"/>
          <w:szCs w:val="24"/>
        </w:rPr>
        <w:t xml:space="preserve">подписывает усиленной квалифицированной подписью организатора отбора </w:t>
      </w:r>
      <w:r>
        <w:rPr>
          <w:rFonts w:cs="Times New Roman" w:ascii="Times New Roman" w:hAnsi="Times New Roman"/>
          <w:sz w:val="24"/>
          <w:szCs w:val="24"/>
        </w:rPr>
        <w:t xml:space="preserve">и размещается на ГИИС в течение 1 рабочего дня со дня принятия решения о проведении конкурсного отбора, а также на официальном сайте администрации в информационно-телекоммуникационной сети «Интернет» по адресу: </w:t>
      </w:r>
      <w:hyperlink r:id="rId5">
        <w:r>
          <w:rPr>
            <w:rStyle w:val="InternetLink"/>
            <w:rFonts w:cs="Times New Roman" w:ascii="Times New Roman" w:hAnsi="Times New Roman"/>
            <w:sz w:val="24"/>
            <w:szCs w:val="24"/>
          </w:rPr>
          <w:t>https://emelyanovskij-r04.gosweb.gosuslugi.ru/</w:t>
        </w:r>
      </w:hyperlink>
      <w:r>
        <w:rPr>
          <w:rFonts w:cs="Times New Roman" w:ascii="Times New Roman" w:hAnsi="Times New Roman"/>
          <w:sz w:val="24"/>
          <w:szCs w:val="24"/>
        </w:rPr>
        <w:t xml:space="preserve"> (далее - официальный сай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Объявление должно содержать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у размещения объявления в ГИИС, а также на официальном сайте админист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сроки проведения конкурсного отбор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возможности проведения нескольких этапов конкурсного отбора получателей грантов с указанием сроков их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ату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место нахождения, почтовый адрес, адрес электронной почты, контактный телефон организатора конкурсного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езультат предоставления гра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оменное имя и (или) указатели страниц ГИИ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требования к участникам конкурсного отбор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критерии конкурсного отбора и категории получателей гра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орядок подачи участниками конкурсного отбора заявок и требования, предъявляемые к форме и содержанию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орядок рассмотрения заявок на предмет их соответствия установленным в объявлении о проведении конкурсного отбора получателей грантов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равила рассмотрения и оценк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рядок возврата заявок на доработ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орядок отклонения заявок, а также информацию об основаниях для откл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бъем распределяемой суммы грантов в рамках конкурсного отбора, порядок расчета размера грантов, правила распределения гратов по результатам конкурсного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срок, в течение которого участник конкурсного отбора, прошедший отбор, должен подписать соглашение о предоставлении гранта (далее - согла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условия признания участника конкурсного отбора, прошедшего отбор, уклонившимся от заключения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сроки размещения протокола подведения итогов конкурсного отбора в ГИИС, а также на официальном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контакты ответственного за организацию и проведение конкурсного отбора сотрудника (фамилия, имя, отчество, телефон, электронный адрес).</w:t>
      </w:r>
    </w:p>
    <w:p>
      <w:pPr>
        <w:pStyle w:val="ConsPlusNormal1"/>
        <w:ind w:firstLine="709"/>
        <w:jc w:val="both"/>
        <w:rPr/>
      </w:pPr>
      <w:r>
        <w:rPr>
          <w:rFonts w:cs="Times New Roman" w:ascii="Times New Roman" w:hAnsi="Times New Roman"/>
          <w:sz w:val="24"/>
          <w:szCs w:val="24"/>
        </w:rPr>
        <w:t xml:space="preserve">2.6. Участник конкурсного отбора вправе обратиться к организатору отбора за разъяснениями положений объявления посредством направления запроса на адрес электронной почты </w:t>
      </w:r>
      <w:hyperlink r:id="rId6">
        <w:r>
          <w:rPr>
            <w:rStyle w:val="InternetLink"/>
            <w:rFonts w:cs="Times New Roman" w:ascii="Times New Roman" w:hAnsi="Times New Roman"/>
            <w:sz w:val="24"/>
            <w:szCs w:val="24"/>
          </w:rPr>
          <w:t>fin_eml@emel.krskci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ного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Заявитель на первое число месяца подачи заявки на участие в конкурсном отборе должен соответствовать следующим требования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Емельяновский райо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Грантовая поддержка не оказывается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включенным в Единый реестр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N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ы "Развитие системы социальной поддержки граждан", утвержденной Постановлением Правительства Красноярского края от 30.09.2013 N 507-п, в течение действия программы социальной адап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Грантовая поддержка предоставляется субъектам малого и среднего предпринимательства, соответствующим следующим иным требовани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убъект малого и среднего предпринимательства прошел обучение в сфере предпринимательства в течение 12 месяцев, предшествующих месяцу подачи заявки на получение грантовой поддерж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тся не прекращать деятельность в течение 12 месяцев после получ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 малого и среднего предпринимательства фактически осуществляет деятельность, соответствующую основному виду экономически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на территории Красноярского края и осуществляет свою деятельность на территории Емельяновского района Краснояр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Проверка участника конкурсного отбора на соответствие требованиям, определенным разделом 2.7. настоящего Порядка, осуществляется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участника отбора требованиям, указанным в пункте 2.7. настоящего Порядка, в случае отсутствия технической возможности осуществления автоматической проверки в ГИИС производи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Для участия в конкурсном отборе участник конкурс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нформацию и документы об участнике конкурсного отбора получателей гра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участника конкурсного отбора получателей гра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ли основной государственный регистрационный номер индивидуального предпринимателя, являющегося участником конкурсного отбора получателей гра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и код причины постановки на учет в налоговом органе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физического лица в качестве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и место рождения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юридического лица, адрес регистрации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почтовый адрес и адрес электронной почты для направления юридически значимых сооб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и дополнительных видов деятельности, которые участник конкурсного отбора получателей грантов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нформацию и документы, подтверждающие соответствие участника конкурсного отбора получателей грантов установленным в объявлении о проведении конкурсного отбора получателей грантов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ю и документы, представляемые при проведении конкурсного отбора получателей гратов в процессе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согласия на публикацию (размещение) в информационно-телекоммуникационной сети "Интернет" информации об участнике конкурсного отбора получателей грантов, о подаваемой участником конкурсного отбора получателей грантов заявке, а также иной информации об участнике конкурсного отбора получателей грантов, связанной с соответствующим конкурсным отбором получателей грантов и результатом предоставления грантов, подаваемое посредством заполнения соответствующих экранных форм веб-интерфейса системы "Электронный бюдж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едлагаемые участником конкурсного отбора получателей грантов значения результата предоставления гранта, указанного в пункте 3.9. настоящего Порядка, значения запрашиваемого участником конкурсного отбора получателей грантов размера гранта, который не может быть выше (ниже) максимального (минимального) размера, установленного в объявлении о проведении конкурсного отбора получателей гра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информацию по каждому указанному в объявлении о проведении конкурсного отбора получателей грант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гра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Заявка должна содержать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гарантийное письмо, подтверждающее обязательство софинансирования расходов, связанных с реализацией проекта на начало ведения предпринимательской деятельности, в размере не менее 30 процентов от размера расходов, предусмотренных на реализацию таких проектов и указанных в пункте 1.10. настоящего Порядка, которое также предоставляется в целях финансового обеспечения данных расхо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ю Устава заявителя и изменений в него при налич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писку из единого государственного реестра юридических лиц (единого реестра индивидуальных предпринимателей), полученную заявителем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е) справки, подтверждающие неполучение средств из районного бюджета на основании иных нормативных правовых актов на цель, указанную в пункте </w:t>
      </w:r>
      <w:r>
        <w:rPr>
          <w:rFonts w:cs="Times New Roman" w:ascii="Times New Roman" w:hAnsi="Times New Roman"/>
          <w:sz w:val="24"/>
          <w:szCs w:val="24"/>
        </w:rPr>
        <w:t>1.3. настоящего Порядка</w:t>
      </w:r>
      <w:r>
        <w:rPr>
          <w:rFonts w:cs="Times New Roman" w:ascii="Times New Roman" w:hAnsi="Times New Roman"/>
          <w:color w:val="000000"/>
          <w:sz w:val="24"/>
          <w:szCs w:val="24"/>
        </w:rPr>
        <w:t>,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линии отдела сельского хозяйства администрации Емельяновского района, заверенную начальником отдел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линии Центра занятости населения, заверенную директором КГКУ «ЦЗН Емельян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линии социальной защиты населения, заверенную начальником Территориального отделения КГКУ "Управление социальной защиты населения" по Емельяновскому району и п. Кедровый</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ж)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N 152-ФЗ "О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письменное согласие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на обработку их персональных данных с учетом требований Федерального закона от 27.07.2006 N 152-ФЗ "О персональных данных" в целях предоставления сведений, содержащихся в реестре дисквалифицированных лиц;</w:t>
      </w:r>
    </w:p>
    <w:p>
      <w:pPr>
        <w:pStyle w:val="ConsPlusNormal1"/>
        <w:ind w:firstLine="709"/>
        <w:jc w:val="both"/>
        <w:rPr/>
      </w:pPr>
      <w:r>
        <w:rPr>
          <w:rFonts w:cs="Times New Roman" w:ascii="Times New Roman" w:hAnsi="Times New Roman"/>
          <w:color w:val="000000"/>
          <w:sz w:val="24"/>
          <w:szCs w:val="24"/>
        </w:rPr>
        <w:t xml:space="preserve">и) </w:t>
      </w:r>
      <w:r>
        <w:rPr>
          <w:rFonts w:cs="Times New Roman" w:ascii="Times New Roman" w:hAnsi="Times New Roman"/>
          <w:sz w:val="24"/>
          <w:szCs w:val="24"/>
        </w:rPr>
        <w:t>справку об открытии расчетного счета в кредитной организации, полученную не ранее 1-го числа месяца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правка о среднесписочной численности работников за предыдущий год и истекший период текуще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справка о планируемом к созданию в текущем финансовом году рабочих мест при реализации проекта на начало ведения предпринимательск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 справка о среднемесячной заработной плате за отчетный финансовый год и истекший период текущего финансового года, заверенную печатью и подписью руководителя (при наличии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 смета затрат при реализации проекта на начало ведения предпринимательской деятельности по форме согласно приложению к настоящему порядку, с приложением подтверждающих документов (счета, проекты договора, обосновывающие стоимость затра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Документы, перечисленные в пункте 2.12. настоящего Порядка,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должны быть заверены заявител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аваться прочте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сет ответственность в установленном законодательством порядке за 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пункте 2.11. настоящего Порядка, до окончания срока подачи заяв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ГИИ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Доступ организатора отбора и конкурсной комиссии к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Решение по отбору заявок, поступивших от участников конкурса, для предоставления гранта принимается после рассмотрения конкурсной комисс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егистрационный номер за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ата и время поступления за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адрес юридического лица, адрес регистрации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запрашиваемый участником конкурса размер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Протокол вскрытия заявок формируется на Едином портале автоматически, а также размещается в ГИИС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7.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7.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Заявка участника конкурса отклоняется по следующим осн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факта недостоверности представленной получателем гранта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заявителем заявки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направлений затрат, планируемых за счет гранта, указанных в проекте, направлениям затрат, указанным в пункте 1.10.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В течение 10 рабочих дней со дня подписания протокола рассмотрения заявок конкурсная комиссия и координационный совет проводят очное собеседование с участниками конкурса, допущенными к конкурсу, которое включает доклад участника конкурса по проекту и плану расходов, вопросы, задаваемые членами комиссии и координационного совета заявителю по проекту, плану расходов и другим документам, представленным участником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6. Конкурсная комиссия проводит оценку заявок, которые по итогам рассмотрения были признаны соответствующими требованиям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явки проводится исходя из соответствия критериям оценки, определенным в пункте 2.27.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порядок работы конкурсной комиссии утверждаются администрацией Емельяновского района (организатором отб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ходной балл равен 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7. Критерии отбора участников отб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частником отбора новых рабочих мест: предусмотрено создание от 3 более новых рабочих мест в рамках реализуемого проекта, - 5 баллов; предусмотрено создание от 1 до 2 новых рабочих мест, - 3 балла, не планируется создание новых рабочих - 0 бал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ношение уровня средней заработной платы работников участника отбора (без внешних совместителей) за год, предшествующий году подачи заявки и (или) в текущем году,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5 баллов; соответствует МРОТ - 3 балл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расходов, понесенных на приобретение основных средств: от 50 до 100% от суммы гранта - 5 баллов; от 0 до 50% включительно - 3 балл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убъект малого и среднего предпринимательства является социальным предприятием: да – 5 баллов; нет – 0 бал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ьзование современных технологий в деятельности субъекта малого и среднего предпринимательства (наличие публикаций о деятельности субъекта предпринимательской деятельности на любых информационных ресурсах): использует – 3 баллов, не использует – 0 бал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осуществления предпринимательской деятельности субъекта малого и среднего предпринимательства с даты его регистрации: от 1 года и более – 5 баллов, до 1 года – 3 бал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28.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w:t>
      </w:r>
      <w:r>
        <w:rPr>
          <w:rFonts w:cs="Times New Roman" w:ascii="Times New Roman" w:hAnsi="Times New Roman"/>
          <w:sz w:val="24"/>
          <w:szCs w:val="24"/>
        </w:rPr>
        <w:t>в пункте 3.2. настоящего Поряд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вышения подтвержденных сумм грантов над бюджетными ассигнованиями заявка, зарегистрированная в ГИИС под очередным порядковым номером, которая не может быть принята к финансированию в полном объеме, при наличии письменного согласия победителя конкурса финансируется в пределах нераспределенного остатка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9. Организатор отбора в течение 1 рабочего дня, следующего за днем размещения протокола подведения итогов конкурса на Едином портале и в ГИИС, направляет письменное оповещение победителю конкурса о сумме оставшихся лимитов бюджетных обязательств и о необходимости представить организатору отбора согласие на реализацию заявленного проекта с использованием указанного размера гранта. Письменное оповещение направляется любым доступным способом, обеспечивающим установление (фиксацию) факта отправки оповещения (почтовое отправление с уведомлением, электронная почта, нароч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конкурса в срок не позднее 4 рабочих дней со дня, следующего за днем размещения протокола подведения итогов конкурса, на Едином портале и в ГИИС, направляет на почтовый адрес организатора отбора, указанный в объявлении о проведении конкурса, согласие на получение средств гранта на реализацию проекта, отобранной конкурсной комиссией, за счет увеличения привлекаемых собственных средств либо отказ от получения средств гранта. Указанное согласие должно быть заверено руководителем победителя конкурса и печатью (при налич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0.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ведения итогов конкурса включает в себя следующие све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ремя и место проведения рассмотрения заяв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ремя и место оценки заяв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частниках конкурса, заявки которых были рассмотре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Конкурс признается несостоявшимся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 окончании срока подачи заявок не подано ни одной за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 результатам рассмотрения заявок отклонены все за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2.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конкурса, подавшие заявки, информируются об отмене проведения конкурса в ГИИ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Участник конкурса со дня размещения объявления о проведении конкурса на Едином портале, но не позднее 3-го рабочего дня до дня завершения подачи заявок, вправе направить организатору отбора не более 5 запросов о разъяснении положений объявления о проведении конкурса путем формирования в ГИИС соответствующего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Организатор отбора в ответ на запрос, указанный в пункте 2.33. настоящего Порядка, направляет разъяснение положений объявления о проведении конкурса в срок, установленный указанным объявлением, но не позднее одного рабочего дня до дня завершения подачи заявок, путем формирования в ГИИС соответствующего разъяснения. Представленное организатором отбора разъяснение положений объявления о проведении конкурса не должно изменять суть информации, содержащейся в указанном объявл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 Условия и порядок предоставления гра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Грант предоставляется при соблюдении условия о заключении соглашения о предоставлении гранта между участником отбора и получателем гранта (далее - соглашение) в ГИИС в соответствии с типовой формой соглашения, утвержденной приказом Министерства финансо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гранта по форме, установленной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Размер гранта определяется конкурсной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организатором отбора, но в пределах средств, предусмотренных на реализацию данного мероприят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размера гранта осуществляется по следующей форму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Vr = Vпотр - k,</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r - размер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 - поправочный коэффициент, определяемый по форму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k = Vпотр - Vли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потр - запрашиваемый заявителем размер гранта в соответствии с заявкой, представленной организатору отбора, не более 30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лим - лимиты бюджетных обязательств, утвержденных в установленном порядке администрации на предоставлени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Vпотр &lt; Vлим, k принимается равным 0.</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 предоставляется в размере не более 10 процентов от общей суммы гранта при расходах на приобретение сырья, расходных материалов, необходимых для производства выпускаемой продук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гранта, предоставляемого одному субъекту малого и среднего предпринимательства, составляет не более 300,0 тыс. рублей, и не более 70 процентов от общего объема расходов участника отбора при реализации прое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рганизатор отбора в течение 5 рабочих дней со дня, следующего за днем принятия решения о предоставлении гранта, формирует проекты соглашений в форме электронного документа в ГИИ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и грантов в течение 2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дписания получателями грантов соглашения в ГИИС в срок, установленный абзацем вторым настоящего пункта, получатель гранта признается уклонившимся от заключения соглашения и грант не предоставляется, о чем получатель гранта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писания получателем гранта проекта соглашения в ГИИС в срок, установленный вторым абзацем настоящего пункта, соглашение подписывается организатором отбора в течение 5 рабочих дней со дня направления получателю гранта уведомления о размещении проекта соглашения в ГИИ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бязательными условиями предоставления гранта, включаемыми в соглашение о предоставлении гранта, явл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существление мониторинга деятельности получателя гранта организатором отбора в течение двух лет с даты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указанных в пункте </w:t>
      </w:r>
      <w:r>
        <w:rPr>
          <w:rFonts w:cs="Times New Roman" w:ascii="Times New Roman" w:hAnsi="Times New Roman"/>
          <w:sz w:val="24"/>
          <w:szCs w:val="24"/>
        </w:rPr>
        <w:t>1.5. настоящего Порядка</w:t>
      </w:r>
      <w:r>
        <w:rPr>
          <w:rFonts w:cs="Times New Roman" w:ascii="Times New Roman" w:hAnsi="Times New Roman"/>
          <w:color w:val="000000"/>
          <w:sz w:val="24"/>
          <w:szCs w:val="24"/>
        </w:rPr>
        <w:t>,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условий предоставления гранта и возврата средств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еречисление гранта получателю гранта осуществляется в течение 10 рабочих дней со дня заключения соглашения на расчетный счет получателя гранта, указанный в соглашении и открытый им в кредитной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средств на счете главного распорядителя для предоставления субсидии, в соответствии с постановлением администрации района, перечисление субсидии осуществляется в течение 5 рабочих дней с момента их поступления на сч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предоставления гранта считается день списания указанных средств с лицевого счета организации отб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6. Порядок и сроки возврата гранта в районный бюджет в случае нарушения получателями гранта условий их предоставления установлен пунктами </w:t>
      </w:r>
      <w:r>
        <w:rPr>
          <w:rFonts w:cs="Times New Roman" w:ascii="Times New Roman" w:hAnsi="Times New Roman"/>
          <w:sz w:val="24"/>
          <w:szCs w:val="24"/>
        </w:rPr>
        <w:t>5.2. - 5.6.</w:t>
      </w:r>
      <w:r>
        <w:rPr>
          <w:rFonts w:cs="Times New Roman" w:ascii="Times New Roman" w:hAnsi="Times New Roman"/>
          <w:color w:val="000000"/>
          <w:sz w:val="24"/>
          <w:szCs w:val="24"/>
        </w:rPr>
        <w:t xml:space="preserve">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имеет возможность внести изменения в условия предоставления гранта в ч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а всей суммы гранта без наложения штрафных санк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я сроков предоставления отчет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Результатом предоставления гранта является полное исполнение получателем гранта обязательств, предусмотренных в соглаш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онечным результатом предоставлении гранта является достижение получателем гранта значения показателей, необходимых для достижения результата предоставления гранта, установленного пунктом </w:t>
      </w:r>
      <w:r>
        <w:rPr>
          <w:rFonts w:cs="Times New Roman" w:ascii="Times New Roman" w:hAnsi="Times New Roman"/>
          <w:sz w:val="24"/>
          <w:szCs w:val="24"/>
        </w:rPr>
        <w:t>3.9.</w:t>
      </w:r>
      <w:r>
        <w:rPr>
          <w:rFonts w:cs="Times New Roman" w:ascii="Times New Roman" w:hAnsi="Times New Roman"/>
          <w:color w:val="000000"/>
          <w:sz w:val="24"/>
          <w:szCs w:val="24"/>
        </w:rPr>
        <w:t xml:space="preserve"> настоящего Порядка, путем сравнения плановых значений и фактически достигнутых значений по итогам отчетного перио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оказателем, необходимым для достижения результата предоставления гранта, явля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охраненных (созданных) рабочих мес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непрекращение)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категории в Едином реестре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Конкретные плановые значения результатов предоставления гранта и показателей, необходимых для достижения результатов предоставления гранта, устанавливаются организатором отбора в соглаш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Плановые значения показателей, необходимые для достижения результата предоставления гранта, должны быть достигнуты получателем гранта в сроки, определенные соглаш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13. При реорганизации получател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Емельяновского рай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отчет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лучатель гранта представляет в администра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чет о достижении значений результатов предоставления субсидий, а также характеристик результатов (при их установл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тчет об осуществлении расходов, источником финансового обеспечения которых является субси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подпунктах "а" и "б" настоящего пункта отчеты представляются ежеквартально, до 10-го числа месяца, следующего за отчетным кварталом, начиная с квартала, в котором заключено соглашение,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гранта ежеквартально, в течение 2-х лет начиная с года, следующего за годом предоставления гранта, представляет также в администрацию информацию о финансово-экономических показателях своей деятельности по форме и в сроки, установленные администрацией и указанные в соглаш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тчету получатель гранта представляет заверенные копии документов, подтверждающих целевое расходование гранта, в соответствии с пунктом 1.10.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ми, подтверждающими целевое использование средств гранта, являются заверенные получателем гранта копии следующих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соглашение) с поставщиком (исполнителем, подрядчиком и т.п.) на выполнение работ (оказание услуг, поставку (приобретение) това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ежное поручение (по форме 0401060, утвержденной Положением Банка России от 29 июня 2021 года № 762-П «О правилах осуществления перевода денежных средств») и/или документ по операциям, произведенным с использованием платежных карт (в соответствии с Положением Банка России от 24 декабря 2004 года № 266-П «Об эмиссии платежных карт и об операциях, совершаемых с их использова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 основание для осуществления (назначения) платеж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 подтверждающий факт получения товаров, работ,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2. </w:t>
      </w:r>
      <w:r>
        <w:rPr>
          <w:rFonts w:cs="Times New Roman" w:ascii="Times New Roman" w:hAnsi="Times New Roman"/>
          <w:sz w:val="24"/>
          <w:szCs w:val="24"/>
        </w:rPr>
        <w:t>МКУ «Финансовое управление» осуществляет проверку и принятие отчетов, указанных в пункте 4.1. настоящего Порядка, в срок, не превышающий 20 рабочих дней со дня предоставления такого от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отчетов установленным формам отчеты возвращаются получателю гранта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МКУ «Финансовое управление» в течение 10 рабочих дней с даты поступления отчетов согласовывает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и гранта несут ответственность за достоверность представленных в отчетных документах сведений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4"/>
          <w:szCs w:val="24"/>
        </w:rPr>
        <w:t>4.3. Администрация</w:t>
      </w:r>
      <w:r>
        <w:rPr>
          <w:rFonts w:cs="Times New Roman" w:ascii="Times New Roman" w:hAnsi="Times New Roman"/>
          <w:color w:val="000000"/>
          <w:sz w:val="24"/>
          <w:szCs w:val="24"/>
        </w:rPr>
        <w:t xml:space="preserve">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об осуществлении контроля за соблюдением</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й и порядка предоставления гранта</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 ответственности за их наруш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и органы муниципального финансового контроля в пределах своих полномочий и в соответствии со статьями 268.1 и 269.2 Бюджетного кодекса Российской Федерации, осуществляют проверки соблюдения получателем гранта условий и порядка предоставления гранта, в том числе в части достижения результатов предоставления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осуществления контроля за целевым использованием средств гранта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вправе запрашивать у получателя гранта и лиц, получающих средства на основании договоров (соглашений), заключенных с получателем гранта, документы, обосновывающие размер произведенных расходов на цели, указанные </w:t>
      </w:r>
      <w:r>
        <w:rPr>
          <w:rFonts w:cs="Times New Roman" w:ascii="Times New Roman" w:hAnsi="Times New Roman"/>
          <w:sz w:val="24"/>
          <w:szCs w:val="24"/>
        </w:rPr>
        <w:t>в пункте 1.10. настоящего Поряд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Возврату в местный бюджет подлежит грант в следующих случаях и размер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рушения получателем гранта условий, установленных при предоставлении гранта, выявленного, в том числе по фактам проверок, проведенных </w:t>
      </w:r>
      <w:r>
        <w:rPr>
          <w:rFonts w:cs="Times New Roman" w:ascii="Times New Roman" w:hAnsi="Times New Roman"/>
          <w:sz w:val="24"/>
          <w:szCs w:val="24"/>
        </w:rPr>
        <w:t xml:space="preserve">администрацией </w:t>
      </w:r>
      <w:r>
        <w:rPr>
          <w:rFonts w:cs="Times New Roman" w:ascii="Times New Roman" w:hAnsi="Times New Roman"/>
          <w:color w:val="000000"/>
          <w:sz w:val="24"/>
          <w:szCs w:val="24"/>
        </w:rPr>
        <w:t>и органами муниципального финансового контроля, - в полном объе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районный бюджет, рассчитывается по формул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1780" cy="2628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
                    <a:srcRect l="-4" t="-21" r="-4" b="-21"/>
                    <a:stretch>
                      <a:fillRect/>
                    </a:stretch>
                  </pic:blipFill>
                  <pic:spPr bwMode="auto">
                    <a:xfrm>
                      <a:off x="0" y="0"/>
                      <a:ext cx="1541780" cy="26289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before="220" w:after="0"/>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субсидии</w:t>
      </w:r>
      <w:r>
        <w:rPr>
          <w:rFonts w:cs="Times New Roman" w:ascii="Times New Roman" w:hAnsi="Times New Roman"/>
          <w:sz w:val="24"/>
          <w:szCs w:val="24"/>
        </w:rPr>
        <w:t xml:space="preserve"> - размер субсидии, предоставленной получателю субсидии в отчетном финансовом год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692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756920" cy="424815"/>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результата предоставления субсидии на отчетную да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S - плановое значение результата предоставления субсидии, установленное соглашением.</w:t>
      </w:r>
    </w:p>
    <w:p>
      <w:pPr>
        <w:pStyle w:val="ConsPlusNormal1"/>
        <w:spacing w:before="220" w:after="0"/>
        <w:ind w:firstLine="540"/>
        <w:jc w:val="both"/>
        <w:rPr>
          <w:rFonts w:ascii="Times New Roman" w:hAnsi="Times New Roman" w:cs="Times New Roman"/>
          <w:sz w:val="24"/>
          <w:szCs w:val="24"/>
        </w:rPr>
      </w:pPr>
      <w:bookmarkStart w:id="0" w:name="P258"/>
      <w:bookmarkEnd w:id="0"/>
      <w:r>
        <w:rPr>
          <w:rFonts w:cs="Times New Roman" w:ascii="Times New Roman" w:hAnsi="Times New Roman"/>
          <w:sz w:val="24"/>
          <w:szCs w:val="24"/>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295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742950" cy="42481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ьзованный остаток субсидии подлежит возврату в районный бюдж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3. В случае выявления одного из оснований для возврата гранта, установленных в пункте </w:t>
      </w:r>
      <w:r>
        <w:rPr>
          <w:rFonts w:cs="Times New Roman" w:ascii="Times New Roman" w:hAnsi="Times New Roman"/>
          <w:sz w:val="24"/>
          <w:szCs w:val="24"/>
        </w:rPr>
        <w:t>5.2. настоящего Поряд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в течение 10 рабочих дней со дня, когда ей стало известно о выявлении одного из указанных оснований, принимает решение о возврате гранта в форме постановления о возврате гранта в районный бюджет с указанием оснований возврата гранта и размера гранта, подлежащего возврат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олучатель гранта в течение 10 рабочих дней со дня получения решения о возврате гранта обязан произвести возврат в районный бюджет полученных сумм гранта в размере, указанном в решении о возврат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sectPr>
          <w:headerReference w:type="default" r:id="rId10"/>
          <w:headerReference w:type="first" r:id="rId11"/>
          <w:footerReference w:type="default" r:id="rId12"/>
          <w:footerReference w:type="first" r:id="rId13"/>
          <w:type w:val="nextPage"/>
          <w:pgSz w:w="11906" w:h="16838"/>
          <w:pgMar w:left="1134" w:right="1134" w:gutter="0" w:header="284" w:top="851" w:footer="0" w:bottom="1418"/>
          <w:pgNumType w:start="1" w:fmt="decimal"/>
          <w:formProt w:val="false"/>
          <w:titlePg/>
          <w:textDirection w:val="lrTb"/>
          <w:docGrid w:type="default" w:linePitch="381"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1134" w:gutter="0" w:header="284" w:top="851" w:footer="0" w:bottom="1418"/>
          <w:formProt w:val="false"/>
          <w:titlePg/>
          <w:textDirection w:val="lrTb"/>
          <w:docGrid w:type="default" w:linePitch="381" w:charSpace="0"/>
        </w:sectPr>
      </w:pP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порядку </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рантовой поддержки</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ъектам малого и среднего предпринимательства</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начало вед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мета расходов</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предоставление гранта </w:t>
      </w:r>
      <w:r>
        <w:rPr>
          <w:rFonts w:cs="Times New Roman" w:ascii="Times New Roman" w:hAnsi="Times New Roman"/>
          <w:sz w:val="24"/>
          <w:szCs w:val="24"/>
          <w:lang w:eastAsia="ru-RU"/>
        </w:rPr>
        <w:t xml:space="preserve"> &lt;*&gt;</w:t>
      </w:r>
    </w:p>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w:t>
      </w:r>
    </w:p>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частника отбора)</w:t>
      </w:r>
    </w:p>
    <w:p>
      <w:pPr>
        <w:pStyle w:val="Normal"/>
        <w:spacing w:lineRule="auto" w:line="240" w:before="0" w:after="0"/>
        <w:ind w:right="-31"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bl>
      <w:tblPr>
        <w:tblW w:w="14966" w:type="dxa"/>
        <w:jc w:val="left"/>
        <w:tblInd w:w="175" w:type="dxa"/>
        <w:tblLayout w:type="fixed"/>
        <w:tblCellMar>
          <w:top w:w="28" w:type="dxa"/>
          <w:left w:w="100" w:type="dxa"/>
          <w:bottom w:w="28" w:type="dxa"/>
          <w:right w:w="100" w:type="dxa"/>
        </w:tblCellMar>
      </w:tblPr>
      <w:tblGrid>
        <w:gridCol w:w="598"/>
        <w:gridCol w:w="2501"/>
        <w:gridCol w:w="175"/>
        <w:gridCol w:w="239"/>
        <w:gridCol w:w="2628"/>
        <w:gridCol w:w="1559"/>
        <w:gridCol w:w="263"/>
        <w:gridCol w:w="1678"/>
        <w:gridCol w:w="1741"/>
        <w:gridCol w:w="1524"/>
        <w:gridCol w:w="2054"/>
        <w:gridCol w:w="6"/>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асходов (детализация)</w:t>
            </w:r>
            <w:r>
              <w:rPr>
                <w:rFonts w:cs="Times New Roman" w:ascii="Times New Roman" w:hAnsi="Times New Roman"/>
                <w:sz w:val="24"/>
                <w:szCs w:val="24"/>
                <w:vertAlign w:val="superscript"/>
                <w:lang w:eastAsia="ru-RU"/>
              </w:rPr>
              <w:t xml:space="preserve"> </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единицы товара/работы),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расходов, рубле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Normal"/>
              <w:widowControl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обственных сред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чет средств гранта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cantSplit w:val="true"/>
        </w:trPr>
        <w:tc>
          <w:tcPr>
            <w:tcW w:w="3274" w:type="dxa"/>
            <w:gridSpan w:val="3"/>
            <w:tcBorders/>
            <w:tcMar>
              <w:top w:w="0" w:type="dxa"/>
              <w:left w:w="60" w:type="dxa"/>
              <w:bottom w:w="0" w:type="dxa"/>
              <w:right w:w="60" w:type="dxa"/>
            </w:tcMar>
          </w:tcPr>
          <w:p>
            <w:pPr>
              <w:pStyle w:val="Normal"/>
              <w:widowControl w:val="false"/>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______________________                                  </w:t>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одпись участника отбора)</w:t>
            </w:r>
          </w:p>
          <w:p>
            <w:pPr>
              <w:pStyle w:val="Normal"/>
              <w:widowControl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МП</w:t>
            </w:r>
          </w:p>
          <w:p>
            <w:pPr>
              <w:pStyle w:val="Normal"/>
              <w:widowControl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right="-162"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lt;*&gt; К данной смете дополнительно прилагаются документы, подтверждающие заявленные расходы (коммерческие предложения, прайсы, прочее).</w:t>
            </w:r>
          </w:p>
        </w:tc>
        <w:tc>
          <w:tcPr>
            <w:tcW w:w="239" w:type="dxa"/>
            <w:tcBorders/>
            <w:tcMar>
              <w:top w:w="0" w:type="dxa"/>
              <w:left w:w="60" w:type="dxa"/>
              <w:bottom w:w="0" w:type="dxa"/>
              <w:right w:w="60" w:type="dxa"/>
            </w:tcMar>
          </w:tcPr>
          <w:p>
            <w:pPr>
              <w:pStyle w:val="Normal"/>
              <w:widowControl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p>
        </w:tc>
        <w:tc>
          <w:tcPr>
            <w:tcW w:w="4450" w:type="dxa"/>
            <w:gridSpan w:val="3"/>
            <w:tcBorders/>
            <w:tcMar>
              <w:top w:w="0" w:type="dxa"/>
              <w:left w:w="60" w:type="dxa"/>
              <w:bottom w:w="0" w:type="dxa"/>
              <w:right w:w="60" w:type="dxa"/>
            </w:tcMar>
          </w:tcPr>
          <w:p>
            <w:pPr>
              <w:pStyle w:val="Normal"/>
              <w:widowControl w:val="false"/>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______________________</w:t>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расшифровка подписи)</w:t>
            </w:r>
          </w:p>
        </w:tc>
        <w:tc>
          <w:tcPr>
            <w:tcW w:w="699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bl>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14"/>
      <w:headerReference w:type="first" r:id="rId15"/>
      <w:footerReference w:type="default" r:id="rId16"/>
      <w:footerReference w:type="first" r:id="rId17"/>
      <w:type w:val="nextPage"/>
      <w:pgSz w:orient="landscape" w:w="16838" w:h="11906"/>
      <w:pgMar w:left="1134" w:right="1134" w:gutter="0" w:header="0" w:top="1418" w:footer="34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8</w:t>
    </w:r>
    <w:r>
      <w:rPr>
        <w:sz w:val="24"/>
        <w:szCs w:val="24"/>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0</w:t>
    </w:r>
    <w:r>
      <w:rPr>
        <w:sz w:val="24"/>
        <w:szCs w:val="24"/>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63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lang w:val="en-US"/>
    </w:rPr>
  </w:style>
  <w:style w:type="character" w:styleId="Style13">
    <w:name w:val="Тема примечания Знак"/>
    <w:qFormat/>
    <w:rPr>
      <w:rFonts w:cs="Times New Roman"/>
      <w:b/>
      <w:lang w:val="en-US"/>
    </w:rPr>
  </w:style>
  <w:style w:type="character" w:styleId="Style14">
    <w:name w:val="Текст выноски Знак"/>
    <w:qFormat/>
    <w:rPr>
      <w:rFonts w:ascii="Tahoma" w:hAnsi="Tahoma" w:cs="Times New Roman"/>
      <w:sz w:val="16"/>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rPr>
  </w:style>
  <w:style w:type="character" w:styleId="Ngisolatescope">
    <w:name w:val="ng-isolate-scope"/>
    <w:qFormat/>
    <w:rPr/>
  </w:style>
  <w:style w:type="character" w:styleId="Style17">
    <w:name w:val="Текст сноски Знак"/>
    <w:qFormat/>
    <w:rPr>
      <w:rFonts w:cs="Times New Roman"/>
      <w:lang w:val="en-US"/>
    </w:rPr>
  </w:style>
  <w:style w:type="character" w:styleId="Style18">
    <w:name w:val="Текст Знак"/>
    <w:qFormat/>
    <w:rPr>
      <w:rFonts w:cs="Times New Roman"/>
      <w:sz w:val="21"/>
      <w:lang w:val="en-US"/>
    </w:rPr>
  </w:style>
  <w:style w:type="character" w:styleId="Fontstyle01">
    <w:name w:val="fontstyle01"/>
    <w:qFormat/>
    <w:rPr>
      <w:rFonts w:ascii="Times New Roman" w:hAnsi="Times New Roman" w:cs="Times New Roman"/>
      <w:color w:val="000000"/>
      <w:sz w:val="18"/>
    </w:rPr>
  </w:style>
  <w:style w:type="character" w:styleId="VisitedInternetLink">
    <w:name w:val="FollowedHyperlink"/>
    <w:rPr>
      <w:rFonts w:cs="Times New Roman"/>
      <w:color w:val="954F72"/>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9">
    <w:name w:val="Основной текст Знак"/>
    <w:qFormat/>
    <w:rPr>
      <w:rFonts w:cs="Times New Roman"/>
      <w:sz w:val="22"/>
      <w:lang w:val="en-US"/>
    </w:rPr>
  </w:style>
  <w:style w:type="character" w:styleId="Style20">
    <w:name w:val="Красная строка Знак"/>
    <w:qFormat/>
    <w:rPr>
      <w:rFonts w:ascii="Times New Roman" w:hAnsi="Times New Roman" w:cs="Times New Roman"/>
      <w:sz w:val="22"/>
      <w:lang w:val="en-US"/>
    </w:rPr>
  </w:style>
  <w:style w:type="character" w:styleId="Style21">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szCs w:val="21"/>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Font8">
    <w:name w:val="font8"/>
    <w:basedOn w:val="Normal"/>
    <w:qFormat/>
    <w:pPr>
      <w:spacing w:lineRule="auto" w:line="240" w:before="280" w:after="280"/>
    </w:pPr>
    <w:rPr>
      <w:rFonts w:ascii="Times New Roman" w:hAnsi="Times New Roman" w:cs="Times New Roman"/>
      <w:b/>
      <w:bCs/>
      <w:color w:val="000000"/>
      <w:sz w:val="18"/>
      <w:szCs w:val="18"/>
    </w:rPr>
  </w:style>
  <w:style w:type="paragraph" w:styleId="Xl68">
    <w:name w:val="xl68"/>
    <w:basedOn w:val="Normal"/>
    <w:qFormat/>
    <w:pPr>
      <w:spacing w:lineRule="auto" w:line="240" w:before="280" w:after="280"/>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center"/>
      <w:textAlignment w:val="top"/>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2">
    <w:name w:val="xl7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3">
    <w:name w:val="xl73"/>
    <w:basedOn w:val="Normal"/>
    <w:qFormat/>
    <w:pPr>
      <w:spacing w:lineRule="auto" w:line="240" w:before="280" w:after="280"/>
      <w:textAlignment w:val="top"/>
    </w:pPr>
    <w:rPr>
      <w:rFonts w:ascii="Times New Roman" w:hAnsi="Times New Roman" w:cs="Times New Roman"/>
      <w:color w:val="000000"/>
      <w:sz w:val="18"/>
      <w:szCs w:val="18"/>
    </w:rPr>
  </w:style>
  <w:style w:type="paragraph" w:styleId="Xl74">
    <w:name w:val="xl74"/>
    <w:basedOn w:val="Normal"/>
    <w:qFormat/>
    <w:pPr>
      <w:shd w:fill="FFFFFF" w:val="clear"/>
      <w:spacing w:lineRule="auto" w:line="240" w:before="280" w:after="280"/>
      <w:textAlignment w:val="top"/>
    </w:pPr>
    <w:rPr>
      <w:rFonts w:ascii="Times New Roman" w:hAnsi="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2">
    <w:name w:val="xl82"/>
    <w:basedOn w:val="Normal"/>
    <w:qFormat/>
    <w:pPr>
      <w:spacing w:lineRule="auto" w:line="240" w:before="280" w:after="280"/>
      <w:textAlignment w:val="top"/>
    </w:pPr>
    <w:rPr>
      <w:rFonts w:ascii="Times New Roman" w:hAnsi="Times New Roman" w:cs="Times New Roman"/>
      <w:sz w:val="18"/>
      <w:szCs w:val="18"/>
    </w:rPr>
  </w:style>
  <w:style w:type="paragraph" w:styleId="Xl83">
    <w:name w:val="xl83"/>
    <w:basedOn w:val="Normal"/>
    <w:qFormat/>
    <w:pPr>
      <w:spacing w:lineRule="auto" w:line="240" w:before="280" w:after="280"/>
      <w:jc w:val="center"/>
      <w:textAlignment w:val="top"/>
    </w:pPr>
    <w:rPr>
      <w:rFonts w:ascii="Times New Roman" w:hAnsi="Times New Roman" w:cs="Times New Roman"/>
      <w:color w:val="000000"/>
      <w:sz w:val="18"/>
      <w:szCs w:val="18"/>
    </w:rPr>
  </w:style>
  <w:style w:type="paragraph" w:styleId="Xl84">
    <w:name w:val="xl84"/>
    <w:basedOn w:val="Normal"/>
    <w:qFormat/>
    <w:pPr>
      <w:pBdr>
        <w:bottom w:val="single" w:sz="4" w:space="0" w:color="000000"/>
      </w:pBd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3">
    <w:name w:val="xl9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3">
    <w:name w:val="xl103"/>
    <w:basedOn w:val="Normal"/>
    <w:qFormat/>
    <w:pPr>
      <w:pBdr>
        <w:top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6">
    <w:name w:val="xl106"/>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7">
    <w:name w:val="xl107"/>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8">
    <w:name w:val="xl108"/>
    <w:basedOn w:val="Normal"/>
    <w:qFormat/>
    <w:pPr>
      <w:spacing w:lineRule="auto" w:line="240" w:before="280" w:after="280"/>
      <w:textAlignment w:val="top"/>
    </w:pPr>
    <w:rPr>
      <w:rFonts w:ascii="Times New Roman" w:hAnsi="Times New Roman" w:cs="Times New Roman"/>
      <w:color w:val="000000"/>
      <w:sz w:val="18"/>
      <w:szCs w:val="18"/>
    </w:rPr>
  </w:style>
  <w:style w:type="paragraph" w:styleId="Xl109">
    <w:name w:val="xl109"/>
    <w:basedOn w:val="Normal"/>
    <w:qFormat/>
    <w:pPr>
      <w:spacing w:lineRule="auto" w:line="240" w:before="280" w:after="280"/>
      <w:textAlignment w:val="top"/>
    </w:pPr>
    <w:rPr>
      <w:rFonts w:ascii="Times New Roman" w:hAnsi="Times New Roman" w:cs="Times New Roman"/>
      <w:color w:val="000000"/>
      <w:sz w:val="18"/>
      <w:szCs w:val="18"/>
    </w:rPr>
  </w:style>
  <w:style w:type="paragraph" w:styleId="Xl110">
    <w:name w:val="xl110"/>
    <w:basedOn w:val="Normal"/>
    <w:qFormat/>
    <w:pPr>
      <w:spacing w:lineRule="auto" w:line="240" w:before="280" w:after="280"/>
      <w:jc w:val="right"/>
      <w:textAlignment w:val="top"/>
    </w:pPr>
    <w:rPr>
      <w:rFonts w:ascii="Times New Roman" w:hAnsi="Times New Roman" w:cs="Times New Roman"/>
      <w:color w:val="000000"/>
      <w:sz w:val="18"/>
      <w:szCs w:val="18"/>
    </w:rPr>
  </w:style>
  <w:style w:type="paragraph" w:styleId="Xl111">
    <w:name w:val="xl11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3">
    <w:name w:val="xl113"/>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4">
    <w:name w:val="xl114"/>
    <w:basedOn w:val="Normal"/>
    <w:qFormat/>
    <w:pPr>
      <w:pBdr>
        <w:bottom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8">
    <w:name w:val="xl118"/>
    <w:basedOn w:val="Normal"/>
    <w:qFormat/>
    <w:pPr>
      <w:shd w:fill="FFFF00" w:val="clea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0">
    <w:name w:val="xl120"/>
    <w:basedOn w:val="Normal"/>
    <w:qFormat/>
    <w:pPr>
      <w:pBdr>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123">
    <w:name w:val="xl123"/>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5">
    <w:name w:val="xl125"/>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6">
    <w:name w:val="xl126"/>
    <w:basedOn w:val="Normal"/>
    <w:qFormat/>
    <w:pPr>
      <w:pBdr>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color w:val="FF0000"/>
      <w:sz w:val="18"/>
      <w:szCs w:val="18"/>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Entryfilesize">
    <w:name w:val="entry_file_size"/>
    <w:basedOn w:val="Normal"/>
    <w:qFormat/>
    <w:pPr>
      <w:spacing w:lineRule="auto" w:line="240" w:before="280" w:after="280"/>
    </w:pPr>
    <w:rPr>
      <w:rFonts w:ascii="Times New Roman" w:hAnsi="Times New Roman" w:cs="Times New Roman"/>
      <w:sz w:val="24"/>
      <w:szCs w:val="24"/>
    </w:rPr>
  </w:style>
  <w:style w:type="paragraph" w:styleId="Style30">
    <w:name w:val="Красная строка"/>
    <w:basedOn w:val="TextBody"/>
    <w:qFormat/>
    <w:pPr>
      <w:spacing w:lineRule="auto" w:line="240"/>
      <w:ind w:firstLine="210"/>
    </w:pPr>
    <w:rPr>
      <w:rFonts w:ascii="Times New Roman" w:hAnsi="Times New Roman" w:cs="Times New Roman"/>
      <w:sz w:val="24"/>
      <w:szCs w:val="20"/>
      <w:lang w:bidi="yi-001"/>
    </w:rPr>
  </w:style>
  <w:style w:type="paragraph" w:styleId="14">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melyanovskij-r04.gosweb.gosuslugi.ru/" TargetMode="External"/><Relationship Id="rId5" Type="http://schemas.openxmlformats.org/officeDocument/2006/relationships/hyperlink" Target="https://emelyanovskij-r04.gosweb.gosuslugi.ru/" TargetMode="External"/><Relationship Id="rId6" Type="http://schemas.openxmlformats.org/officeDocument/2006/relationships/hyperlink" Target="mailto:fin_eml@emel.krskcit.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45:00Z</dcterms:created>
  <dc:creator>Шакирова Н.М.</dc:creator>
  <dc:description/>
  <cp:keywords/>
  <dc:language>en-US</dc:language>
  <cp:lastModifiedBy>ADMIN</cp:lastModifiedBy>
  <cp:lastPrinted>2024-08-09T08:29:00Z</cp:lastPrinted>
  <dcterms:modified xsi:type="dcterms:W3CDTF">2024-09-19T06:15:00Z</dcterms:modified>
  <cp:revision>684</cp:revision>
  <dc:subject/>
  <dc:title/>
</cp:coreProperties>
</file>