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  <w:lang w:val="en-US"/>
        </w:rPr>
      </w:pPr>
      <w:r>
        <w:rPr>
          <w:spacing w:val="20"/>
          <w:sz w:val="20"/>
          <w:lang w:val="en-US"/>
        </w:rPr>
      </w:r>
    </w:p>
    <w:p>
      <w:pPr>
        <w:pStyle w:val="Heading2"/>
        <w:rPr/>
      </w:pPr>
      <w:r>
        <w:rPr>
          <w:b w:val="false"/>
          <w:bCs/>
          <w:lang w:val="ru-RU"/>
        </w:rPr>
        <w:t>ПОСТАНОВЛЕ</w:t>
      </w:r>
      <w:r>
        <w:rPr>
          <w:b w:val="false"/>
          <w:bCs/>
        </w:rPr>
        <w:t>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03.2023                                          пгт Емельяново                                        № 553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олнении законодательства о публичных мероприятиях 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территории Емельянов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9.06.2004 года № 54-ФЗ «О собраниях, митингах, демонстрациях, шествиях и пикетированиях», Федеральным законом от 05.12.2022  № 498-ФЗ «О внесение изменений в отдельные законодательные акты Российской Федерации», Уставом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писок земельных участков, на которых запрещено проводить собрания, митинги, шествия, демонстрации,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публикованию в газете «Емельяновские Веси» и размещению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rasemel.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в день, следующий за днём его официального опубликования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отдела по экономической и общественной безопасности Покорского Э.В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Приложение № 1 к постановлению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22"/>
          <w:rFonts w:eastAsia="Arial Unicode MS" w:cs="Arial" w:ascii="Arial" w:hAnsi="Arial"/>
          <w:sz w:val="24"/>
          <w:szCs w:val="24"/>
        </w:rPr>
        <w:t xml:space="preserve">  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Style w:val="22"/>
          <w:rFonts w:eastAsia="Arial Unicode MS" w:cs="Arial" w:ascii="Arial" w:hAnsi="Arial"/>
          <w:sz w:val="24"/>
          <w:szCs w:val="24"/>
        </w:rPr>
        <w:t xml:space="preserve">администрации Емельяновского   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eastAsia="Arial Unicode MS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Style w:val="22"/>
          <w:rFonts w:eastAsia="Arial Unicode MS" w:cs="Arial" w:ascii="Arial" w:hAnsi="Arial"/>
          <w:sz w:val="24"/>
          <w:szCs w:val="24"/>
        </w:rPr>
        <w:t>района от 20.03.2023 №  553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5"/>
        <w:gridCol w:w="3319"/>
        <w:gridCol w:w="25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спо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5:842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сковская, 1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5:838 </w:t>
            </w:r>
          </w:p>
        </w:tc>
      </w:tr>
      <w:tr>
        <w:trPr>
          <w:trHeight w:val="5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 су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сковская, 17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5:8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МВД России «Емельяновское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ый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4:33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О МВД России «Емельяновское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уратура Емельянов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чтовый, 2Б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4:459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Д и ПР по Емельяновскому району, ССП по Емельяновскому райо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сковская,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5:83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 по Емельяновскому район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Электрический,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5:801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-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екабристов, 1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:11:0010103:16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емельно-имущественных отношений и архитектур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ооперативный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1:0010104:12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екабристов, 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1:0010104: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МВД России «Емельяновское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БДД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 Емельяно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 178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1:0010105:465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22"/>
          <w:rFonts w:ascii="Arial" w:hAnsi="Arial" w:eastAsia="Arial Unicode MS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22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8760" w:after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4:00Z</dcterms:created>
  <dc:creator>Сергей Катков</dc:creator>
  <dc:description/>
  <cp:keywords/>
  <dc:language>en-US</dc:language>
  <cp:lastModifiedBy>Елена Вохмина</cp:lastModifiedBy>
  <cp:lastPrinted>2022-09-30T14:25:00Z</cp:lastPrinted>
  <dcterms:modified xsi:type="dcterms:W3CDTF">2023-04-12T02:50:00Z</dcterms:modified>
  <cp:revision>6</cp:revision>
  <dc:subject/>
  <dc:title> </dc:title>
</cp:coreProperties>
</file>