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4.08.2023</w:t>
      </w:r>
      <w:r>
        <w:rPr>
          <w:rFonts w:cs="Arial" w:ascii="Arial" w:hAnsi="Arial"/>
          <w:sz w:val="24"/>
          <w:szCs w:val="24"/>
        </w:rPr>
        <w:t xml:space="preserve">                                       пгт  Емельяново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21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,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 А.А.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8.2023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153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9.11.2021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58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район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0"/>
        <w:gridCol w:w="2958"/>
        <w:gridCol w:w="9356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2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1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 01050 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2 01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70 01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1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8 0250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05 272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69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72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0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2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9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39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413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3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6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2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на оснащение музыкальными инструментами детских школ искусств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7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5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3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07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6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6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7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28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2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1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7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2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 (в соответствии с Законом края от 20 декабря 2007 года № 4-1089)) 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7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7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4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84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2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3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7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2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3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1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по организации библиотечного обслуживания населения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7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1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2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2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я части полномочий в сфере осуществления дорожной деятельности в отношении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3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обеспечения условий для развития на территории поселения физической культуры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осуществление части полномочий в сфере осуществления дорожной деятельности в отношении дорог местного значения в границах населенных пунктов посел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в области организации в границах поселения электр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7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2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2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2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3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в сфере организации тепл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в сфере организации тепл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в сфере организации тепл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6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в сфере организации теплоснабж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7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приобретение объектов ЖКХ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3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приобретение объектов ЖКХ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в сфере организации водоснабжения и водоотвед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5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приобретение объектов ЖКХ в соответствии с заключенными соглашениями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79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303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0853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2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8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63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5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64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4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845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65 05 0039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Солонцовского сельсовета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105 05 0051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поселка Емельяново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5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4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4 02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 налоговые периоды до 1 января 2023 года (в том числе перерасчеты, недоимка и задолженность), зачисляемый в бюджеты субъектов Российской Федерации</w:t>
            </w:r>
          </w:p>
        </w:tc>
      </w:tr>
      <w:tr>
        <w:trPr>
          <w:trHeight w:val="20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13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2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2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5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3 05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9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9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1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3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6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D284"/>
      <w:bookmarkStart w:id="1" w:name="RANGE!A1%3AD284"/>
      <w:bookmarkEnd w:id="1"/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3:00Z</dcterms:created>
  <dc:creator>Сергей Катков</dc:creator>
  <dc:description/>
  <cp:keywords/>
  <dc:language>en-US</dc:language>
  <cp:lastModifiedBy>Елена Вохмина</cp:lastModifiedBy>
  <cp:lastPrinted>2023-06-07T11:26:00Z</cp:lastPrinted>
  <dcterms:modified xsi:type="dcterms:W3CDTF">2023-08-25T07:01:00Z</dcterms:modified>
  <cp:revision>8</cp:revision>
  <dc:subject/>
  <dc:title> </dc:title>
</cp:coreProperties>
</file>