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0.2023                                      пгт Емельяново                                            № 273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районного бюдж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 9 месяцев 2023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5 статьи 264.2 Бюджетного кодекса Российской Федерации, пунктом 6 статьи 52 Федерального закона от 06.10.2003 № 131-ФЗ «Об общих принципах организации местного самоуправления в Российской Федерации», статьей 57 Устава Емельяновского  района,  администрация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 Утвердить отчет об исполнении районного бюджета за 9 месяцев 2023 года, согласно приложениям 1,2, 3, 4, 5, 6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фициальному опубликованию в газете</w:t>
        <w:softHyphen/>
        <w:t xml:space="preserve"> «Емельяновские веси» и размещению в информационно-телекоммуникационной сети «Интернет» на официальном сайте администрации Емельяновского района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https://emelyanovskij-r04.gosweb.gosuslugi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69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 о. Главы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А. А. Клименко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4.10.2023 № 273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59"/>
        <w:gridCol w:w="350"/>
        <w:gridCol w:w="483"/>
        <w:gridCol w:w="483"/>
        <w:gridCol w:w="617"/>
        <w:gridCol w:w="483"/>
        <w:gridCol w:w="750"/>
        <w:gridCol w:w="617"/>
        <w:gridCol w:w="4846"/>
        <w:gridCol w:w="1701"/>
        <w:gridCol w:w="1701"/>
        <w:gridCol w:w="1417"/>
      </w:tblGrid>
      <w:tr>
        <w:trPr>
          <w:trHeight w:val="375" w:hRule="atLeast"/>
        </w:trPr>
        <w:tc>
          <w:tcPr>
            <w:tcW w:w="1475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чет об исполнении  районного бюджета по доходам за 9 месяцев 2023 года </w:t>
            </w:r>
          </w:p>
        </w:tc>
      </w:tr>
      <w:tr>
        <w:trPr>
          <w:trHeight w:val="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9 месяцев 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 исполнения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 611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 22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92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22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82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 00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 09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2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9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 86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 37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3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5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23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3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3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1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13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9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5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8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9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7 41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8 52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1 35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4 64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7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30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9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926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70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6 66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 17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 91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85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0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0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55,7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4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48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7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90 02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0 20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962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4.10.2023 № 273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86"/>
        <w:gridCol w:w="1739"/>
        <w:gridCol w:w="1701"/>
        <w:gridCol w:w="933"/>
      </w:tblGrid>
      <w:tr>
        <w:trPr>
          <w:trHeight w:val="315" w:hRule="atLeast"/>
        </w:trPr>
        <w:tc>
          <w:tcPr>
            <w:tcW w:w="93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 районного бюджета по расходам за 9 месяцев 2023 год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/ подразде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9 месяцев 202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22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753,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7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2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1,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</w:tr>
      <w:tr>
        <w:trPr>
          <w:trHeight w:val="14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16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58,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2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346,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90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813,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5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2,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5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2,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9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 901,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7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6,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7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824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70,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0,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8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46,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93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31,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2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2,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 92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325,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3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9,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02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797,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 836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83,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57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82,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57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82,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5 10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1 567,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3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130,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5 32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 257,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471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378,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1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1,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65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778,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48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176,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98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621,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55,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5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04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46,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8,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41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781,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2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48,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,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37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903,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6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93,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8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74,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0,4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4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448,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3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4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654,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1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54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1 793,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6 60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0 184,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исполнения бюджета (дефицит "-", профицит "+"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57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19,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4.10.2023 № 273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16"/>
        <w:gridCol w:w="6804"/>
        <w:gridCol w:w="1761"/>
        <w:gridCol w:w="1769"/>
      </w:tblGrid>
      <w:tr>
        <w:trPr>
          <w:trHeight w:val="300" w:hRule="atLeast"/>
        </w:trPr>
        <w:tc>
          <w:tcPr>
            <w:tcW w:w="1460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районного бюджета по источникам внутреннего финансирования дефицита за 9 месяцев 2023 года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2023 год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           9 месяцев 2023 года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784,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784,1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 95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 95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 0103 01 00 00 0000 00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 95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 950,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 01 00 00 0000 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 95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 95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 00 00 0000 00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361,4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4 235,0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0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704 189,3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926 606,6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704 189,3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926 606,68</w:t>
            </w:r>
          </w:p>
        </w:tc>
      </w:tr>
      <w:tr>
        <w:trPr>
          <w:trHeight w:val="4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0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704 189,3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926 606,6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5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704 189,3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926 606,6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0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4 550,7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2 371,5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4 550,7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2 371,5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0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4 550,7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2 371,5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5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4 550,7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2 371,5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65,9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65,9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65,9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65,9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65,9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5,9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65,9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5,90</w:t>
            </w:r>
          </w:p>
        </w:tc>
      </w:tr>
      <w:tr>
        <w:trPr>
          <w:trHeight w:val="119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5 0000 6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65,9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5,9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000,00</w:t>
            </w:r>
          </w:p>
        </w:tc>
      </w:tr>
      <w:tr>
        <w:trPr>
          <w:trHeight w:val="90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0 0000 5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000,00</w:t>
            </w:r>
          </w:p>
        </w:tc>
      </w:tr>
      <w:tr>
        <w:trPr>
          <w:trHeight w:val="94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5 0000 5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000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577,3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0 019,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4.10.2023 № 273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345"/>
        <w:gridCol w:w="2268"/>
        <w:gridCol w:w="2127"/>
        <w:gridCol w:w="992"/>
      </w:tblGrid>
      <w:tr>
        <w:trPr>
          <w:trHeight w:val="315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о муниципальным программам за 9 месяцев 2023 года</w:t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ЦС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23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</w:t>
              <w:br/>
              <w:t>9 месяцев 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3 685 300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6 992 97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дете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45 080 131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709 15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6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ов, связанных с предоставлением мер социальной поддержки в сфере дошкольного образования детям из семей лиц, принимающих участие в специальной военной операции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86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7 37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52 8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3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в муниципальных дошкольных образовательных и обще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620 65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61 31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7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и доставк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3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 49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рамках подпрограммы "Развитие дошкольного образования детей" муниципальной программы "Развитие образования Емельян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359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825 38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7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RANGE!A16%3AE17"/>
            <w:bookmarkStart w:id="1" w:name="RANGE!A16"/>
            <w:bookmarkEnd w:id="0"/>
            <w:r>
              <w:rPr>
                <w:rFonts w:cs="Arial" w:ascii="Arial" w:hAnsi="Arial"/>
                <w:sz w:val="24"/>
                <w:szCs w:val="24"/>
              </w:rPr>
              <w:t>1.1.7</w:t>
            </w:r>
            <w:bookmarkEnd w:id="1"/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 480 605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493 39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1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кровли и отмостки у зданий дошкольных образовательных учреждений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6 1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4 93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но монтажные и пусконаладочные работы автоматизированной блочно-модульной одноконтурной угольной котельной "Терморобот2 по 400квт" в детском саду п. Элита, расположенном по адресу ул. Заводская д.13А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5 01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за счет средств полученных за достижение наилучших значений показателей эффективности деятельности органов местного самоуправления муниципального района, за счет средств краевого бюджета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1 9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0 93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ых условий для пребывания детей в дошкольных образовательных организациях, осуществляемых за счет средств полученных за содействие развитию налогового потенциала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281 131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4 278 078,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 117 58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ов, связанных с предоставлением мер социальной поддержки в сфере общего образования детям из семей лиц, принимающих участие в специальной военной операции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10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5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3года на 6,3 процента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реализующих программы спортивной подготовки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(минимального размера оплаты труда)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68 84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57 1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4 64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4 6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6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645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7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22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784 45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4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8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078 023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 244 61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9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итанием детей, обучающихся в муниципальных и негосударственных образовательных организациях, реализующих основные общеобразовательные программы, без взимания платы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17 5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48 63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70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99 92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5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390 694,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513 84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одительской платы за путевки в организации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1 365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1 36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4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бесплатной перевозки обучающихся в муниципальном бюджетном общеобразовательном учреждении "Частоостровская средняя общеобразовательная школа" и проживающих в деревне Шивера ЗАТО Железногорск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11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7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5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29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6 59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6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спортивных залов общеобразовательных организаций, с проведением государственной экспертизы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7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ремонт спортивного зала для занятий дзюдо, находящегося в районном доме культуры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8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помещений в зданиях общеобразовательных школ, проведение наружных работ по ремонту отмостки у зданий и обеспечению твердым покрытием территории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81 9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5 81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9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ремонт кабинетов в здании Каменноярской СОШ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бесплатным горячим питанием, предусматривающим наличие горячего блюда, не считая горячего напитка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79 579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979 77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9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8 3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78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горячего питания обучающимся общеобразовательных организаций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51 57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9 2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 28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4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78 78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49 39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5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хвата детей, обучающихся по дополнительным общеразвивающим программам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85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6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за счет средств полученных за содействие развитию налогового потенциала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09 34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2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7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» 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45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33 82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8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0 0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5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327 091,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66 23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9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с 1 июля 2023 года на 6,3 процента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5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86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2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3.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20 декабря 2007 года №4-1089)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32 8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71 07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4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 580,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73 83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25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5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 сирот, детей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11-5284),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02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6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23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54 11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7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559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08 15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 107 7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076 51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хранение культурного наслед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303 95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92 30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3 года на 6,3 процента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98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 28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8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81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я услуг) подведомственных учреждений, за счет средств районного бюджета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67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456 31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5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я услуг) подведомственных учреждений, в части осуществления передаваемых полномочий поселка Емельяново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5 06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6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6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)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1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7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тование книжных фондов библиотек муниципальных образований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 87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 8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8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за счет средств полученных за содействие развитию налогового потенциала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 5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народного творче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682 60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29 55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9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3 года на 6,3 процента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1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0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8 91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 68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9 98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9 71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культурно-массовых мероприятий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 49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84 2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 535 49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6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части осуществления передаваемых полномочий поселка Емельяново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96 22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26 97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7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1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6 70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8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23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68 54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9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84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54 34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14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51 18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9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62 38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7 65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75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5 70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4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2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7 4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5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22 67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7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6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16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94 12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7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4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6 64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6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8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ремонту танцевального зала и капитальному ремонту санузлов в здании МБУК "Емельяновский РДК"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6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9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за счет средств полученных за содействие развитию налогового потенциала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7 4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поддержка лучших сельских учреждений культуры)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для постоянно действующих коллективов самодеятельного художественного творчества (любительским творческим коллективам) на поддержку творческих фестивалей и конкурсов, в том числе для детей и молодежи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9 79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12 91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370 92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4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3 года на 6,3 процента в рамках подпрограммы "Обеспечение условий реализации муниципальной программы и прочие мероприятия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 28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, в рамках подпрограммы "Обеспечение условий реализации муниципальной программы и прочие мероприятия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условий реализации муниципальной программы и прочие мероприятия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5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93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4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19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28 06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5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муниципальной программы и прочие мероприятия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179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78 49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6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туалетной комнаты в здании МБДОУ"Детская школа искусств" пгт. Емельяново в рамках подпрограммы "Обеспечение условий реализации муниципальной программы и прочие мероприятия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 5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92 49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9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7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музыкальными инструментами детских школ искусств в рамках подпрограммы "Обеспечение условий реализации муниципальной программы и прочие мероприятия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132 90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2 9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8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за счет средств полученных за содействие развитию налогового потенциала в рамках подпрограммы "Обеспечение условий реализации муниципальной программы и прочие мероприятия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 2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99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архивного дел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8 32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3 72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3 года на 6,3 процента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9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11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92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в области архивного дела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2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6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8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4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5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6 10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2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Емельяновского района в XXI век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67 071,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2 978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Вовлечение молодежи Емельяновского района в социальную практику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17 071,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1 65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3 года на 6,3 процента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7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11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3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влечению молодежи в общественную деятельность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4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4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0 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5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за счет средств бюджета Еловского сельсовета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356,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6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атриотического воспитания в рамках деятельности муниципального молодежного центра,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7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центров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4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1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безнадзорности и правонарушений среди несовершеннолетних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2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7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канцелярии для несовершеннолетних, находящихся в трудной жизненной ситуации, социально опасном положении в рамках межведомственной акции "Помоги пойти учиться" в рамках подпрограммы "Профилактика безнадзорности и правонарушений среди несовершеннолетних в Емельяновском районе" муниципальной программы "Молодежь Емельяновского района в ХХI век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2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7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 295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 2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общественных и гражданских инициатив и поддержки социально ориентированных некоммерческих организаци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 295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 2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ых грантов в форме субсидий в рамках подпрограммы "Обеспечение реализации общественных и гражданских инициатив и поддержки социально ориентированных некоммерческих организаций", муниципальной программы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 295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 2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и финансами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703 789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220 76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2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296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532 9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8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за счет средств краев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29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7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0 6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7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беспечение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797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78 1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7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 долгом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3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служивание мунипального долга Емельяновского района в рамках подпрограммы "Управление муниципальным долгом Емельяновского района" муниципальной программы "Управление муниципальными финансами Емельян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3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90 689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73 51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июля 2023 года на 6,3 процента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02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8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8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63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4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70 82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4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43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39 23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5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, переданных администрацией Зеледеевского сельсов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 2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9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6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ениями полномочий по исполнению бюдж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16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7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7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 ,переданных администрацией сельсовета Памяти 13 Борцов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 58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 65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8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распределенный остаток средств, полученных за содействие развитию налогового потенциала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622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, спорт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51 151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28 28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51 151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28 28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3 года на 6,3 процента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5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48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спортивно- массовых мероприят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 32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4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305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00 03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5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ком Емельяново отдельных полномочий в области физической культуры и спорт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 5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5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6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на устройство плоскостных спортивных сооружен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113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7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ойство плоскостного спортивного сооружения в п. Логовик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8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ойство проездов, парковочных мест и пешеходных дорожек на территории МАУ СОК"Заря"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38 2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16 87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9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лощадки для занятия физической культурой и спортом, расположенной на территории МАУ СОК "Заря"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94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физкультурно-спортивных клубов по месту жительств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0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ойство плоскостных спортивных сооружений в сельской местности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33 334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субъектов малого и среднего предпринимательств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63 096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63 096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Центра содействия малому и среднему предпринимательству, с целью оказания консультативной, методической поддержки субъектов малого и среднего предпринимательства по ведению предпринимательской деятельности, в рамках подпрограммы "Развитие субъектов малого и среднего предпринимательства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субъектам малого и среднего предпринимательства и физическим лицам, применяющий специальный налоговый режим "Налог на профессиональный доход" на возмещение затрат при осуществлении предпринимательской деятельности, за счет средств краевого и районного бюджетов, в рамках подпрограммы "Развитие субъектов малого и среднего предпринимательства 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1 3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субъектам малого и среднего предпринимательства на реализацию инвестиционных проектов в приоритетных отраслях в рамках подпрограммы "Развитие субъектов малого и среднего предпринимательства 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7 894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4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нтов в форме субсидии субъектам малого и среднего предпринимательства на начало ведения предпринимательской деятельности в рамках подпрограммы "Развитие субъектов малого и среднего предпринимательства 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0 83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031 644,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77 45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6 146 444,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31 43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57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60 29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ениями полномочий по проведению лабораторных исследований качества покрытия из асфальтно-бетонной смеси при производстве дорожных работ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0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по ремонту дорог местного значения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4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изация объектов дорожного хозяйства, за счет средств дорожного фонда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5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дорожного фонда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28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6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права муниципальной собственности Емельяновского района на объекты дорожного хозяйства и земельные участки, на которых они расположены, за счет дорожного фонда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7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сельсовета Памяти 13 Борцов на реализацию мероприятий по оказанию услуг по осуществлению авторского надзора, строительного контроля за выполнением работ по капитальному ремонту моста через р.Кача в п.Памяти 13 Борцов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21 301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8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схемы и технического плана на земельный участок под объект строительства, за счет дорожного фонда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9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46 106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1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15 152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48 48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1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Емельяновского района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753 094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1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оста через р.Кача в п.Памяти 13 Борцов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502 1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885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46 02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7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рамках отдельных мероприятий муниципальной программы «Развитие транспорта в Емельяновском район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8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45 92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в рамках отдельных мероприятий муниципальной программы «Развитие транспорта в Емельяновском район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сельского хозяйств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10 06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94 99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стойчивое развитие сельских территори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 02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Устойчивое развитие сельских территорий" муниципальной программы "Развитие сельского хозяйств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84 02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4 06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0 97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 по решению вопросов поддержки сельскохозяйственного производства в рамках подпрограммы "Обеспечение реализации муниципальной программы и прочие мероприятия" муниципальной программы "Развитие сельского хозяйства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4 06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0 97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 167 062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654 70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71 77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 983 37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1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3 года на 6,3 процента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10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7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159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49 273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селений в сфере организации теплоснабжения (подготовка к отопительному периоду)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27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храна окружающей среды и экологическая безопасност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4 357 6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82 38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хране окружающей среды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04 8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39 69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права пользования земельными участками, на которых планируется обустройство мест (площадок) накопления отходов потребления в населенных пунктах района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мест (площадок) накопления отходов потребления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2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2 69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, реконструкция и капитальный ремонт объектов коммунальной инфраструктуры муниципальных образований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394 179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4 52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</w:tr>
      <w:tr>
        <w:trPr>
          <w:trHeight w:val="25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ремонту и восстановлению объектов коммунальной инфраструктуры, за счет средств резервного фонда администрации Емельяновского района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753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75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ых межбюджетных трансфертов бюджетам поселений на обеспечение софинансирования расходов по капитальному ремонту объектов коммунальной инфраструктуры,, находящихся в муниципальной собственности Емельяновского района, в рамках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5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по капитальному ремонту, реконструкции объектов коммунальной инфраструктуры, источников тепловой энергии и тепловых сетей, находящихся в муниципальной собственности, приобретение технологического оборудования, спецтехники для обеспечения функционирования систем теплоснабжения, электроснабжения и водоснабжения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75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4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технологического оборудования для объектов коммунальной инфраструктуры, находящихся в муниципальной собственности,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3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5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ЛЭП до скважины, расположенной в п. Минино, Лесхоз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7 11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17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6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водонапорной башни п. Минино, Лесхоз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7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конструкция объектов коммунальной инфраструктуры, источников тепловой энергии и тепловых сетей, находящихся в муниципальной собственност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,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86 74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8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в рамках подпрограммы " Модернизация, реконструкция и капитальный ремонт объектов коммунальной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инфраструктуры муниципальных образований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66 66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843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844 4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реализации отдельных мер по обеспечению ограничения платы граждан за коммунальные услуги, в рамках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843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844 4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здание условий для обеспечения доступным и комфортным жильем гражда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390 209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3 9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жильем молодых семей в Емельянов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5 960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5 9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Емельяновском районе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5 960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5 9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обеспечения доступным и комфортным жильем граждан проживающих на территории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994 24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31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селка Емельяново на реализацию мероприятия по оказанию услуг по осуществлению строительного контроля (технического надзора) за выполнением работ по строительству автомобильной дороги в рамках проекта по титулу "Строительство электрических сетей напряжением 10/0,4 кВ и улично-дорожной сети общего пользования местного значения в п.г.т. Емельяново Емельяновского района Красноярского края"- 4 этап, за счет средств поселка Емельяново,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6 99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-4 этап строительства объекта капитального строительства по титулу "Строительство электрических сетей напряжением 10/0,4 кВ и улично-дорожной сети общего пользования местного значения в п.г.т. Емельяново Емельяновского районе Красноярского края " в рамках подпрограммы "Создание условий для обеспечения доступным и комфортным жильем граждан Емельяновского района" муниципальной программы "Создание условий для обеспечения доступным и комфортным жильем граждан" за счет средств бюджета поселка Емелья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36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4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ком Емельяново полномочий по изготовлению технических паспортов на объект: Электрические сети напряжением 10/0,4 кВ на площадке севернее птицефабрики "Заря", между автодорогой "Емельяново - Мужичкино" и "Емельяново -Устюг" и на площадке в 3 км севернее птицефабрики "Заря" между автодорогой "Емельяново -Мужичкино" и "Емельяново-Устюг" в пгт Емельяново в рамках подпрограммы "Создание условий для обеспечения доступным и комфортным жильем граждан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5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муниципальных объектов коммунальной и транспортной инфраструктуры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681 8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6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,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3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189 051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07 84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и распоряжение муниципальным имущество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74 17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55 58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 , обеспечивающие уровень заработной платы работников бюджетной сферы не ниже размера минимальной заработной платы(минимального размера оплаты труда), в рамках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7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7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услуг по охране, коммунальным услугам зданий и сооружений, находящихся в казне муниципального образования Емельяновский район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0 98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3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определению рыночной стоимости объектов недвижимости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4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зноса на капитальный ремонт общего имущества в многоквартирных домах, собственником помещений в которых является муниципальное образование Емельяновский район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66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5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коммунальных услуг за муниципальное имущество, до момента его предоставления пользователям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6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6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лых помещений (квартир) в замен жилых помещений, расположенных в жилых домах, признанных аварийными и подлежащими сносу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8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7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здное оказание услуг по организации деятельности МУП ЕЭС (оплата директору и бухгалтеру), а также программы 1С предприятие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 28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земельными ресурсам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7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 90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2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поселка Емельяново полномочий в области муниципального земельного контроля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92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расчету значений коэффициентов К1 и К2, К3, учитывающих вид разрешенного использования земельного участка, применяемых при определении размера арендной платы за использование земельных участков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формированию земельных участков для дальнейшего предоставления путем проведения аукциона в рамках подпрограммы "Управление земельными ресурсами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4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геодезическому измерению территории земельных участков, изготовление план-схемы территории земельных участков при проведении проверок соблюдения норм требований земельного законодательства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8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37 179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72 35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х категорий работников бюджетной сферы с 1 июля 2023года на 6,3 процента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8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,7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реализации муниципальной программы и прочие мероприятия" муниципальной программы "Управление муниципальным имуществом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11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69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</w:tr>
      <w:tr>
        <w:trPr>
          <w:trHeight w:val="28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оответствии с Законом Красноярского края от 24.12.2009 № 9-4225 "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 сирот и детей, оставшихся без попечения родителей, лиц из числа детей-сирот и детей, оставшихся без попечения родителей", в рамках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364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51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6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4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899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56 55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8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терроризму и экстремизму на территории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священных Дню солидарности борьбы с терроризмом в рамках подпрограммы "Противодействие терроризму и экстремизму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наркомании, алкоголизма и пьянства на территории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98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7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ого мероприятия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рисунков школьников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уничтожению сорняков дикорастущей конопли (с применением гербицидов, скашивания)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98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авонарушений на территории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ыпуска и распространение среди населения памяток (листовок) о порядке действий при совершении правонарушений в рамках подпрограммы "Профилактика правонарушений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коррупции в органах местного самоуправления и муниципальных учреждениях Емельянов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.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и распространение блокнотов антикоррупционной направленности, в рамках подпрограммы "Противодействие коррупции в органах местного самоуправления и муниципальных учреждениях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8 081 536,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8 115 75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03" w:gutter="0" w:header="0" w:top="1702" w:footer="709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color w:val="000000"/>
          <w:sz w:val="24"/>
          <w:szCs w:val="24"/>
        </w:rPr>
        <w:t>24.10.2023 № 27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 муниципальных учреждений по состоя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октября 2023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муниципальных служащих района за отчетный период, челове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ие затраты на денежное содержание муниципальных служащих за отчетный период, тыс. рубл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97,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работников муниципальных учрежд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color w:val="000000"/>
          <w:sz w:val="24"/>
          <w:szCs w:val="24"/>
        </w:rPr>
        <w:t>24.10.2023 № 273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21"/>
        <w:gridCol w:w="5022"/>
        <w:gridCol w:w="1821"/>
        <w:gridCol w:w="1723"/>
        <w:gridCol w:w="1680"/>
        <w:gridCol w:w="2006"/>
      </w:tblGrid>
      <w:tr>
        <w:trPr>
          <w:trHeight w:val="630" w:hRule="atLeast"/>
        </w:trPr>
        <w:tc>
          <w:tcPr>
            <w:tcW w:w="1461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ьзовании средств резервного фонда</w:t>
              <w:br/>
              <w:t xml:space="preserve"> Администрации Емельяновского района за 9 месяцев 2023 года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, дата распоряжения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поряж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нансирован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получателем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зованных средств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6р от 18.01.2023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у муниципального образования Устюгский сельсовет на проведение ремонтных работ на скважине в д.Погорел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753,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753,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753,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753,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753,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753,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ный резервный фонд</w:t>
              <w:br/>
              <w:t>на 2023 год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 000,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распределенный остаток </w:t>
              <w:br/>
              <w:t xml:space="preserve">резервного фонда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9 246,8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6:00Z</dcterms:created>
  <dc:creator>Максим</dc:creator>
  <dc:description/>
  <cp:keywords/>
  <dc:language>en-US</dc:language>
  <cp:lastModifiedBy>Елена Вохмина</cp:lastModifiedBy>
  <cp:lastPrinted>2018-04-23T13:45:00Z</cp:lastPrinted>
  <dcterms:modified xsi:type="dcterms:W3CDTF">2023-10-24T09:42:00Z</dcterms:modified>
  <cp:revision>4</cp:revision>
  <dc:subject/>
  <dc:title> </dc:title>
</cp:coreProperties>
</file>