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1.2023                                     пгт Емельяново                                        № 3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29.11.2021 №2058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«Об утверждении перечня главных администраторов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И.Е. 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,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bookmarkStart w:id="0" w:name="RANGE!A1%3AD284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24.11.2023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030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9.11.2021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5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3100"/>
        <w:gridCol w:w="9833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50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5 272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172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2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9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1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3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6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7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на оснащение музыкальными инструментами детских школ искусств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 по Красноярскому краю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5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увеличение охвата детей, обучающихся по дополнительным общеразвивающим программам)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60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66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7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по организации библиотечного обслуживания населения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я части полномочий в сфере осуществления дорожной деятельности в отношении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обеспечения условий для развития на территории поселения физической культуры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в области организации в границах поселения электр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приобретение объектов ЖКХ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приобретение объектов ЖКХ в соответствии с заключенными соглашениям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Межбюджетные трансферты, передаваемые бюджету муниципального района из бюджета Минин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4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6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7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в сфере организации теплоснабжения населения, связанных с обеспечением подготовки к отопительному периоду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в области молодежной политик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в сфере организации водоснабжения и водоотвед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приобретение объектов ЖКХ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5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в сфере реализации подпрограммы «Поддержка местных инициатив»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в сфере организации водоснабжения соответствии с заключенными соглашениями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7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303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085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63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5 7744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5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65 05 0039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Солонцовского сельсовета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90105 05 0051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4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 налоговые периоды до 1 января 2023 года (в том числе перерасчеты, недоимка и задолженность), зачисляемый в бюджеты субъектов Российской Федерации</w:t>
            </w:r>
          </w:p>
        </w:tc>
      </w:tr>
      <w:tr>
        <w:trPr>
          <w:trHeight w:val="2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13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103 01 0000 140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64" w:right="964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2:00:00Z</dcterms:created>
  <dc:creator>Сергей Катков</dc:creator>
  <dc:description/>
  <cp:keywords/>
  <dc:language>en-US</dc:language>
  <cp:lastModifiedBy>Елена Вохмина</cp:lastModifiedBy>
  <cp:lastPrinted>2023-06-07T11:26:00Z</cp:lastPrinted>
  <dcterms:modified xsi:type="dcterms:W3CDTF">2023-11-24T08:16:00Z</dcterms:modified>
  <cp:revision>11</cp:revision>
  <dc:subject/>
  <dc:title> </dc:title>
</cp:coreProperties>
</file>