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1.2023                                          пгт Емельяново                                              №30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29.11.2021 №2058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5 Положения о бюджетном процессе в Емельяновском районе, утвержденного Решением Емельяновского районного Совета депутатов  от 21.11.2016 №17-95Р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29.11.2021 №2058 «Об утверждении перечня главных администраторов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района по финансовым и экономическим вопросам – руководителя МКУ «Финансовое управление администрации Емельяновского района» И.Е.Бел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Емельяновские веси», но не ранее 1 января 2024 года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 Главы района                                                                                         А.А. Клименко</w:t>
      </w:r>
    </w:p>
    <w:p>
      <w:pPr>
        <w:sectPr>
          <w:headerReference w:type="default" r:id="rId3"/>
          <w:type w:val="nextPage"/>
          <w:pgSz w:w="11906" w:h="16838"/>
          <w:pgMar w:left="1021" w:right="102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bookmarkStart w:id="0" w:name="RANGE!A1%3AD284"/>
      <w:bookmarkEnd w:id="0"/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мельяновского района 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27.11.2023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035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29.11.2021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2058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районного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835"/>
        <w:gridCol w:w="9784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2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21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05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7 01050 05 0000 18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1050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10 01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30 01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1041 01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2 01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70 01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по ветеринарному и фитосанитарному надзору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05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7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</w:r>
            </w:hyperlink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 зачисляемые  в бюджеты  муниципальных районов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8 01510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по решениям о взыскании средств из иных</w:t>
              <w:br/>
              <w:t>бюджетов бюджетной системы Российской Федераци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20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2500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(перечисления из бюджетов муниципальных</w:t>
              <w:br/>
              <w:t>районов) по урегулированию расчетов между бюджетами бюджетной системы Российской</w:t>
              <w:br/>
              <w:t>Федерации по распределенным доходам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172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304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1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 7395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 743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56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66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7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2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й бюджетам муниципальных район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8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 7507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59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63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79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82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иведение зданий и сооружений организаций, реализующих общеобразовательные программы дошкольного образования, в соответствие с требованиями законодательства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07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 7661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)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 7668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0289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08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09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29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4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7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8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9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52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</w:tr>
      <w:tr>
        <w:trPr>
          <w:trHeight w:val="2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54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564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66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7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2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87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588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601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04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649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85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в области охраны труда по государственному управлению охраной труда)</w:t>
            </w:r>
          </w:p>
        </w:tc>
      </w:tr>
      <w:tr>
        <w:trPr>
          <w:trHeight w:val="2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846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9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1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в области культуры в соответствии с заключенными соглашениями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2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 сельсовета Памяти 13 Борцов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3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4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5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6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7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8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9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1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2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3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(за исключением поселка Емельяново) на осуществление отдельных полномочий в области исполнения бюджета в соответствии с заключенными соглашениями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4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5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земельного контроля в соответствии с заключенными соглашениями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6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по организации библиотечного обслуживания населения, в соответствии с заключенными соглашениями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7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отдельных полномочий в области физической культуры и спорта в соответствии с заключенными соглашениями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8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9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. Памяти 13 Борцов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05 0853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12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18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63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555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641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5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9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848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устройство спортивных сооружений в сельской местност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</w:t>
              <w:br/>
              <w:t>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 поступления,  зачисляемые  в бюджеты 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5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05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 в аренду  имущества, составляющего казну муниципальных районов  (за исключением земельных участков)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13 05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05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05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5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05 0000 43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05 0000 43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05 0000 43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4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4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27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2 02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4 02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 налоговые периоды до 1 января 2023 года (в том числе перерасчеты, недоимка и задолженность), зачисляемый в бюджеты субъектов Российской Федерации</w:t>
            </w:r>
          </w:p>
        </w:tc>
      </w:tr>
      <w:tr>
        <w:trPr>
          <w:trHeight w:val="2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130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числяемый в бюджеты субъектов Российской Федерации в соответствии с нормативом, установленным абзацем вторым пункта 2 статьи 56 Бюджетного кодекса Российской Федерации, распределяемый уполномоченным органом Федерального казначейства между бюджетами субъектов Российской Федерации и местными бюджетами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2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1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2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50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10 02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20 02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20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20 02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10 01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 общей юрисдикции, мировыми  судьями (за  исключением  Верховного Суда 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7033 05 0000 1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9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9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1103 01 0000 140 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1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3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4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15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6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7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1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Емельяново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 получаемые в виде  арендной платы за земельные участки, государственная собственность  на которые не разграничена и которые  расположены  в границах городских поселений, а также средства  от продажи  права на заключение договоров аренды 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13 0000 43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021" w:right="102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53AD0FF141CB0F5472796618B9124BD93CF49E9237619199BC0FC79D6FB29EBB69F8C297B2FFE1986189B663E69CFF5BBC1B0398D6B8yCtBJ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2:26:00Z</dcterms:created>
  <dc:creator>Сергей Катков</dc:creator>
  <dc:description/>
  <cp:keywords/>
  <dc:language>en-US</dc:language>
  <cp:lastModifiedBy>Елена Вохмина</cp:lastModifiedBy>
  <cp:lastPrinted>2023-06-07T11:26:00Z</cp:lastPrinted>
  <dcterms:modified xsi:type="dcterms:W3CDTF">2023-11-27T08:16:00Z</dcterms:modified>
  <cp:revision>14</cp:revision>
  <dc:subject/>
  <dc:title> </dc:title>
</cp:coreProperties>
</file>