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suppressAutoHyphens w:val="false"/>
        <w:jc w:val="center"/>
        <w:textAlignment w:val="auto"/>
        <w:rPr>
          <w:rFonts w:ascii="Arial" w:hAnsi="Arial" w:eastAsia="Times New Roman" w:cs="Arial"/>
          <w:color w:val="auto"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color w:val="auto"/>
          <w:kern w:val="0"/>
          <w:sz w:val="24"/>
          <w:szCs w:val="24"/>
          <w:lang w:eastAsia="ru-RU" w:bidi="ar-SA"/>
        </w:rPr>
        <w:t>АДМИНИСТРАЦИЯ ЕМЕЛЬЯНОВСКОГО РАЙОНА</w:t>
      </w:r>
    </w:p>
    <w:p>
      <w:pPr>
        <w:pStyle w:val="17"/>
        <w:suppressAutoHyphens w:val="false"/>
        <w:jc w:val="center"/>
        <w:textAlignment w:val="auto"/>
        <w:rPr>
          <w:rFonts w:ascii="Arial" w:hAnsi="Arial" w:eastAsia="Times New Roman" w:cs="Arial"/>
          <w:color w:val="auto"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color w:val="auto"/>
          <w:kern w:val="0"/>
          <w:sz w:val="24"/>
          <w:szCs w:val="24"/>
          <w:lang w:eastAsia="ru-RU" w:bidi="ar-SA"/>
        </w:rPr>
        <w:t>КРАСНОЯРСКОГО КРАЯ</w:t>
      </w:r>
    </w:p>
    <w:p>
      <w:pPr>
        <w:pStyle w:val="17"/>
        <w:suppressAutoHyphens w:val="false"/>
        <w:jc w:val="center"/>
        <w:textAlignment w:val="auto"/>
        <w:rPr>
          <w:rFonts w:ascii="Arial" w:hAnsi="Arial" w:eastAsia="Times New Roman" w:cs="Arial"/>
          <w:color w:val="auto"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color w:val="auto"/>
          <w:kern w:val="0"/>
          <w:sz w:val="24"/>
          <w:szCs w:val="24"/>
          <w:lang w:eastAsia="ru-RU" w:bidi="ar-SA"/>
        </w:rPr>
      </w:r>
    </w:p>
    <w:p>
      <w:pPr>
        <w:pStyle w:val="17"/>
        <w:suppressAutoHyphens w:val="false"/>
        <w:jc w:val="center"/>
        <w:textAlignment w:val="auto"/>
        <w:rPr>
          <w:rFonts w:ascii="Arial" w:hAnsi="Arial" w:eastAsia="Times New Roman" w:cs="Arial"/>
          <w:color w:val="auto"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color w:val="auto"/>
          <w:kern w:val="0"/>
          <w:sz w:val="24"/>
          <w:szCs w:val="24"/>
          <w:lang w:eastAsia="ru-RU" w:bidi="ar-SA"/>
        </w:rPr>
        <w:t>ПОСТАНОВЛЕНИЕ</w:t>
      </w:r>
    </w:p>
    <w:p>
      <w:pPr>
        <w:pStyle w:val="17"/>
        <w:suppressAutoHyphens w:val="false"/>
        <w:textAlignment w:val="auto"/>
        <w:rPr>
          <w:rFonts w:ascii="Arial" w:hAnsi="Arial" w:eastAsia="Times New Roman" w:cs="Arial"/>
          <w:color w:val="auto"/>
          <w:kern w:val="0"/>
          <w:sz w:val="24"/>
          <w:szCs w:val="24"/>
          <w:u w:val="single"/>
          <w:lang w:eastAsia="ru-RU" w:bidi="ar-SA"/>
        </w:rPr>
      </w:pPr>
      <w:r>
        <w:rPr>
          <w:rFonts w:eastAsia="Times New Roman" w:cs="Arial" w:ascii="Arial" w:hAnsi="Arial"/>
          <w:color w:val="auto"/>
          <w:kern w:val="0"/>
          <w:sz w:val="24"/>
          <w:szCs w:val="24"/>
          <w:u w:val="single"/>
          <w:lang w:eastAsia="ru-RU" w:bidi="ar-SA"/>
        </w:rPr>
      </w:r>
    </w:p>
    <w:p>
      <w:pPr>
        <w:pStyle w:val="17"/>
        <w:suppressAutoHyphens w:val="false"/>
        <w:spacing w:lineRule="auto" w:line="276"/>
        <w:jc w:val="center"/>
        <w:textAlignment w:val="auto"/>
        <w:rPr/>
      </w:pPr>
      <w:r>
        <w:rPr>
          <w:rStyle w:val="1"/>
          <w:rFonts w:eastAsia="Times New Roman" w:cs="Arial" w:ascii="Arial" w:hAnsi="Arial"/>
          <w:b w:val="false"/>
          <w:bCs w:val="false"/>
          <w:color w:val="auto"/>
          <w:spacing w:val="20"/>
          <w:kern w:val="0"/>
          <w:sz w:val="24"/>
          <w:szCs w:val="24"/>
          <w:u w:val="single"/>
          <w:lang w:eastAsia="ru-RU" w:bidi="ar-SA"/>
        </w:rPr>
        <w:t>14.11.2023</w:t>
      </w:r>
      <w:r>
        <w:rPr>
          <w:rStyle w:val="1"/>
          <w:rFonts w:eastAsia="Times New Roman" w:cs="Arial" w:ascii="Arial" w:hAnsi="Arial"/>
          <w:b w:val="false"/>
          <w:bCs w:val="false"/>
          <w:color w:val="auto"/>
          <w:spacing w:val="20"/>
          <w:kern w:val="0"/>
          <w:sz w:val="24"/>
          <w:szCs w:val="24"/>
          <w:lang w:eastAsia="ru-RU" w:bidi="ar-SA"/>
        </w:rPr>
        <w:t xml:space="preserve">                  пгт Емельяново                                 №  </w:t>
      </w:r>
      <w:r>
        <w:rPr>
          <w:rStyle w:val="1"/>
          <w:rFonts w:eastAsia="Times New Roman" w:cs="Arial" w:ascii="Arial" w:hAnsi="Arial"/>
          <w:b w:val="false"/>
          <w:bCs w:val="false"/>
          <w:color w:val="auto"/>
          <w:spacing w:val="20"/>
          <w:kern w:val="0"/>
          <w:sz w:val="24"/>
          <w:szCs w:val="24"/>
          <w:u w:val="single"/>
          <w:lang w:eastAsia="ru-RU" w:bidi="ar-SA"/>
        </w:rPr>
        <w:t>289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both"/>
        <w:rPr/>
      </w:pPr>
      <w:bookmarkStart w:id="0" w:name="__DdeLink__240_4111283471"/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30.10.2013 № 2454 «Об утверждении муниципальной программы «Молодежь Емельяновского района в XXI веке</w:t>
      </w:r>
      <w:bookmarkEnd w:id="0"/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мельяновского района, постановлением администрации Емельяновского района от 29.08.2016 № 997 «Об утверждении Порядка принятия решений о разработке муниципальных программ Емельяновского района, их формирования и реализации»</w:t>
      </w:r>
      <w:bookmarkStart w:id="1" w:name="__DdeLink__2598_4111283471"/>
      <w:r>
        <w:rPr>
          <w:rFonts w:cs="Arial" w:ascii="Arial" w:hAnsi="Arial"/>
          <w:sz w:val="24"/>
          <w:szCs w:val="24"/>
        </w:rPr>
        <w:t>, распоряжением администрации Емельяновского района от 16.10.2023 № 428р «Об утверждении Перечня муниципальных программ Емельяновского района»</w:t>
      </w:r>
      <w:bookmarkEnd w:id="1"/>
      <w:r>
        <w:rPr>
          <w:rFonts w:cs="Arial" w:ascii="Arial" w:hAnsi="Arial"/>
          <w:sz w:val="24"/>
          <w:szCs w:val="24"/>
        </w:rPr>
        <w:t>, администрация постановля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30.10.2013</w:t>
        <w:br/>
        <w:t>№ 2454 «Об утверждении муниципальной программы «Молодежь Емельяновского района в XXI веке» (в редакции от 16.10.2023 № 2667) следующие изменени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 за исполнением настоящего постановления возложить на заместителя Главы района по социальной политике Аликову И.П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bookmarkStart w:id="2" w:name="__DdeLink__11331_4129591189"/>
      <w:r>
        <w:rPr>
          <w:rFonts w:cs="Arial" w:ascii="Arial" w:hAnsi="Arial"/>
          <w:sz w:val="24"/>
          <w:szCs w:val="24"/>
        </w:rPr>
        <w:t xml:space="preserve">Настоящее постановление подлежит официальному опубликованию в газете «Емельяновские веси» и размещению в информационно- телекоммуникационной сети «Интернет» на официальном сайте муниципального образования Емельяновский район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emelyanovskij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04.</w:t>
      </w:r>
      <w:r>
        <w:rPr>
          <w:rFonts w:cs="Arial" w:ascii="Arial" w:hAnsi="Arial"/>
          <w:sz w:val="24"/>
          <w:szCs w:val="24"/>
          <w:lang w:val="en-US"/>
        </w:rPr>
        <w:t>goswe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.</w:t>
      </w:r>
      <w:bookmarkEnd w:id="2"/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bookmarkStart w:id="3" w:name="__DdeLink__301_2759431444"/>
      <w:r>
        <w:rPr>
          <w:rStyle w:val="Emphasis"/>
          <w:rFonts w:cs="Arial" w:ascii="Arial" w:hAnsi="Arial"/>
          <w:i w:val="false"/>
          <w:sz w:val="24"/>
          <w:szCs w:val="24"/>
        </w:rPr>
        <w:t>Настоящее постановление вступает в силу в день, следующий  за днем его официального опубликования в газете «Емельяновские веси», но не ранее 01 января 2024 года.</w:t>
      </w:r>
      <w:bookmarkEnd w:id="3"/>
    </w:p>
    <w:p>
      <w:pPr>
        <w:pStyle w:val="Normal"/>
        <w:tabs>
          <w:tab w:val="clear" w:pos="709"/>
          <w:tab w:val="left" w:pos="993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 района</w:t>
        <w:tab/>
        <w:t xml:space="preserve">  </w:t>
        <w:tab/>
        <w:t xml:space="preserve">                               </w:t>
        <w:tab/>
        <w:t xml:space="preserve">  </w:t>
        <w:tab/>
        <w:t xml:space="preserve">           А.А. Клименко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left="0"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left="0"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left="0"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Емельяновского района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left="0" w:right="-2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от __________ № __________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left="0"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left="0" w:right="-2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left="0"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left="0"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ции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left="0"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Емельяновского района</w:t>
      </w:r>
    </w:p>
    <w:p>
      <w:pPr>
        <w:pStyle w:val="ConsPlusNormal1"/>
        <w:widowControl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.10.2013 № 2454</w:t>
      </w:r>
    </w:p>
    <w:p>
      <w:pPr>
        <w:pStyle w:val="ConsPlusNormal1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6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16"/>
      </w:tblGrid>
      <w:tr>
        <w:trPr>
          <w:trHeight w:val="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  «Молодежь  Емельяновского района в XXI веке»  (далее – Программа)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 (в ред. постановления  от 31.10.2022 № 2356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" w:name="__DdeLink__1940_3664026340"/>
            <w:r>
              <w:rPr>
                <w:rFonts w:cs="Arial" w:ascii="Arial" w:hAnsi="Arial"/>
                <w:sz w:val="24"/>
                <w:szCs w:val="24"/>
              </w:rPr>
              <w:t xml:space="preserve">распоряжение администрации Емельяновского района  от 16.10.2023 № 428р  «Об утверждении Перечня муниципальных программ Емельяновского района» </w:t>
            </w:r>
            <w:bookmarkEnd w:id="4"/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Вовлечение молодежи Емельяновского района в социальную практику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 Емельяновск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594" w:leader="none"/>
              </w:tabs>
              <w:autoSpaceDE w:val="false"/>
              <w:ind w:left="0"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 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30 годы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к паспорту муниципальной программы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муниципальной программы Емельяновского района, в том числе по годам реализации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униципальной программы составляет 76116,45273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– 14664,0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– 4960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– 4553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– 4204,38307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– 4571,59269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4847,3521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 – 4786,08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4870,5803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5390,314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. </w:t>
            </w:r>
            <w:bookmarkStart w:id="5" w:name="__DdeLink__461_1896846107"/>
            <w:r>
              <w:rPr>
                <w:rFonts w:cs="Arial" w:ascii="Arial" w:hAnsi="Arial"/>
                <w:sz w:val="24"/>
                <w:szCs w:val="24"/>
              </w:rPr>
              <w:t>–</w:t>
            </w:r>
            <w:bookmarkEnd w:id="5"/>
            <w:r>
              <w:rPr>
                <w:rFonts w:cs="Arial" w:ascii="Arial" w:hAnsi="Arial"/>
                <w:sz w:val="24"/>
                <w:szCs w:val="24"/>
              </w:rPr>
              <w:t xml:space="preserve"> 5893,141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. – </w:t>
            </w:r>
            <w:bookmarkStart w:id="6" w:name="__DdeLink__264_2482529363"/>
            <w:r>
              <w:rPr>
                <w:rFonts w:cs="Arial" w:ascii="Arial" w:hAnsi="Arial"/>
                <w:sz w:val="24"/>
                <w:szCs w:val="24"/>
              </w:rPr>
              <w:t>5791,8 тыс. рублей</w:t>
            </w:r>
            <w:bookmarkEnd w:id="6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- 579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6 г. - </w:t>
            </w:r>
            <w:bookmarkStart w:id="7" w:name="__DdeLink__266_2482529363"/>
            <w:r>
              <w:rPr>
                <w:rFonts w:cs="Arial" w:ascii="Arial" w:hAnsi="Arial"/>
                <w:sz w:val="24"/>
                <w:szCs w:val="24"/>
              </w:rPr>
              <w:t>5791,8</w:t>
            </w:r>
            <w:bookmarkEnd w:id="7"/>
            <w:r>
              <w:rPr>
                <w:rFonts w:cs="Arial" w:ascii="Arial" w:hAnsi="Arial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всего 1 529,97000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1529,97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всего 26848,66759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6880,9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081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1259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489,14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21,31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317,0170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320,5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1290,91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. – 2364,38654 </w:t>
            </w:r>
            <w:bookmarkStart w:id="8" w:name="__DdeLink__202_4111283471"/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  <w:bookmarkEnd w:id="8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2281,21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9" w:name="__DdeLink__64_1506983493"/>
            <w:r>
              <w:rPr>
                <w:rFonts w:cs="Arial" w:ascii="Arial" w:hAnsi="Arial"/>
                <w:sz w:val="24"/>
                <w:szCs w:val="24"/>
              </w:rPr>
              <w:t>2024 г. -  2047,2 тыс. рублей;</w:t>
            </w:r>
            <w:bookmarkEnd w:id="9"/>
          </w:p>
          <w:p>
            <w:pPr>
              <w:pStyle w:val="Normal"/>
              <w:jc w:val="both"/>
              <w:rPr/>
            </w:pPr>
            <w:bookmarkStart w:id="10" w:name="__DdeLink__313_2482529363"/>
            <w:r>
              <w:rPr>
                <w:rFonts w:cs="Arial" w:ascii="Arial" w:hAnsi="Arial"/>
                <w:sz w:val="24"/>
                <w:szCs w:val="24"/>
              </w:rPr>
              <w:t>2025 г. -  2047,2 тыс. рублей</w:t>
            </w:r>
            <w:bookmarkEnd w:id="10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 -  2047,2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всего 34376,21616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3548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47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. – 1343,5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465,2370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743,3346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972,040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2365,53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2699,6683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3025,9280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3505,5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1" w:name="__DdeLink__98_1506983493"/>
            <w:r>
              <w:rPr>
                <w:rFonts w:cs="Arial" w:ascii="Arial" w:hAnsi="Arial"/>
                <w:sz w:val="24"/>
                <w:szCs w:val="24"/>
              </w:rPr>
              <w:t>2024 г. - 3744,6 тыс. рублей;</w:t>
            </w:r>
            <w:bookmarkEnd w:id="11"/>
          </w:p>
          <w:p>
            <w:pPr>
              <w:pStyle w:val="Normal"/>
              <w:jc w:val="both"/>
              <w:rPr/>
            </w:pPr>
            <w:bookmarkStart w:id="12" w:name="__DdeLink__315_2482529363"/>
            <w:r>
              <w:rPr>
                <w:rFonts w:cs="Arial" w:ascii="Arial" w:hAnsi="Arial"/>
                <w:sz w:val="24"/>
                <w:szCs w:val="24"/>
              </w:rPr>
              <w:t>2025 г. - 3744,6 тыс. рублей</w:t>
            </w:r>
            <w:bookmarkEnd w:id="12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 - 3744,6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3" w:name="__DdeLink__310_292053162"/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всего 13361,59898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27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2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19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2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06,94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558,29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100,00 тыс. рублей;</w:t>
            </w:r>
          </w:p>
          <w:p>
            <w:pPr>
              <w:pStyle w:val="Normal"/>
              <w:jc w:val="both"/>
              <w:rPr/>
            </w:pPr>
            <w:bookmarkStart w:id="14" w:name="__DdeLink__204_4111283471"/>
            <w:r>
              <w:rPr>
                <w:rFonts w:cs="Arial" w:ascii="Arial" w:hAnsi="Arial"/>
                <w:sz w:val="24"/>
                <w:szCs w:val="24"/>
              </w:rPr>
              <w:t xml:space="preserve">2021 г. – 880,0 </w:t>
            </w:r>
            <w:bookmarkStart w:id="15" w:name="__DdeLink__262_2482529363"/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  <w:bookmarkEnd w:id="14"/>
            <w:bookmarkEnd w:id="15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bookmarkStart w:id="16" w:name="__DdeLink__310_292053162"/>
            <w:r>
              <w:rPr>
                <w:rFonts w:cs="Arial" w:ascii="Arial" w:hAnsi="Arial"/>
                <w:sz w:val="24"/>
                <w:szCs w:val="24"/>
              </w:rPr>
              <w:t>2023 г. - 106,35698</w:t>
            </w:r>
            <w:bookmarkEnd w:id="16"/>
            <w:r>
              <w:rPr>
                <w:rFonts w:cs="Arial" w:ascii="Arial" w:hAnsi="Arial"/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текущего состояния в сфере молодежной политики с указанием основных показателей социально-экономического развития Емельянов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Default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ные приоритеты социально-экономического развития Сибири –</w:t>
        <w:br/>
        <w:t>«…превращение регионов Сибири в территорию комфортного проживания и успешного ведения бизнеса» (Стратегия социально-экономического развития Сибири до 2020 года, утверждена распоряжением Правительства Российской Федерации от 05.07.2010 № 1120-р)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, построения успешной карьеры в Сибири, в Красноярском крае, а не за его пределами. Подобные амбиции определяют вектор развития регион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. В этой связи выделяются направления программных действий: создание условий для развития потенциала молодежи и его реализации в интересах развития Емельяновского района, усиление патриотического воспитания и добровольчества среди молодежи района, развитие мер поддержки молодежи, в том числе в части обеспечения молодежи (молодых семей) жильем.</w:t>
      </w:r>
    </w:p>
    <w:p>
      <w:pPr>
        <w:pStyle w:val="ConsPlusTitle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eastAsia="ru-RU"/>
        </w:rPr>
        <w:t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Миссия подобных центров – выявление, развитие и направление потенциала молодежи на решение вопросов развития территории. На данный момент 11% молодежи участвуют в социальных проектах от всей молодежи, проживающей в Емельяновском районе. Невысокий показатель, это не только результат недостаточно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оциальной активности самой молодежи района, но и недостаточно эффективной общегосударственной системы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атриотического воспитания молодежи осуществлялась в рамках районной целевой программы по молодежной политике «Ветер перемен» на 2011-2013 годы. По итогам реализации районной целевой программы более 210 человек приняли участие в стартовых событиях, базовых проектах, 62 человека прошли подготовку в профильных лагерях только в 2013 году. Около 200 молодых граждан являются участниками патриотических объединений. В 6 муниципальных образованиях Емельяновского района активно работают патриотические объедин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эффективности реализации мероприятий в области патриотического воспитания молодежи Емельяновского района необходимо деятельное участие патриотических объединений, действующих в муниципальных образованиях Емельяновского района в районных, краевых и Всероссийских мероприятиях, направленных на популяризацию военной службы в рядах Вооруженных Сил Российской Федерации, а также на повышение интереса к изучению истории России, Красноярского края и Емельяновского район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развития мер поддержки молодежи, в частности, обеспечение жильем молодых семей, нуждающихся в улучшении жилищных условий, ситуация складывается следующим образо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осударственная поддержка в приобретении жилья молодыми семьями в крае осуществляется с 2006 года в соответствии с краевыми целевыми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ограмм</w:t>
      </w:r>
      <w:r>
        <w:rPr>
          <w:rFonts w:cs="Arial" w:ascii="Arial" w:hAnsi="Arial"/>
          <w:sz w:val="24"/>
          <w:szCs w:val="24"/>
        </w:rPr>
        <w:t>ами «Обеспечение жильем молодых семей» на 2006–2008 годы, «Обеспечение жильем молодых семей» на 2009–2011 годы. Практика реализации программ показывает,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, что подтверждает ежегодный рост числа молодых семей, желающих стать участниками программы. Так, в 2013 году изъявили желание участвовать в данной программе 30 молодых семей, нуждающихся в улучшении жилищных услов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проблемы улучшения жилищных условий молодых семей определяется низкой доступностью жилья и ипотечных жилищных кредитов. Как правило, молодые семьи не могут получить доступ на рынок жилья без бюджетной поддержки. В 2014 году в рамках реализации программы было обеспечено жильем 7 молодых семей Емельяновского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>ослабили институт семьи и воздействие на воспитание детей. Ч</w:t>
      </w:r>
      <w:r>
        <w:rPr>
          <w:rFonts w:cs="Arial" w:ascii="Arial" w:hAnsi="Arial"/>
          <w:sz w:val="24"/>
          <w:szCs w:val="24"/>
        </w:rPr>
        <w:t xml:space="preserve">исло несовершеннолетних и семей, находящихся в социально-опасном положении меняется не существенно. </w:t>
      </w:r>
      <w:r>
        <w:rPr>
          <w:rFonts w:cs="Arial" w:ascii="Arial" w:hAnsi="Arial"/>
          <w:spacing w:val="1"/>
          <w:sz w:val="24"/>
          <w:szCs w:val="24"/>
        </w:rPr>
        <w:t xml:space="preserve">Так в 2013 году на учете состояло 77 семей в них 98 детей, в 2014 году – 40 семей, в них 113 детей, 2015 году – 60 семей, в них 98 детей, </w:t>
      </w:r>
      <w:r>
        <w:rPr>
          <w:rFonts w:cs="Arial" w:ascii="Arial" w:hAnsi="Arial"/>
          <w:sz w:val="24"/>
          <w:szCs w:val="24"/>
        </w:rPr>
        <w:t xml:space="preserve"> в 2016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53 семьи, в них 103 ребенка, в 2017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7 семей, в них 72 ребенка, в 2018 году – 19 семей, в которых 50 детей, в 2019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2 семьи, в которых 56 детей, в 2020 году – 9 семей, в которых 23 человека, в 2021  году — 20, в которых 40 человек, в 2022 — 22, в которых 37 детей. 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У «Центр диагностики и консультирования», кабинет медико-социальной помощи при КГБУЗ «Емельяновская районная больница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 xml:space="preserve">Дети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обеспечено возможностями муниципалитетов занять несовершеннолетних в трудовых отряда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,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каникулярное время и во 2-й половине дн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в сфере молодежной политики, описание основных целей и задач программы, прогноз развития в сфере молодежной политики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оритетом в реализации программы является </w:t>
      </w:r>
      <w:r>
        <w:rPr>
          <w:rFonts w:cs="Arial" w:ascii="Arial" w:hAnsi="Arial"/>
          <w:sz w:val="24"/>
          <w:szCs w:val="24"/>
        </w:rPr>
        <w:t>повышение гражданской активности молодежи в решении социально-экономических задач развития Емельяновского район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здание инфраструктурных условий для развития молодежных инициатив» предстоит обеспечить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нфраструктуры и системы отраслевого управления;</w:t>
      </w:r>
    </w:p>
    <w:p>
      <w:pPr>
        <w:pStyle w:val="16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чную передачу на аутсорсинг общественному сектору полномочий по развитию гражданских инициатив молодежи;</w:t>
      </w:r>
    </w:p>
    <w:p>
      <w:pPr>
        <w:pStyle w:val="16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еханизмов поддержки молодежных инициатив, вертикали сопровождения от муниципальных конкурсов по поддержке молодежных инициатив до региональных и всероссийских;</w:t>
      </w:r>
    </w:p>
    <w:p>
      <w:pPr>
        <w:pStyle w:val="16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ых форм привлечения молодежных лидеров и их продвижения для трансляции системы ценностей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вершенствование технологий работы с гражданскими инициативами молодежи» предстоит обеспечить:</w:t>
      </w:r>
    </w:p>
    <w:p>
      <w:pPr>
        <w:pStyle w:val="16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молодежных сообществ и молодежных общественных организаций (муниципальных штабов флагманских программ), отвечающих актуальным приоритетам социально-экономического развития района;</w:t>
      </w:r>
    </w:p>
    <w:p>
      <w:pPr>
        <w:pStyle w:val="16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у и институционализацию инициатив молодых людей, отвечающих направлениям флагманских программ;</w:t>
      </w:r>
    </w:p>
    <w:p>
      <w:pPr>
        <w:pStyle w:val="16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и совершенствование единого информационного пространства каждой флагманской программы через формирование молодежного медиа-сообщества, транслирующего моду на социальное поведение, гражданское самосознание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 совершенствование условий для развития потенциала молодежи и его реализации в интересах развития Емельяновского район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Style17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;</w:t>
      </w:r>
    </w:p>
    <w:p>
      <w:pPr>
        <w:pStyle w:val="ConsPlusCell"/>
        <w:spacing w:lineRule="auto" w:line="240"/>
        <w:ind w:left="0" w:right="0"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ConsPlusCel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Вовлечение молодежи Емельяновского района в социальную практику»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2 </w:t>
      </w:r>
      <w:r>
        <w:rPr>
          <w:rFonts w:cs="Arial" w:ascii="Arial" w:hAnsi="Arial"/>
          <w:color w:val="000000"/>
          <w:sz w:val="24"/>
          <w:szCs w:val="24"/>
        </w:rPr>
        <w:t xml:space="preserve">«Профилактика безнадзорности и правонарушений среди несовершеннолетних </w:t>
      </w:r>
      <w:r>
        <w:rPr>
          <w:rFonts w:cs="Arial" w:ascii="Arial" w:hAnsi="Arial"/>
          <w:color w:val="000000"/>
          <w:spacing w:val="1"/>
          <w:sz w:val="24"/>
          <w:szCs w:val="24"/>
        </w:rPr>
        <w:t>в Емельяновском район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рогноз конечных результатов муниципальной программы</w:t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в районе должны быть достигнуты следующие показатели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социально-экономических проектов, реализуемых молодежью района (в 2014 году – 15 единиц; в 2015 году – 15 единиц; в 2016 году – 21 единица; в 2017 году – 28 единиц, в 2018 году – 29 единиц, в 2019 году – 30 единиц, в 2020 году – 33 единицы, в 2021 году – 35 единиц, в 2022 году – 37 единиц, </w:t>
      </w:r>
      <w:bookmarkStart w:id="17" w:name="__DdeLink__9_4111283471"/>
      <w:r>
        <w:rPr>
          <w:rFonts w:cs="Arial" w:ascii="Arial" w:hAnsi="Arial"/>
          <w:sz w:val="24"/>
          <w:szCs w:val="24"/>
        </w:rPr>
        <w:t>в 2023 году – 21 единицы,</w:t>
      </w:r>
      <w:bookmarkEnd w:id="17"/>
      <w:r>
        <w:rPr>
          <w:rFonts w:cs="Arial" w:ascii="Arial" w:hAnsi="Arial"/>
          <w:sz w:val="24"/>
          <w:szCs w:val="24"/>
        </w:rPr>
        <w:t xml:space="preserve"> в 2024 году – 26 единиц, в 2025 году – 27 единиц, в 2026 году – 28 единиц, в 2030 – 32 единицы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 (в 2014 году – 3 000 человек, в 2015 году – 3600, в 2016 году – 2 600 человек, в 2017 году – 2 741 человек, в 2018 году – 2 900 человек, в 2019 году – 2 804 человек, в 2020 году – 2848 человек, в 2021 году – 3050 человек, в 2022 году –  3500 человек, в 2023 году – 5886 человек, в 2024 году — 3000 человек, в 2025 году – 3050 человек, в 2026 году – 3100 человек, в 2030 году – 3300 человек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молодых граждан, проживающих в Емельяновском районе, являющихся членами или участниками патриотических объединений Емельяновского района (в 2014 году – 160 человек, в 2015 году – 160 человек, в 2016 году – 160 человек, в 2017 году – 184 человек, в 2018 году – 176 человек, в 2019 году – 226 человек, в 2020 году – 252  человек, </w:t>
      </w:r>
      <w:bookmarkStart w:id="18" w:name="__DdeLink__596_1896846107"/>
      <w:r>
        <w:rPr>
          <w:rFonts w:cs="Arial" w:ascii="Arial" w:hAnsi="Arial"/>
          <w:sz w:val="24"/>
          <w:szCs w:val="24"/>
        </w:rPr>
        <w:t xml:space="preserve">в 2021 году – </w:t>
      </w:r>
      <w:bookmarkEnd w:id="18"/>
      <w:r>
        <w:rPr>
          <w:rFonts w:cs="Arial" w:ascii="Arial" w:hAnsi="Arial"/>
          <w:sz w:val="24"/>
          <w:szCs w:val="24"/>
        </w:rPr>
        <w:t>235 человек, в 2022 году – 252 человек, в 2023 году – 210 человек, в</w:t>
      </w:r>
      <w:bookmarkStart w:id="19" w:name="__DdeLink__598_1896846107"/>
      <w:r>
        <w:rPr>
          <w:rFonts w:cs="Arial" w:ascii="Arial" w:hAnsi="Arial"/>
          <w:sz w:val="24"/>
          <w:szCs w:val="24"/>
        </w:rPr>
        <w:t xml:space="preserve"> 2024 году — 220 человек, </w:t>
      </w:r>
      <w:bookmarkEnd w:id="19"/>
      <w:r>
        <w:rPr>
          <w:rFonts w:cs="Arial" w:ascii="Arial" w:hAnsi="Arial"/>
          <w:sz w:val="24"/>
          <w:szCs w:val="24"/>
        </w:rPr>
        <w:t>в 2025 году – 230 человек, в 2026 году – 240 человек, в 2030 году – 280 человек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олодых граждан, проживающих в Емельяновском районе, вовлеченных в добровольческую деятельность (в 2014 году – 160 человек, в 2015 году – 160 человек, в 2016 году – 160 человек, в 2017 году – 168 человек, в 2018 году – 170 человек, в 2019 году – 177  человек, в 2020 году – 199  человек, в 2021 году – 200 человек, в 2022 году – 200 человек, в 2023 году – 210 человек,  2024 году — 220 человек, в 2025 году – 230 человек, в 2026 году – 240 человек, в 2030 году – 280 человек)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снижение числа правонарушений среди несовершеннолетних, т.е. отношение числа совершенных преступлений несовершеннолетних к аналогичному периоду прошлого года, в том числе по годам: в 2014 году на </w:t>
      </w:r>
      <w:bookmarkStart w:id="20" w:name="__DdeLink__177_2759431444"/>
      <w:r>
        <w:rPr>
          <w:rFonts w:cs="Arial" w:ascii="Arial" w:hAnsi="Arial"/>
          <w:sz w:val="24"/>
          <w:szCs w:val="24"/>
        </w:rPr>
        <w:t>«-»</w:t>
      </w:r>
      <w:bookmarkEnd w:id="20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,0%, в 2015 году на 28%, в 2016 году на «-»36,6%, в 2017 году на «-» 38,5%, в 2018 году на «-» 0,96%, в 2019 году на «-» 10%, в 2020 году на + 4,7%, в 2021 году на +33,3%, в 2022 году «+»</w:t>
      </w:r>
      <w:r>
        <w:rPr>
          <w:rFonts w:cs="Arial" w:ascii="Arial" w:hAnsi="Arial"/>
          <w:sz w:val="24"/>
          <w:szCs w:val="24"/>
        </w:rPr>
        <w:t xml:space="preserve">39%, </w:t>
      </w:r>
      <w:bookmarkStart w:id="21" w:name="__DdeLink__600_1896846107"/>
      <w:r>
        <w:rPr>
          <w:rFonts w:cs="Arial" w:ascii="Arial" w:hAnsi="Arial"/>
          <w:sz w:val="24"/>
          <w:szCs w:val="24"/>
        </w:rPr>
        <w:t>в 2023 году «-» 10%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End w:id="21"/>
      <w:r>
        <w:rPr>
          <w:rFonts w:cs="Arial" w:ascii="Arial" w:hAnsi="Arial"/>
          <w:color w:val="000000"/>
          <w:sz w:val="24"/>
          <w:szCs w:val="24"/>
        </w:rPr>
        <w:t>в 2024 году «-» 10%, в 2025 году «-» 15%, в 2026 году «-» 15%, 2030 году «-» 35%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Описание механизмов реализации отдельных мероприяти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22" w:name="__DdeLink__399_728663604"/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о.</w:t>
      </w:r>
      <w:bookmarkEnd w:id="22"/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1"/>
        <w:ind w:left="0" w:right="0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. Информация по подпрограммам</w:t>
      </w:r>
    </w:p>
    <w:p>
      <w:pPr>
        <w:pStyle w:val="ConsPlusNormal1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2 подпрограммы, реализация мероприятий которых призвана обеспечить достижение цели и решение программных задач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одпрограмма «Вовлечение молодежи Емельяновского района в социальную практику» разработана в целях создания условий успешной социализации и эффективной самореализации молодежи Емельяновского района, развития системы 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,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цепции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</w:t>
      </w:r>
      <w:r>
        <w:rPr>
          <w:rFonts w:cs="Arial" w:ascii="Arial" w:hAnsi="Arial"/>
          <w:color w:val="000000"/>
          <w:sz w:val="24"/>
          <w:szCs w:val="24"/>
        </w:rPr>
        <w:t>На сегодняшний день 35 молодежных команды Емельяновского района задействованы в реализации социальных, предпринимательских, инновационных проектов, с общим количеством вовлеченной в проекты молодежи – 1900 человек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месте с тем потенциал молодых людей, проживающих на территории Емельяновского района, значительно</w:t>
      </w:r>
      <w:r>
        <w:rPr>
          <w:rFonts w:cs="Arial" w:ascii="Arial" w:hAnsi="Arial"/>
          <w:sz w:val="24"/>
          <w:szCs w:val="24"/>
        </w:rPr>
        <w:t xml:space="preserve"> выше, в связи с чем необходим комплекс мер, который обеспечит увеличение удельного веса молодых граждан, реализующих свой потенциал в интересах развития своей территории, от всей молодежи, проживающей в Емельяновском районе. Данный показатель обусловлен не только недостаточной социальной активностью самой молодежи Емельяновского района, но и недостаточно эффективной общегосударственной системой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ствием недостаточной включенности, отстраненности молодежи от социально-экономических процессов является социальное напряжение в молодежной среде. Оно проявляется в информационном пространстве, выражается в недоверии к органам власт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ри характеристике состояния дел необходимо выделить ключевые проблемы, на решение которых направлена реализация задач подпрограммы «Вовлечение молодежи Емельяновского района в социальную практику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включенность преобразующего потенциала молодежи в социально-экономическую систему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абое партнерское взаимодействие структур муниципальной молодежной политики с общественными институтами в совместной работе по реализации молодежной политики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 «Вовлечение молодежи Емельяновского района в социальную практику»: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азделены на два раздела, мероприятия каждого из них в совокупности нацелены на решение одной из ее задач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мероприятий подпрограммы в рамках решаемых задач обусловлен положениями Основ государственной молодежной политики Российской Федерации на период до 2025 года (Распоряжение Правительства РФ от 29.11.2014 № 2403-р), Законом Красноярского края «О государственной молодежной политике Красноярского края» от 08.12.2006 № 20-5445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: Развитие молодежных общественных объединений, действующих на территории Емельяновского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величения количества молодых людей, получивших финансовую, методическую, административную поддержку и вовлеченных в реализацию социально-экономических проектов Емельяновского района, в подпрограмму включены мероприятия, которые обеспечат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и патриотического воспитания молодежи Емельяновского района, и обеспечат создание механизмов вовлечения молодежи в практическую социально полезную деятельность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: Обеспечение взаимодействия с молодежными общественными объединениями и некоммерческими организация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ключения в реализацию молодежной политики общественной составляющей требуются новые организационные и административные меры: формирование молодежных сообществ и молодежных общественных организаций, отвечающих актуальным приоритетам социально-экономического развития района; поддержка и институционализация инициатив молодых людей, а также привлечение СОНКО к реализации молодежной политики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по формированию активного самодостаточного молодого гражданина необходимо распределить между всеми сферами, работающими в той или иной степени с молодежью. Для включения других институтов, работающих с молодежью, для определения единых подходов в молодежной политике необходимо организовывать образовательные форматы для повышения квалификации, переговорные и методические площадки для специалистов и лидеров СОНКО, специалистов иных учреждений, работающих с молодежью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bookmarkStart w:id="23" w:name="__DdeLink__403_728663604"/>
      <w:r>
        <w:rPr>
          <w:rFonts w:cs="Arial" w:ascii="Arial" w:hAnsi="Arial"/>
          <w:sz w:val="24"/>
          <w:szCs w:val="24"/>
        </w:rPr>
        <w:t xml:space="preserve">Задача 3: </w:t>
      </w:r>
      <w:bookmarkStart w:id="24" w:name="__DdeLink__441_728663604"/>
      <w:r>
        <w:rPr>
          <w:rFonts w:cs="Arial" w:ascii="Arial" w:hAnsi="Arial"/>
          <w:sz w:val="24"/>
          <w:szCs w:val="24"/>
        </w:rPr>
        <w:t>Повышение социализации молодежи, эффективной самореализации, развитию процесса оздоровления, воспитания.</w:t>
      </w:r>
      <w:bookmarkEnd w:id="23"/>
      <w:bookmarkEnd w:id="24"/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муниципальной программы реализуется отдельное мероприятие «Легкоатлетический забег». Реализация данного мероприятия способствует повышению с</w:t>
      </w:r>
      <w:bookmarkStart w:id="25" w:name="__DdeLink__401_728663604"/>
      <w:r>
        <w:rPr>
          <w:rFonts w:cs="Arial" w:ascii="Arial" w:hAnsi="Arial"/>
          <w:sz w:val="24"/>
          <w:szCs w:val="24"/>
        </w:rPr>
        <w:t>оциализации молодежи, эффективной самореализации, развитию процесса оздоровления, воспитания</w:t>
      </w:r>
      <w:bookmarkEnd w:id="25"/>
      <w:r>
        <w:rPr>
          <w:rFonts w:cs="Arial" w:ascii="Arial" w:hAnsi="Arial"/>
          <w:sz w:val="24"/>
          <w:szCs w:val="24"/>
        </w:rPr>
        <w:t xml:space="preserve"> в том числе подростков, находящихся в социально опасном положении «группы риска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реализуется на территории Емельяновского района с 2019 года, изначально подразумевался только очный формат проведения «Легкоатлетического забега», но с 2020 года формат проведения перешел в онлайн и добавили различные способы преодоления трассы, такие как: бег, ходьба, вело заезд. Показатели участия по годам: 2019 г. - 85 участников, 2020 г. - 100 участников, 2021 г. - 93 участника, 2022 г. - 100 участников, 2023 г. - 100 участников, 2024 г. - 110 участников., 2025 г. - 120 участников, 2026 г. – 130 участник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 1 к подпрограмм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Этапы и сроки реализации подпрограммы</w:t>
      </w:r>
      <w:r>
        <w:rPr>
          <w:rFonts w:cs="Arial" w:ascii="Arial" w:hAnsi="Arial"/>
          <w:color w:val="000000"/>
          <w:sz w:val="24"/>
          <w:szCs w:val="24"/>
        </w:rPr>
        <w:t>: 2014-2026 годы</w:t>
      </w:r>
      <w:r>
        <w:rPr>
          <w:rFonts w:cs="Arial" w:ascii="Arial" w:hAnsi="Arial"/>
          <w:sz w:val="24"/>
          <w:szCs w:val="24"/>
        </w:rPr>
        <w:t xml:space="preserve"> (без деления на этапы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 Подпрограмма «Профилактика безнадзорности и правонарушений среди несовершеннолетних</w:t>
      </w:r>
      <w:r>
        <w:rPr>
          <w:rFonts w:cs="Arial" w:ascii="Arial" w:hAnsi="Arial"/>
          <w:sz w:val="24"/>
          <w:szCs w:val="24"/>
        </w:rPr>
        <w:t xml:space="preserve"> в Емельяновском районе» разработана с целью повышения эффективности работы системы профилактики безнадзорности и правонарушений несовершеннолетних в Емельяновском район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23 численность детского населения Емельяновского района от 0 до 18 лет составляет 12 628 человек, из них в возрасте от 0 до 7 лет — 5 130 человек, от 8 до 16  - 6 597 человек, от 17 до 18 лет 901 человека.</w:t>
      </w:r>
      <w:bookmarkStart w:id="26" w:name="__DdeLink__161_292053162"/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пекаемых семей в районе на 2021 год 199, </w:t>
      </w:r>
      <w:bookmarkStart w:id="27" w:name="__DdeLink__245_2977281187"/>
      <w:r>
        <w:rPr>
          <w:rFonts w:cs="Arial" w:ascii="Arial" w:hAnsi="Arial"/>
          <w:sz w:val="24"/>
          <w:szCs w:val="24"/>
          <w:lang w:eastAsia="en-US"/>
        </w:rPr>
        <w:t>в них проживает 336 опекаемых детей</w:t>
      </w:r>
      <w:bookmarkEnd w:id="27"/>
      <w:r>
        <w:rPr>
          <w:rFonts w:cs="Arial" w:ascii="Arial" w:hAnsi="Arial"/>
          <w:sz w:val="24"/>
          <w:szCs w:val="24"/>
          <w:lang w:eastAsia="en-US"/>
        </w:rPr>
        <w:t xml:space="preserve">, 2022 год — 209, </w:t>
      </w:r>
      <w:bookmarkStart w:id="28" w:name="__DdeLink__197_2852740417"/>
      <w:r>
        <w:rPr>
          <w:rFonts w:cs="Arial" w:ascii="Arial" w:hAnsi="Arial"/>
          <w:sz w:val="24"/>
          <w:szCs w:val="24"/>
          <w:lang w:eastAsia="en-US"/>
        </w:rPr>
        <w:t>в них проживает 364 опекаемых детей</w:t>
      </w:r>
      <w:bookmarkEnd w:id="28"/>
      <w:r>
        <w:rPr>
          <w:rFonts w:cs="Arial" w:ascii="Arial" w:hAnsi="Arial"/>
          <w:sz w:val="24"/>
          <w:szCs w:val="24"/>
          <w:lang w:eastAsia="en-US"/>
        </w:rPr>
        <w:t>, 2023 год — 190, в них проживает 335 опекаемых детей.</w:t>
      </w:r>
      <w:r>
        <w:rPr>
          <w:rFonts w:cs="Arial" w:ascii="Arial" w:hAnsi="Arial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ind w:left="0" w:right="0" w:firstLine="709"/>
        <w:jc w:val="both"/>
        <w:rPr/>
      </w:pPr>
      <w:bookmarkStart w:id="29" w:name="__DdeLink__248_2977281187"/>
      <w:bookmarkStart w:id="30" w:name="__DdeLink__11_4111283471"/>
      <w:r>
        <w:rPr>
          <w:rFonts w:cs="Arial" w:ascii="Arial" w:hAnsi="Arial"/>
          <w:sz w:val="24"/>
          <w:szCs w:val="24"/>
          <w:lang w:eastAsia="en-US"/>
        </w:rPr>
        <w:t xml:space="preserve">На 01.01.2021 в районе многодетных семей – 1160, в них 3915 детей, несовершеннолетних родителей – 13, воспитывают 13 детей. </w:t>
      </w:r>
      <w:bookmarkStart w:id="31" w:name="__DdeLink__207_1651226006"/>
      <w:r>
        <w:rPr>
          <w:rFonts w:cs="Arial" w:ascii="Arial" w:hAnsi="Arial"/>
          <w:sz w:val="24"/>
          <w:szCs w:val="24"/>
          <w:lang w:eastAsia="en-US"/>
        </w:rPr>
        <w:t>Неполных семей с детьми до 18 лет – 1139, в них детей – 1980</w:t>
      </w:r>
      <w:bookmarkEnd w:id="31"/>
      <w:r>
        <w:rPr>
          <w:rFonts w:cs="Arial" w:ascii="Arial" w:hAnsi="Arial"/>
          <w:sz w:val="24"/>
          <w:szCs w:val="24"/>
          <w:lang w:eastAsia="en-US"/>
        </w:rPr>
        <w:t>. Детей, находящихся в трудной  жизненной ситуации – 3789. В районе 226 семей, воспитывающих 236 детей-инвалидов.</w:t>
      </w:r>
      <w:bookmarkEnd w:id="29"/>
      <w:bookmarkEnd w:id="30"/>
      <w:r>
        <w:rPr>
          <w:rFonts w:cs="Arial" w:ascii="Arial" w:hAnsi="Arial"/>
          <w:sz w:val="24"/>
          <w:szCs w:val="24"/>
          <w:lang w:eastAsia="en-US"/>
        </w:rPr>
        <w:t xml:space="preserve"> </w:t>
      </w:r>
      <w:bookmarkStart w:id="32" w:name="__DdeLink__205_1651226006"/>
      <w:r>
        <w:rPr>
          <w:rFonts w:cs="Arial" w:ascii="Arial" w:hAnsi="Arial"/>
          <w:sz w:val="24"/>
          <w:szCs w:val="24"/>
          <w:lang w:eastAsia="en-US"/>
        </w:rPr>
        <w:t xml:space="preserve">В </w:t>
      </w:r>
      <w:bookmarkStart w:id="33" w:name="__DdeLink__11_41112834711"/>
      <w:r>
        <w:rPr>
          <w:rFonts w:cs="Arial" w:ascii="Arial" w:hAnsi="Arial"/>
          <w:sz w:val="24"/>
          <w:szCs w:val="24"/>
          <w:lang w:eastAsia="en-US"/>
        </w:rPr>
        <w:t>2022 году в районе многодетных семей – 1512, в них 5144 детей, несовершеннолетних родителей – 1, воспитывают 1 детей. В районе 267 семей, воспитывающих 282 детей-инвалидов</w:t>
      </w:r>
      <w:bookmarkEnd w:id="32"/>
      <w:r>
        <w:rPr>
          <w:rFonts w:cs="Arial" w:ascii="Arial" w:hAnsi="Arial"/>
          <w:sz w:val="24"/>
          <w:szCs w:val="24"/>
          <w:lang w:eastAsia="en-US"/>
        </w:rPr>
        <w:t>.</w:t>
      </w:r>
      <w:bookmarkEnd w:id="33"/>
      <w:r>
        <w:rPr>
          <w:rFonts w:cs="Arial" w:ascii="Arial" w:hAnsi="Arial"/>
          <w:sz w:val="24"/>
          <w:szCs w:val="24"/>
          <w:lang w:eastAsia="en-US"/>
        </w:rPr>
        <w:t xml:space="preserve">  В 2023 году в районе многодетных семей – 1512, в них 5144 детей, несовершеннолетних родителей – 1, воспитывают 1 детей. Неполных семей с детьми до 18 лет – 1139, в них детей – 4556. В районе 267 семей, воспитывающих 282 детей-инвалидов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End w:id="26"/>
      <w:r>
        <w:rPr>
          <w:rFonts w:cs="Arial" w:ascii="Arial" w:hAnsi="Arial"/>
          <w:sz w:val="24"/>
          <w:szCs w:val="24"/>
        </w:rPr>
        <w:t>Образовательных учреждений в районе - 21 школа, 15 ДОУ. Дошкольные образовательные учреждения (ДОУ) посещают 2388 воспитанников. В образовательных организациях Емельяновского района обучаются 7241 учащийся. 20 школ имеют лицензии на дополнительное образование, Дополнительным образованием в школьных программах занято 3639 учащихся. В 17 образовательных учреждениях работают физкультурно-спортивные клубы с численностью более 2130 учащихся. 8 дошкольных образовательных учреждений (ДОУ) имеют лицензию на дополнительное образование, в 23 программах занято 223 дошкольника с 5-7 лет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в Емельяновском районе есть и другие учреждения, занимающиеся воспитанием и образованием детей и подростков. </w:t>
      </w:r>
      <w:r>
        <w:rPr>
          <w:rFonts w:cs="Arial" w:ascii="Arial" w:hAnsi="Arial"/>
          <w:sz w:val="24"/>
          <w:szCs w:val="24"/>
          <w:lang w:eastAsia="en-US"/>
        </w:rPr>
        <w:t xml:space="preserve">В КГАПОУ Емельяновском дорожно-строительном техникуме </w:t>
      </w:r>
      <w:r>
        <w:rPr>
          <w:rFonts w:cs="Arial" w:ascii="Arial" w:hAnsi="Arial"/>
          <w:sz w:val="24"/>
          <w:szCs w:val="24"/>
        </w:rPr>
        <w:t xml:space="preserve">обучается 493 студента. В КГКУ «Емельяновский детский дом» проживают и воспитываются 66 человек. 2 детские школы искусств с общей численностью учащихся 330 человек (п. Солонцы – 177 учащихся, п. Емельяново – 153), </w:t>
        <w:br/>
        <w:t xml:space="preserve">1 Детско-юношеская спортивная школа с общей численностью 525 обучающихся. </w:t>
        <w:br/>
        <w:t>8 спортивных клубов по месту жительства. МБУ «Центр молодежной политики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bookmarkStart w:id="34" w:name="__DdeLink__14_4111283471"/>
      <w:bookmarkStart w:id="35" w:name="__DdeLink__210_292053162"/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 xml:space="preserve">ослабили институт семьи и воздействие на воспитание детей. Но комплексный подход к профилактике безнадзорности и правонарушений позволили уменьшить число несовершеннолетних и семей, находящихся в социально-опасном положении. </w:t>
      </w:r>
      <w:r>
        <w:rPr>
          <w:rFonts w:cs="Arial" w:ascii="Arial" w:hAnsi="Arial"/>
          <w:sz w:val="24"/>
          <w:szCs w:val="24"/>
        </w:rPr>
        <w:t xml:space="preserve">Так в 2014 году на учете состояло – 40 семей, в которых 113 детей, 2015 году – 60 семей, 98 детей, в 2016 году – 53 семьи и в них 103 ребенка, в 2017 году – 27 семей, в них 72 ребенка и 5 несовершеннолетних правонарушителей, в 2018 году состояло 19 семей, в которых 50 детей и 9 несовершеннолетних правонарушителей, в 2019 году состояло 9 семей, в которых 23 ребенка, правонарушителей – 4, в 2020 году на учете состояло 9 семей, в которых 23 ребенка, правонарушителей – 3, в 2021 году на учете состояло 17 семей, в которых 30 детей, правонарушителей — 19, в 2022 году на учете состояло 22  в которых 30  детей, правонарушителей — 30. </w:t>
      </w:r>
      <w:bookmarkEnd w:id="34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36" w:name="__DdeLink__18_4111283471"/>
      <w:r>
        <w:rPr>
          <w:rFonts w:cs="Arial" w:ascii="Arial" w:hAnsi="Arial"/>
          <w:sz w:val="24"/>
          <w:szCs w:val="24"/>
        </w:rPr>
        <w:t xml:space="preserve">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ОУ «Центр диагностики и консультирования», кабинет медико-социальной помощи при КГБУЗ «Районная больница». Число снятых с учета семей и несовершеннолетних по реабилитации: в  2014 году – 56 семей, 82 несовершеннолетних, 2015году – 49 семей, 69 несовершеннолетних, в 2016 году – 37 семей, 46 несовершеннолетних, в 2017 году – 12 семей, 20 несовершеннолетних, в 2018 году – 65, 2019 г. – 79 несовершеннолетних, 2020 г. - 76 несовершеннолетних, 2021 году - 69 несовершеннолетних, 2022 году - 66 несовершеннолетних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 xml:space="preserve">Дети,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,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позволяет обеспечить занятость несовершеннолетни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каникулярное время и в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оловине дня. В связи с чем, учреждения образования, культуры, социальной защиты населения активно участвуют в районном конкурсе социальных проектов, направленных на профилактику правонарушений несовершеннолетних, ведение здорового образа жизни молодежи и др. Количество преступлений, совершенных несовершеннолетними за  2014 год – 67, 2015 год – 65, за  2016 год – 36, за  2017 год – 16, за 2018 год – 26, за 2019 год – 18, за 2020 год — 9, за 2021 год — 12, </w:t>
      </w:r>
      <w:bookmarkEnd w:id="36"/>
      <w:r>
        <w:rPr>
          <w:rFonts w:cs="Arial" w:ascii="Arial" w:hAnsi="Arial"/>
          <w:sz w:val="24"/>
          <w:szCs w:val="24"/>
        </w:rPr>
        <w:t>за 2022 год — 14.</w:t>
      </w:r>
      <w:bookmarkEnd w:id="35"/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механизма реализации подпрограммы заложены следующие принципы, обеспечивающие выбор мероприятий подпрограммы и сбалансированное решение основных задач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Повышение родительской компетентности в области воспитания подрастающего поко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путем формирование здорового образа жизни среди несовершеннолетних, через информирование родителей, законных представителей, несовершеннолетних на родительских собраниях, классных часах, в том числе через распространение буклетов, брошюр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нормативных актов, необходимых для реализации программ подпрограммных мероприят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, эффективного расходования средств, предусмотренных на реализацию подпрограммы из бюджетных источник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ежегодного отчета о ходе реализации под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имость и измеримость поставленной цели обеспечивают за счет установления значений целевых индикаторов на весь период действия подпрограммы по годам реализ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. Выявление детей, чьи права и интересы были нарушены. Осуществление данной задачи возможно путем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3.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1 к подпрограмм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одпрограммы: 2014-2026 годы (без деления на этапы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, реализуемые в рамках программы, отражены в приложениях № 1 и № 2 к программе. Мероприятия, направленные на изменение окружающей среды, в подпрограммах отсутствую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жильем молодых семей в Емельяновском районе» действовала в 2014 год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ные меры правового регулирования в сфере молодежной политики, направленные на достижение цели и задач программы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основных мер правового регулирования в сфере молодежной политики, направленные на достижение цели и задач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еречень объектов недвижимого имущества муниципальной собственности Емельянов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объектов недвижимого имущества государственной собственности Красноярского края, подлежащих строительству, реконструкции, техническому перевооружению или приобрет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формация по ресурсному обеспечению программы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муниципальной программы за счет средств районного бюджета, в том числе средств, поступивших из бюджетов других уровней бюджетной системы (с расшифровкой по главным распорядителям средств районного бюджета, в разрезе подпрограмм муниципальной программы района, отдельных мероприятий муниципальной программы района), в соответствии с приложением № 3 к настоящей программ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сточниках финансирования отдельных мероприятий и подпрограмм муниципальной программы (средства районного бюджета, в том числе средства, поступивших из бюджетов других уровней бюджетной системы и т.д.) в соответствии с приложением № 4 к настоящей программ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отдельных мероприятий в рамках программы не осуществля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нформация о мероприятиях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Информация о предоставления межбюджетных трансфертов бюджетам муниципальных образований Емельян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не предусмотрено предоставления межбюджетных трансфертов бюджетам муниципальных образований Емельяновского района, в том числе на реализацию муниципальных програм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нформация о реализации мероприятий в рамках государственно-частного партнерства, направленных на достижение целей и задач муниципальной программ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реализация которых осуществляется в рамках государственно-частного партнерст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формация о реализации инвестиционных проектов, исполнение которых полностью или частично осуществляется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инвестиционных проектов, исполнение которых полностью или частично осуществляется за счет средств районного бюдже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нформация о наличии в программе мероприятий, направленных на развитие сельских территор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азвитие сельских территор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Информация о наличии в программе бюджетных ассигнований на оплату муниципальных контрактов на выполнение работ, оказание услуг для обеспечения нужд Емельяновского района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бюджетных ассигнований на оплату муниципальных контрактов на выполнение работ, оказание услуг для обеспечения нужд Емельяновского района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водных показателях муниципальных заданий приведена в приложении № 5 к муниципальной программе.</w:t>
      </w:r>
    </w:p>
    <w:p>
      <w:pPr>
        <w:pStyle w:val="ConsPlusNormal1"/>
        <w:widowControl/>
        <w:ind w:left="9214" w:right="0" w:hanging="0"/>
        <w:rPr/>
      </w:pPr>
      <w:r>
        <w:rPr>
          <w:rFonts w:cs="Arial" w:ascii="Arial" w:hAnsi="Arial"/>
          <w:sz w:val="24"/>
          <w:szCs w:val="24"/>
        </w:rPr>
        <w:t>При</w:t>
      </w:r>
      <w:bookmarkStart w:id="37" w:name="_GoBack"/>
      <w:bookmarkEnd w:id="37"/>
      <w:r>
        <w:rPr>
          <w:rFonts w:cs="Arial" w:ascii="Arial" w:hAnsi="Arial"/>
          <w:sz w:val="24"/>
          <w:szCs w:val="24"/>
        </w:rPr>
        <w:t xml:space="preserve">ложение </w:t>
      </w:r>
    </w:p>
    <w:p>
      <w:pPr>
        <w:pStyle w:val="Normal"/>
        <w:ind w:left="921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ind w:left="921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ConsPlusNormal1"/>
        <w:widowControl/>
        <w:ind w:left="10206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х показателей муниципальной программы Емельяновского района с указанием планируемы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стижению значений в результате реализации муниципальной программы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4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28"/>
        <w:gridCol w:w="750"/>
        <w:gridCol w:w="1183"/>
        <w:gridCol w:w="736"/>
        <w:gridCol w:w="793"/>
        <w:gridCol w:w="735"/>
        <w:gridCol w:w="736"/>
        <w:gridCol w:w="750"/>
        <w:gridCol w:w="736"/>
        <w:gridCol w:w="735"/>
        <w:gridCol w:w="736"/>
        <w:gridCol w:w="735"/>
        <w:gridCol w:w="794"/>
        <w:gridCol w:w="735"/>
        <w:gridCol w:w="793"/>
        <w:gridCol w:w="794"/>
        <w:gridCol w:w="141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предшест</w:t>
              <w:softHyphen/>
              <w:t>вующий реализации муници</w:t>
              <w:softHyphen/>
              <w:t>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8" w:name="__DdeLink__362_2482529363"/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9" w:name="__DdeLink__362_2482529363"/>
            <w:r>
              <w:rPr>
                <w:rFonts w:cs="Arial" w:ascii="Arial" w:hAnsi="Arial"/>
                <w:sz w:val="24"/>
                <w:szCs w:val="24"/>
              </w:rPr>
              <w:t>год</w:t>
            </w:r>
            <w:bookmarkEnd w:id="39"/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13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3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молодых граждан,  проживающих в Емельяновском районе, являющихся членами или участниками патриотических объединений Емельяновского район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молодых граждан, проживающих в Емельяновском районе, вовлеченных в  добровольческ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3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</w:t>
            </w:r>
          </w:p>
        </w:tc>
      </w:tr>
      <w:tr>
        <w:trPr>
          <w:trHeight w:val="16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правонарушений среди несовершеннолетни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ConsPlusNormal1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37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37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637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</w:t>
      </w:r>
    </w:p>
    <w:p>
      <w:pPr>
        <w:pStyle w:val="Normal"/>
        <w:ind w:left="637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 XXI веке»</w:t>
      </w:r>
    </w:p>
    <w:p>
      <w:pPr>
        <w:pStyle w:val="ConsPlusTitle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240"/>
        <w:ind w:left="72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дпрограмма «Вовлечение молодежи Емельяновского района</w:t>
      </w:r>
    </w:p>
    <w:p>
      <w:pPr>
        <w:pStyle w:val="ConsPlusTitle"/>
        <w:spacing w:lineRule="auto" w:line="240"/>
        <w:ind w:left="72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циальную практику»</w:t>
      </w:r>
    </w:p>
    <w:p>
      <w:pPr>
        <w:pStyle w:val="ConsPlusTitle"/>
        <w:spacing w:lineRule="auto" w:line="240"/>
        <w:ind w:left="72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widowControl w:val="false"/>
        <w:ind w:left="7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5" w:type="dxa"/>
        <w:jc w:val="left"/>
        <w:tblInd w:w="-2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1"/>
        <w:gridCol w:w="5734"/>
      </w:tblGrid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 (далее – подпрограмма)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Молодежь Емельяновского района в XXI веке» (далее – Программа)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и задачи подпрограммы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ь: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  <w:p>
            <w:pPr>
              <w:pStyle w:val="ConsPlusTitle"/>
              <w:spacing w:lineRule="auto" w:line="240"/>
              <w:ind w:left="55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олодежных общественных объединений, действующих на территории Емельяновского района;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обеспечение взаимодействия с молодежными общественными объединениями и некоммерческими организациями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повышение социализации молодежи, эффективной самореализации, развитию процесса оздоровления, воспитания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>
          <w:trHeight w:val="549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 годы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 17195,4 тыс. рублей, в том числе:</w:t>
            </w:r>
          </w:p>
          <w:p>
            <w:pPr>
              <w:pStyle w:val="ConsPlusCell"/>
              <w:jc w:val="both"/>
              <w:rPr/>
            </w:pPr>
            <w:bookmarkStart w:id="40" w:name="__DdeLink__196_1506983493"/>
            <w:r>
              <w:rPr>
                <w:rFonts w:cs="Arial" w:ascii="Arial" w:hAnsi="Arial"/>
                <w:sz w:val="24"/>
                <w:szCs w:val="24"/>
              </w:rPr>
              <w:t xml:space="preserve">2024 год — </w:t>
            </w:r>
            <w:bookmarkStart w:id="41" w:name="__DdeLink__413_2482529363"/>
            <w:r>
              <w:rPr>
                <w:rFonts w:cs="Arial" w:ascii="Arial" w:hAnsi="Arial"/>
                <w:sz w:val="24"/>
                <w:szCs w:val="24"/>
              </w:rPr>
              <w:t>5731,8</w:t>
            </w:r>
            <w:bookmarkEnd w:id="41"/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  <w:bookmarkEnd w:id="40"/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2" w:name="__DdeLink__366_2482529363"/>
            <w:r>
              <w:rPr>
                <w:rFonts w:cs="Arial" w:ascii="Arial" w:hAnsi="Arial"/>
                <w:sz w:val="24"/>
                <w:szCs w:val="24"/>
              </w:rPr>
              <w:t>2025 год — 5731,8 тыс. рублей.</w:t>
            </w:r>
            <w:bookmarkEnd w:id="42"/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— 5731,8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–  6141,6 тыс. рублей, из них по 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</w:t>
            </w:r>
            <w:bookmarkStart w:id="43" w:name="__DdeLink__415_2482529363"/>
            <w:r>
              <w:rPr>
                <w:rFonts w:cs="Arial" w:ascii="Arial" w:hAnsi="Arial"/>
                <w:sz w:val="24"/>
                <w:szCs w:val="24"/>
              </w:rPr>
              <w:t>2047,2</w:t>
            </w:r>
            <w:bookmarkEnd w:id="43"/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ConsPlusCell"/>
              <w:jc w:val="both"/>
              <w:rPr/>
            </w:pPr>
            <w:bookmarkStart w:id="44" w:name="__DdeLink__198_1506983493"/>
            <w:r>
              <w:rPr>
                <w:rFonts w:cs="Arial" w:ascii="Arial" w:hAnsi="Arial"/>
                <w:sz w:val="24"/>
                <w:szCs w:val="24"/>
              </w:rPr>
              <w:t>2025 год – 2047,2 тыс. рублей</w:t>
            </w:r>
            <w:bookmarkEnd w:id="44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2047,2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– 11053,8 тыс. рублей, из них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</w:t>
            </w:r>
            <w:bookmarkStart w:id="45" w:name="__DdeLink__417_2482529363"/>
            <w:r>
              <w:rPr>
                <w:rFonts w:cs="Arial" w:ascii="Arial" w:hAnsi="Arial"/>
                <w:sz w:val="24"/>
                <w:szCs w:val="24"/>
              </w:rPr>
              <w:t>3684,6</w:t>
            </w:r>
            <w:bookmarkEnd w:id="45"/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ConsPlusCell"/>
              <w:jc w:val="both"/>
              <w:rPr/>
            </w:pPr>
            <w:bookmarkStart w:id="46" w:name="__DdeLink__200_1506983493"/>
            <w:r>
              <w:rPr>
                <w:rFonts w:cs="Arial" w:ascii="Arial" w:hAnsi="Arial"/>
                <w:sz w:val="24"/>
                <w:szCs w:val="24"/>
              </w:rPr>
              <w:t>2025 год – 3684,6 тыс. рублей</w:t>
            </w:r>
            <w:bookmarkEnd w:id="46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3684,6</w:t>
            </w:r>
            <w:bookmarkStart w:id="47" w:name="__DdeLink__364_2482529363"/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  <w:bookmarkEnd w:id="47"/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hd w:fill="FFFFFF" w:val="clear"/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</w:t>
      </w:r>
    </w:p>
    <w:p>
      <w:pPr>
        <w:pStyle w:val="Normal"/>
        <w:widowControl w:val="false"/>
        <w:shd w:fill="FFFFFF" w:val="clear"/>
        <w:autoSpaceDE w:val="false"/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 2 к подпрограмме (далее – мероприятия подпрограммы) и средств краевого бюджета на поддержку деятельности муниципальных молодежных центров, в рамках Государственной программы Красноярского края «Молодежь Красноярского края в </w:t>
      </w:r>
      <w:r>
        <w:rPr>
          <w:rFonts w:cs="Arial" w:ascii="Arial" w:hAnsi="Arial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 xml:space="preserve"> веке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районного бюджета является администрация Емельяновского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осуществляются путем предоставления субсидий по соглашениям, заключенным между МБУ «Центр молодежной политики» и администрацией Емельяновского района, осуществляющей функции и полномочия учредителя в отношении муниципального автономного учреждения,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ого учреждения предусмотрены на основании постановления администрации Емельяновского района от 25.09.2015 № 3395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путем предоставления субсидий по соглашениям, заключенным между МБУ «Центр молодежной политики» и администрацией Емельяновского района, осуществляющей функции и полномочия учредителя в отношении муниципального автономного учреждения,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ого учреждения предусмотрены на основании Постановления администрации Емельяновского района от 24.12.2020 № 2027 «Об утверждении Порядка определения объема и условия предоставления бюджетным и автономным учреждениям субсидий на иные цели, финансируемым из бюджета Емельяновского района, функции и полномочия учредителя в отношении которых осуществляет администрация Емельяновского района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е подпрограммой и контроль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Администрация Емельяновского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бюджетное учреждение администрации Емельяновского района «Центр молодежной политики» раз в полугодие не позднее 1 числа второго месяца, следующего за отчетным, направляют отчеты о реализации подпрограммы в администрацию Емельяновского района и ежеквартально  за 1, 2,3   квартал  до 20 числа месяца следующего за отчетным кварталом,  по итогам года  до 25  января   года следующего за отчетным, отчеты о выполнении муниципального зад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итогам года должен содержать информацию о достигнутых конечных результатах и значений целевых индикаторов, указанных в паспорте под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ий контроль за ходом реализации подпрограммы осуществляет Администрация Емельяновского района. Администрация Емельяновского района ежегодно уточняет целевые показатели и затраты по мероприятиям подпрограммы, механизм реализации подпрограммы с учетом выделяемых на ее реализацию финансовых средств. Администрация Емельяновского района, подготавливает полугодовой и годовой отчет о реализации подпрограммы -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pStyle w:val="ConsPlusNormal1"/>
        <w:ind w:left="921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ConsPlusNormal1"/>
        <w:ind w:left="9214" w:right="-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«Вовлечение молодежи </w:t>
      </w:r>
    </w:p>
    <w:p>
      <w:pPr>
        <w:pStyle w:val="ConsPlusNormal1"/>
        <w:ind w:left="921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643"/>
        <w:gridCol w:w="1424"/>
        <w:gridCol w:w="1967"/>
        <w:gridCol w:w="833"/>
        <w:gridCol w:w="833"/>
        <w:gridCol w:w="833"/>
        <w:gridCol w:w="1329"/>
      </w:tblGrid>
      <w:tr>
        <w:trPr>
          <w:trHeight w:val="24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ь подпрограммы –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 подпрограммы –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 подпрограммы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олодых граждан, проживающих в Емельяновском районе, вовлеченных в социально-экономические молодежные проекты,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олодых граждан, проживающих в Емельяновском районе,  участников команд, реализующих социально-экономические проекты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8</w:t>
            </w:r>
          </w:p>
        </w:tc>
      </w:tr>
    </w:tbl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921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1"/>
        <w:ind w:left="921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«Вовлечение молодежи </w:t>
      </w:r>
    </w:p>
    <w:p>
      <w:pPr>
        <w:pStyle w:val="ConsPlusNormal1"/>
        <w:ind w:left="921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left="1020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10"/>
        <w:gridCol w:w="1701"/>
        <w:gridCol w:w="851"/>
        <w:gridCol w:w="844"/>
        <w:gridCol w:w="6"/>
        <w:gridCol w:w="1695"/>
        <w:gridCol w:w="6"/>
        <w:gridCol w:w="709"/>
        <w:gridCol w:w="1134"/>
        <w:gridCol w:w="1033"/>
        <w:gridCol w:w="1093"/>
        <w:gridCol w:w="1418"/>
        <w:gridCol w:w="2242"/>
      </w:tblGrid>
      <w:tr>
        <w:trPr>
          <w:trHeight w:val="67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- создание условий успешной социализации,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-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168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48" w:name="__DdeLink__577_680033821"/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  <w:bookmarkEnd w:id="4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3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81 молодежных проектов, в том числе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6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49" w:name="__DdeLink__920_2482529363"/>
            <w:r>
              <w:rPr>
                <w:rFonts w:cs="Arial" w:ascii="Arial" w:hAnsi="Arial"/>
                <w:sz w:val="24"/>
                <w:szCs w:val="24"/>
              </w:rPr>
              <w:t>2025 – 27 ед.</w:t>
            </w:r>
            <w:bookmarkEnd w:id="49"/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– 28 ед.</w:t>
            </w:r>
          </w:p>
        </w:tc>
      </w:tr>
      <w:tr>
        <w:trPr>
          <w:trHeight w:val="168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атриотического воспитания в рамках деятельности муниципального молодежного цент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454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и участники патриотических объединений 690 человек, в том числе по годам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bookmarkStart w:id="50" w:name="__DdeLink__206_680033821"/>
            <w:r>
              <w:rPr>
                <w:rFonts w:cs="Arial" w:ascii="Arial" w:hAnsi="Arial"/>
                <w:sz w:val="24"/>
                <w:szCs w:val="24"/>
              </w:rPr>
              <w:t>2024 — 220 чел.</w:t>
            </w:r>
            <w:bookmarkEnd w:id="50"/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bookmarkStart w:id="51" w:name="__DdeLink__922_2482529363"/>
            <w:r>
              <w:rPr>
                <w:rFonts w:cs="Arial" w:ascii="Arial" w:hAnsi="Arial"/>
                <w:sz w:val="24"/>
                <w:szCs w:val="24"/>
              </w:rPr>
              <w:t>2025 — 230 чел.</w:t>
            </w:r>
            <w:bookmarkEnd w:id="51"/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— 240 чел.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  <w:tab/>
            </w:r>
          </w:p>
        </w:tc>
        <w:tc>
          <w:tcPr>
            <w:tcW w:w="151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2" w:name="__DdeLink__916_2482529363"/>
            <w:r>
              <w:rPr>
                <w:rFonts w:cs="Arial" w:ascii="Arial" w:hAnsi="Arial"/>
                <w:sz w:val="24"/>
                <w:szCs w:val="24"/>
              </w:rPr>
              <w:t>3294,6</w:t>
            </w:r>
            <w:bookmarkEnd w:id="52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4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3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пециалистов по молодежной политике</w:t>
            </w:r>
          </w:p>
        </w:tc>
      </w:tr>
      <w:tr>
        <w:trPr>
          <w:trHeight w:val="18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молодежны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53" w:name="__DdeLink__59785_4172739288"/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  <w:bookmarkEnd w:id="5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bookmarkStart w:id="54" w:name="__DdeLink__89_862983284"/>
            <w:r>
              <w:rPr>
                <w:rFonts w:cs="Arial" w:ascii="Arial" w:hAnsi="Arial"/>
                <w:sz w:val="24"/>
                <w:szCs w:val="24"/>
              </w:rPr>
              <w:t>03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560</w:t>
            </w:r>
            <w:bookmarkEnd w:id="54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5" w:name="__DdeLink__918_2482529363"/>
            <w:r>
              <w:rPr>
                <w:rFonts w:cs="Arial" w:ascii="Arial" w:hAnsi="Arial"/>
                <w:sz w:val="24"/>
                <w:szCs w:val="24"/>
              </w:rPr>
              <w:t>2047,2</w:t>
            </w:r>
            <w:bookmarkEnd w:id="55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1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раевых проектах, мероприятиях  и проведение муниципальных грантовых конкурсов. Приобретение основных средств для деятельности молодежного центра</w:t>
            </w:r>
          </w:p>
        </w:tc>
      </w:tr>
      <w:tr>
        <w:trPr>
          <w:trHeight w:val="3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1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- повышение социализации молодежи, эффективной самореализации, развитию процесса оздоровления, воспитания</w:t>
            </w:r>
          </w:p>
        </w:tc>
      </w:tr>
      <w:tr>
        <w:trPr>
          <w:trHeight w:val="183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Легкоатлетический забе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о 360 чел. молодежи для социализации и самореализации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 110 ч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56" w:name="__DdeLink__749_2482529363"/>
            <w:r>
              <w:rPr>
                <w:rFonts w:cs="Arial" w:ascii="Arial" w:hAnsi="Arial"/>
                <w:sz w:val="24"/>
                <w:szCs w:val="24"/>
              </w:rPr>
              <w:t>2025 - 120 чел.</w:t>
            </w:r>
            <w:bookmarkEnd w:id="56"/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- 130 чел.</w:t>
            </w:r>
          </w:p>
        </w:tc>
      </w:tr>
      <w:tr>
        <w:trPr>
          <w:trHeight w:val="30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5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23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23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23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shd w:fill="FFFFFF" w:val="clear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дпрограмма «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»</w:t>
      </w:r>
    </w:p>
    <w:p>
      <w:pPr>
        <w:pStyle w:val="Normal"/>
        <w:shd w:fill="FFFFFF" w:val="clear"/>
        <w:ind w:left="57" w:right="565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57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tbl>
      <w:tblPr>
        <w:tblW w:w="979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38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»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муниципальной программы, в которой реализуется подпрограмм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 ответственных за реализацию мероприятий под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528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Цель и </w:t>
            </w:r>
            <w:r>
              <w:rPr>
                <w:rFonts w:cs="Arial" w:ascii="Arial" w:hAnsi="Arial"/>
                <w:sz w:val="24"/>
                <w:szCs w:val="24"/>
              </w:rPr>
              <w:t>задачи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ь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Style17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родительской компетентности в области воспитания подрастающего поколения;</w:t>
            </w:r>
          </w:p>
          <w:p>
            <w:pPr>
              <w:pStyle w:val="Style17"/>
              <w:widowControl w:val="false"/>
              <w:autoSpaceDE w:val="false"/>
              <w:ind w:left="33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детей, чьи права и интересы были нарушены;</w:t>
            </w:r>
          </w:p>
          <w:p>
            <w:pPr>
              <w:pStyle w:val="Style17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 совершаемых несовершеннолетними, в том числе повторных, в сфере НОН, ЖОД, предупреждение правонарушений в сфере употребления  ПАВ несовершеннолетними, улучшение положения детей в районе, социализация детей с девиантным поведением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роки реализации под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right="0" w:hanging="44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- 2026 год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счет средств районного бюджета – 180,0 тыс. рублей, из них по  годам:</w:t>
            </w:r>
          </w:p>
          <w:p>
            <w:pPr>
              <w:pStyle w:val="Normal"/>
              <w:shd w:fill="FFFFFF" w:val="clear"/>
              <w:ind w:left="47" w:right="0" w:hanging="47"/>
              <w:jc w:val="both"/>
              <w:rPr/>
            </w:pPr>
            <w:bookmarkStart w:id="57" w:name="__DdeLink__151_4111283471"/>
            <w:r>
              <w:rPr>
                <w:rFonts w:cs="Arial" w:ascii="Arial" w:hAnsi="Arial"/>
                <w:sz w:val="24"/>
                <w:szCs w:val="24"/>
              </w:rPr>
              <w:t>на 2024 г. – 60,00 тыс. рублей</w:t>
            </w:r>
            <w:bookmarkEnd w:id="57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47" w:right="0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8" w:name="__DdeLink__266_1506983493"/>
            <w:r>
              <w:rPr>
                <w:rFonts w:cs="Arial" w:ascii="Arial" w:hAnsi="Arial"/>
                <w:sz w:val="24"/>
                <w:szCs w:val="24"/>
              </w:rPr>
              <w:t>на 2025 г. – 60,00 тыс. рублей;</w:t>
            </w:r>
            <w:bookmarkEnd w:id="58"/>
          </w:p>
          <w:p>
            <w:pPr>
              <w:pStyle w:val="Normal"/>
              <w:shd w:fill="FFFFFF" w:val="clear"/>
              <w:ind w:left="47" w:right="0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6 г. – 60,00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ind w:left="417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0" w:right="-2" w:firstLine="709"/>
        <w:jc w:val="both"/>
        <w:rPr>
          <w:rFonts w:ascii="Arial" w:hAnsi="Arial" w:cs="Arial"/>
          <w:sz w:val="24"/>
          <w:szCs w:val="24"/>
        </w:rPr>
      </w:pPr>
      <w:bookmarkStart w:id="59" w:name="__DdeLink__3_3997157337"/>
      <w:r>
        <w:rPr>
          <w:rFonts w:cs="Arial" w:ascii="Arial" w:hAnsi="Arial"/>
          <w:sz w:val="24"/>
          <w:szCs w:val="24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hd w:fill="FFFFFF" w:val="clear"/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</w:t>
      </w:r>
    </w:p>
    <w:p>
      <w:pPr>
        <w:pStyle w:val="Normal"/>
        <w:shd w:fill="FFFFFF" w:val="clear"/>
        <w:ind w:left="0" w:right="-2" w:firstLine="709"/>
        <w:jc w:val="both"/>
        <w:rPr>
          <w:rFonts w:ascii="Arial" w:hAnsi="Arial" w:cs="Arial"/>
          <w:sz w:val="24"/>
          <w:szCs w:val="24"/>
        </w:rPr>
      </w:pPr>
      <w:bookmarkStart w:id="60" w:name="__DdeLink__3_3997157337"/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  <w:bookmarkEnd w:id="60"/>
    </w:p>
    <w:p>
      <w:pPr>
        <w:pStyle w:val="Normal"/>
        <w:shd w:fill="FFFFFF" w:val="clear"/>
        <w:ind w:left="0"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</w:t>
      </w:r>
    </w:p>
    <w:p>
      <w:pPr>
        <w:pStyle w:val="ConsPlusNormal1"/>
        <w:widowControl/>
        <w:ind w:left="567"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у по подготовке и реализации подпрограммы возглавляет председатель Комиссии по делам несовершеннолетних и защите их прав Емельяновского района. 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подпрограммы обеспечивают субъекты системы профилактики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ланированные в подпрограмме конкурсы и проекты проводятся конкурсными комиссиями, состав которых утверждает Комиссия по делам несовершеннолетних и защите их прав в Емельяновском районе. Комиссия рассматривает поданные заявки  для участия в конкурсе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1, 2, 3 подпрограммы, главным распорядителем которых является администрация Емельяновского района, осуществляется посредством заключения муниципальных контрактов на закупку товаров, работ, услуг для обеспечения государственных нужд Красноярского кра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средств района несут ответственность за целевое использование выделенных средств в соответствии с действующим законодательством.</w:t>
      </w:r>
    </w:p>
    <w:p>
      <w:pPr>
        <w:pStyle w:val="ConsPlusNormal1"/>
        <w:ind w:left="0"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дпрограммой и контроль за  ходом ее выполнения</w:t>
      </w:r>
    </w:p>
    <w:p>
      <w:pPr>
        <w:pStyle w:val="ConsPlusNormal1"/>
        <w:widowControl/>
        <w:ind w:left="567"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hd w:fill="FFFFFF" w:val="clear"/>
        <w:ind w:left="0" w:right="0"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нтроль за реализацией мероприятий программы осуществля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я района.</w:t>
      </w:r>
    </w:p>
    <w:p>
      <w:pPr>
        <w:pStyle w:val="Style17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расходованием бюджетных средств осуществляет главный распорядитель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делам несовершеннолетних и защите их прав готовит информацию об исполнении подпрограммы для полугодового и годового отчетов о реализации подпрограммы и направляет в администрацию Емельяновского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мельяновского района подготавливает п</w:t>
      </w:r>
      <w:bookmarkStart w:id="61" w:name="__DdeLink__4_3908780744"/>
      <w:r>
        <w:rPr>
          <w:rFonts w:cs="Arial" w:ascii="Arial" w:hAnsi="Arial"/>
          <w:sz w:val="24"/>
          <w:szCs w:val="24"/>
        </w:rPr>
        <w:t>олугодовой и годовой отчеты о реализации подпрограммы</w:t>
      </w:r>
      <w:bookmarkEnd w:id="61"/>
      <w:r>
        <w:rPr>
          <w:rFonts w:cs="Arial" w:ascii="Arial" w:hAnsi="Arial"/>
          <w:sz w:val="24"/>
          <w:szCs w:val="24"/>
        </w:rPr>
        <w:t xml:space="preserve"> —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21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9214" w:right="0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124"/>
        <w:gridCol w:w="1003"/>
        <w:gridCol w:w="139"/>
        <w:gridCol w:w="1886"/>
        <w:gridCol w:w="82"/>
        <w:gridCol w:w="1497"/>
        <w:gridCol w:w="1581"/>
        <w:gridCol w:w="1594"/>
        <w:gridCol w:w="2106"/>
      </w:tblGrid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6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9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</w:t>
            </w:r>
          </w:p>
        </w:tc>
        <w:tc>
          <w:tcPr>
            <w:tcW w:w="9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bookmarkStart w:id="62" w:name="__DdeLink__40_335561003"/>
            <w:r>
              <w:rPr>
                <w:rFonts w:cs="Arial" w:ascii="Arial" w:hAnsi="Arial"/>
                <w:sz w:val="24"/>
                <w:szCs w:val="24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.</w:t>
            </w:r>
            <w:bookmarkEnd w:id="62"/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.2.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есовершеннолетних, имеющих статус находящихся в социально опасном положении и вовлеченных в различные виды оздоровления, отдыха, занятости и досуга, от общего количества несовершеннолетних, находящихся в социально опасном положении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</w:t>
            </w:r>
          </w:p>
        </w:tc>
        <w:tc>
          <w:tcPr>
            <w:tcW w:w="9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детей, чьи права и интересы были нарушены</w:t>
            </w:r>
          </w:p>
          <w:p>
            <w:pPr>
              <w:pStyle w:val="ConsPlusNormal1"/>
              <w:widowControl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получивших помощь в восстановлении их прав, в общей численности детей, чьи права были нарушены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</w:t>
            </w:r>
          </w:p>
        </w:tc>
        <w:tc>
          <w:tcPr>
            <w:tcW w:w="9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преступлений, совершенных несовершеннолетним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истика МО МВД «Емельяновский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921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214" w:right="0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left="978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89"/>
        <w:gridCol w:w="1140"/>
        <w:gridCol w:w="855"/>
        <w:gridCol w:w="840"/>
        <w:gridCol w:w="1590"/>
        <w:gridCol w:w="735"/>
        <w:gridCol w:w="1080"/>
        <w:gridCol w:w="1020"/>
        <w:gridCol w:w="960"/>
        <w:gridCol w:w="1530"/>
        <w:gridCol w:w="2367"/>
      </w:tblGrid>
      <w:tr>
        <w:trPr>
          <w:trHeight w:val="67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-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- 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02" w:firstLine="14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102" w:firstLine="14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зработка 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тиражирование букле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рекомендаций по профилактик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негативных явлений в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дростковой сре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  <w:softHyphen/>
              <w:t>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 до 56%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Задача 2 - </w:t>
            </w:r>
            <w:r>
              <w:rPr>
                <w:rFonts w:cs="Arial" w:ascii="Arial" w:hAnsi="Arial"/>
                <w:sz w:val="24"/>
                <w:szCs w:val="24"/>
              </w:rPr>
              <w:t>выявление детей, чьи права и интересы были нарушен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обретение канцеляри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для несовершеннолетн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ходящихся в трудной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жизненной ситуации, социально опасном положени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  <w:softHyphen/>
              <w:t>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детей, чьи права восстановлены, ежегодно 100%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3 - </w:t>
            </w:r>
            <w:r>
              <w:rPr>
                <w:rFonts w:cs="Arial" w:ascii="Arial" w:hAnsi="Arial"/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оведение конкурса социальных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проек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аправленных на профилактику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дорового образа жизни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оспитание стойк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трицательного отношения к наркотикам и другим вредным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ривычкам; на формировани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аконопослушного поведения и профилактику правонарушений и снижения безнадзорности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авонару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Внедрение современных методик работы с несовершеннолетним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 их семьями, находящимися в социально-опасном положении</w:t>
            </w:r>
            <w:r>
              <w:rPr>
                <w:rFonts w:cs="Arial" w:ascii="Arial" w:hAnsi="Arial"/>
                <w:sz w:val="24"/>
                <w:szCs w:val="24"/>
              </w:rPr>
              <w:t>, что приведе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ю количества правонарушений совершаемых несовершеннолетними ежегодно на 1%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ind w:left="921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921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районного бюджета, в том числе средств, поступивших из бюджетов других уровней бюджетной системы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410"/>
        <w:gridCol w:w="2671"/>
        <w:gridCol w:w="811"/>
        <w:gridCol w:w="715"/>
        <w:gridCol w:w="742"/>
        <w:gridCol w:w="567"/>
        <w:gridCol w:w="1076"/>
        <w:gridCol w:w="1076"/>
        <w:gridCol w:w="1076"/>
        <w:gridCol w:w="1997"/>
      </w:tblGrid>
      <w:tr>
        <w:trPr>
          <w:trHeight w:val="81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3" w:name="__DdeLink__493_292053162"/>
            <w:r>
              <w:rPr>
                <w:rFonts w:cs="Arial" w:ascii="Arial" w:hAnsi="Arial"/>
                <w:sz w:val="24"/>
                <w:szCs w:val="24"/>
              </w:rPr>
              <w:t>5</w:t>
            </w:r>
            <w:bookmarkEnd w:id="63"/>
            <w:r>
              <w:rPr>
                <w:rFonts w:cs="Arial" w:ascii="Arial" w:hAnsi="Arial"/>
                <w:sz w:val="24"/>
                <w:szCs w:val="24"/>
              </w:rPr>
              <w:t>79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4" w:name="__DdeLink__493_2920531622"/>
            <w:r>
              <w:rPr>
                <w:rFonts w:cs="Arial" w:ascii="Arial" w:hAnsi="Arial"/>
                <w:sz w:val="24"/>
                <w:szCs w:val="24"/>
              </w:rPr>
              <w:t>5</w:t>
            </w:r>
            <w:bookmarkEnd w:id="64"/>
            <w:r>
              <w:rPr>
                <w:rFonts w:cs="Arial" w:ascii="Arial" w:hAnsi="Arial"/>
                <w:sz w:val="24"/>
                <w:szCs w:val="24"/>
              </w:rPr>
              <w:t>79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5" w:name="__DdeLink__493_2920531624"/>
            <w:r>
              <w:rPr>
                <w:rFonts w:cs="Arial" w:ascii="Arial" w:hAnsi="Arial"/>
                <w:sz w:val="24"/>
                <w:szCs w:val="24"/>
              </w:rPr>
              <w:t>5</w:t>
            </w:r>
            <w:bookmarkEnd w:id="65"/>
            <w:r>
              <w:rPr>
                <w:rFonts w:cs="Arial" w:ascii="Arial" w:hAnsi="Arial"/>
                <w:sz w:val="24"/>
                <w:szCs w:val="24"/>
              </w:rPr>
              <w:t>791,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6" w:name="__DdeLink__495_292053162"/>
            <w:bookmarkStart w:id="67" w:name="__DdeLink__985_2482529363"/>
            <w:r>
              <w:rPr>
                <w:rFonts w:cs="Arial" w:ascii="Arial" w:hAnsi="Arial"/>
                <w:sz w:val="24"/>
                <w:szCs w:val="24"/>
              </w:rPr>
              <w:t>1</w:t>
            </w:r>
            <w:bookmarkEnd w:id="66"/>
            <w:r>
              <w:rPr>
                <w:rFonts w:cs="Arial" w:ascii="Arial" w:hAnsi="Arial"/>
                <w:sz w:val="24"/>
                <w:szCs w:val="24"/>
              </w:rPr>
              <w:t>7375,4</w:t>
            </w:r>
            <w:bookmarkEnd w:id="67"/>
          </w:p>
        </w:tc>
      </w:tr>
      <w:tr>
        <w:trPr>
          <w:trHeight w:val="3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8" w:name="__DdeLink__497_292053162"/>
            <w:r>
              <w:rPr>
                <w:rFonts w:cs="Arial" w:ascii="Arial" w:hAnsi="Arial"/>
                <w:sz w:val="24"/>
                <w:szCs w:val="24"/>
              </w:rPr>
              <w:t>5</w:t>
            </w:r>
            <w:bookmarkEnd w:id="68"/>
            <w:r>
              <w:rPr>
                <w:rFonts w:cs="Arial" w:ascii="Arial" w:hAnsi="Arial"/>
                <w:sz w:val="24"/>
                <w:szCs w:val="24"/>
              </w:rPr>
              <w:t>79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9" w:name="__DdeLink__497_2920531622"/>
            <w:r>
              <w:rPr>
                <w:rFonts w:cs="Arial" w:ascii="Arial" w:hAnsi="Arial"/>
                <w:sz w:val="24"/>
                <w:szCs w:val="24"/>
              </w:rPr>
              <w:t>5</w:t>
            </w:r>
            <w:bookmarkEnd w:id="69"/>
            <w:r>
              <w:rPr>
                <w:rFonts w:cs="Arial" w:ascii="Arial" w:hAnsi="Arial"/>
                <w:sz w:val="24"/>
                <w:szCs w:val="24"/>
              </w:rPr>
              <w:t>79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0" w:name="__DdeLink__497_2920531624"/>
            <w:r>
              <w:rPr>
                <w:rFonts w:cs="Arial" w:ascii="Arial" w:hAnsi="Arial"/>
                <w:sz w:val="24"/>
                <w:szCs w:val="24"/>
              </w:rPr>
              <w:t>5</w:t>
            </w:r>
            <w:bookmarkEnd w:id="70"/>
            <w:r>
              <w:rPr>
                <w:rFonts w:cs="Arial" w:ascii="Arial" w:hAnsi="Arial"/>
                <w:sz w:val="24"/>
                <w:szCs w:val="24"/>
              </w:rPr>
              <w:t>791,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__DdeLink__495_2920531621"/>
            <w:r>
              <w:rPr>
                <w:rFonts w:cs="Arial" w:ascii="Arial" w:hAnsi="Arial"/>
                <w:sz w:val="24"/>
                <w:szCs w:val="24"/>
              </w:rPr>
              <w:t>1</w:t>
            </w:r>
            <w:bookmarkEnd w:id="71"/>
            <w:r>
              <w:rPr>
                <w:rFonts w:cs="Arial" w:ascii="Arial" w:hAnsi="Arial"/>
                <w:sz w:val="24"/>
                <w:szCs w:val="24"/>
              </w:rPr>
              <w:t>7375,4</w:t>
            </w:r>
          </w:p>
        </w:tc>
      </w:tr>
      <w:tr>
        <w:trPr>
          <w:trHeight w:val="30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2" w:name="__DdeLink__499_292053162"/>
            <w:r>
              <w:rPr>
                <w:rFonts w:cs="Arial" w:ascii="Arial" w:hAnsi="Arial"/>
                <w:sz w:val="24"/>
                <w:szCs w:val="24"/>
              </w:rPr>
              <w:t>5</w:t>
            </w:r>
            <w:bookmarkEnd w:id="72"/>
            <w:r>
              <w:rPr>
                <w:rFonts w:cs="Arial" w:ascii="Arial" w:hAnsi="Arial"/>
                <w:sz w:val="24"/>
                <w:szCs w:val="24"/>
              </w:rPr>
              <w:t>73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3" w:name="__DdeLink__499_2920531622"/>
            <w:r>
              <w:rPr>
                <w:rFonts w:cs="Arial" w:ascii="Arial" w:hAnsi="Arial"/>
                <w:sz w:val="24"/>
                <w:szCs w:val="24"/>
              </w:rPr>
              <w:t>5</w:t>
            </w:r>
            <w:bookmarkEnd w:id="73"/>
            <w:r>
              <w:rPr>
                <w:rFonts w:cs="Arial" w:ascii="Arial" w:hAnsi="Arial"/>
                <w:sz w:val="24"/>
                <w:szCs w:val="24"/>
              </w:rPr>
              <w:t>73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4" w:name="__DdeLink__499_2920531624"/>
            <w:r>
              <w:rPr>
                <w:rFonts w:cs="Arial" w:ascii="Arial" w:hAnsi="Arial"/>
                <w:sz w:val="24"/>
                <w:szCs w:val="24"/>
              </w:rPr>
              <w:t>5</w:t>
            </w:r>
            <w:bookmarkEnd w:id="74"/>
            <w:r>
              <w:rPr>
                <w:rFonts w:cs="Arial" w:ascii="Arial" w:hAnsi="Arial"/>
                <w:sz w:val="24"/>
                <w:szCs w:val="24"/>
              </w:rPr>
              <w:t>731,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5" w:name="__DdeLink__546_292053162"/>
            <w:bookmarkStart w:id="76" w:name="__DdeLink__989_2482529363"/>
            <w:r>
              <w:rPr>
                <w:rFonts w:cs="Arial" w:ascii="Arial" w:hAnsi="Arial"/>
                <w:sz w:val="24"/>
                <w:szCs w:val="24"/>
              </w:rPr>
              <w:t>1</w:t>
            </w:r>
            <w:bookmarkEnd w:id="75"/>
            <w:r>
              <w:rPr>
                <w:rFonts w:cs="Arial" w:ascii="Arial" w:hAnsi="Arial"/>
                <w:sz w:val="24"/>
                <w:szCs w:val="24"/>
              </w:rPr>
              <w:t>7195,4</w:t>
            </w:r>
            <w:bookmarkEnd w:id="76"/>
          </w:p>
        </w:tc>
      </w:tr>
      <w:tr>
        <w:trPr>
          <w:trHeight w:val="30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1,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7" w:name="__DdeLink__546_2920531621"/>
            <w:r>
              <w:rPr>
                <w:rFonts w:cs="Arial" w:ascii="Arial" w:hAnsi="Arial"/>
                <w:sz w:val="24"/>
                <w:szCs w:val="24"/>
              </w:rPr>
              <w:t>1</w:t>
            </w:r>
            <w:bookmarkEnd w:id="77"/>
            <w:r>
              <w:rPr>
                <w:rFonts w:cs="Arial" w:ascii="Arial" w:hAnsi="Arial"/>
                <w:sz w:val="24"/>
                <w:szCs w:val="24"/>
              </w:rPr>
              <w:t>7195,4</w:t>
            </w:r>
          </w:p>
        </w:tc>
      </w:tr>
      <w:tr>
        <w:trPr>
          <w:trHeight w:val="30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безнадзорности и правонару</w:t>
              <w:softHyphen/>
              <w:t xml:space="preserve">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</w:tbl>
    <w:p>
      <w:pPr>
        <w:pStyle w:val="ConsPlusNormal1"/>
        <w:ind w:left="0" w:right="0" w:firstLine="9214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921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б источниках финансирования отдельных мероприятий </w:t>
        <w:br/>
        <w:t>и подпрограмм муниципальной программы  (средства районного  бюджета, в том числе средства, поступившие из бюджетов других уровней бюджетной системы и т.д.)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29"/>
        <w:gridCol w:w="2515"/>
        <w:gridCol w:w="3423"/>
        <w:gridCol w:w="1417"/>
        <w:gridCol w:w="1559"/>
        <w:gridCol w:w="1418"/>
        <w:gridCol w:w="2144"/>
      </w:tblGrid>
      <w:tr>
        <w:trPr>
          <w:trHeight w:val="13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Емельяновского района, подпрограмма, отдельное мероприятие  муниципальной программы Емельяновского район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 Емельяновского района, подпрограммы, отдельного мероприятия муниципальной программы Емельяновского района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 /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Емельяновского района в XXI век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1,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75,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78" w:name="__DdeLink__1037_2482529363"/>
            <w:r>
              <w:rPr>
                <w:rFonts w:cs="Arial" w:ascii="Arial" w:hAnsi="Arial"/>
                <w:sz w:val="24"/>
                <w:szCs w:val="24"/>
              </w:rPr>
              <w:t>6141,6</w:t>
            </w:r>
            <w:bookmarkEnd w:id="78"/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4,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,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1,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5,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1,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4,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3,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widowControl/>
        <w:ind w:left="921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921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ConsPlusNormal1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водных показателях муниципальных заданий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1984"/>
        <w:gridCol w:w="2746"/>
        <w:gridCol w:w="1560"/>
        <w:gridCol w:w="1559"/>
        <w:gridCol w:w="1747"/>
      </w:tblGrid>
      <w:tr>
        <w:trPr>
          <w:trHeight w:val="511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  <w:p>
            <w:pPr>
              <w:pStyle w:val="ConsPlusNormal1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79" w:name="__DdeLink__358_1660884801"/>
            <w:r>
              <w:rPr>
                <w:rFonts w:cs="Arial" w:ascii="Arial" w:hAnsi="Arial"/>
                <w:sz w:val="24"/>
                <w:szCs w:val="24"/>
              </w:rPr>
              <w:t>1910,6</w:t>
            </w:r>
            <w:bookmarkEnd w:id="7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,6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,6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,6</w:t>
            </w:r>
          </w:p>
        </w:tc>
      </w:tr>
    </w:tbl>
    <w:p>
      <w:pPr>
        <w:pStyle w:val="ConsPlusNormal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9118600</wp:posOffset>
              </wp:positionH>
              <wp:positionV relativeFrom="paragraph">
                <wp:posOffset>635</wp:posOffset>
              </wp:positionV>
              <wp:extent cx="327660" cy="2273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7.9pt;mso-wrap-distance-left:0pt;mso-wrap-distance-right:0pt;mso-wrap-distance-top:0pt;mso-wrap-distance-bottom:0pt;margin-top:0.05pt;mso-position-vertical-relative:text;margin-left:718pt;mso-position-horizontal-relative:text"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55270" cy="243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4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9.15pt;mso-wrap-distance-left:0pt;mso-wrap-distance-right:0pt;mso-wrap-distance-top:0pt;mso-wrap-distance-bottom:0pt;margin-top:0.05pt;mso-position-vertical-relative:text;margin-left:552.75pt;mso-position-horizontal-relative:page"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282575" cy="256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20.2pt;mso-wrap-distance-left:0pt;mso-wrap-distance-right:0pt;mso-wrap-distance-top:0pt;mso-wrap-distance-bottom:0pt;margin-top:0.05pt;mso-position-vertical-relative:text;margin-left:799.35pt;mso-position-horizontal-relative:page"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337185" cy="295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9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23.3pt;mso-wrap-distance-left:0pt;mso-wrap-distance-right:0pt;mso-wrap-distance-top:0pt;mso-wrap-distance-bottom:0pt;margin-top:0.05pt;mso-position-vertical-relative:text;margin-left:552.75pt;mso-position-horizontal-relative:page"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118600</wp:posOffset>
              </wp:positionH>
              <wp:positionV relativeFrom="paragraph">
                <wp:posOffset>635</wp:posOffset>
              </wp:positionV>
              <wp:extent cx="327660" cy="2273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7.9pt;mso-wrap-distance-left:0pt;mso-wrap-distance-right:0pt;mso-wrap-distance-top:0pt;mso-wrap-distance-bottom:0pt;margin-top:0.05pt;mso-position-vertical-relative:text;margin-left:718pt;mso-position-horizontal-relative:text"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2890" cy="2787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21.95pt;mso-wrap-distance-left:0pt;mso-wrap-distance-right:0pt;mso-wrap-distance-top:0pt;mso-wrap-distance-bottom:0pt;margin-top:0.05pt;mso-position-vertical-relative:text;margin-left:785.2pt;mso-position-horizontal-relative:page"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rFonts w:eastAsia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047" w:hanging="0"/>
      <w:jc w:val="both"/>
      <w:outlineLvl w:val="4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-1047" w:hanging="0"/>
      <w:jc w:val="both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-1047" w:hanging="0"/>
      <w:jc w:val="both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51">
    <w:name w:val="Заголовок 5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yle9">
    <w:name w:val="Основной текст с отступом Знак"/>
    <w:basedOn w:val="DefaultParagraphFont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0">
    <w:name w:val="Абзац списка Знак"/>
    <w:qFormat/>
    <w:rPr/>
  </w:style>
  <w:style w:type="character" w:styleId="22">
    <w:name w:val="Основной текст (2)_"/>
    <w:basedOn w:val="DefaultParagraphFont"/>
    <w:qFormat/>
    <w:rPr>
      <w:rFonts w:ascii="Times New Roman" w:hAnsi="Times New Roman" w:cs="Times New Roman"/>
    </w:rPr>
  </w:style>
  <w:style w:type="character" w:styleId="29pt2">
    <w:name w:val="Основной текст (2) + 9 pt2"/>
    <w:basedOn w:val="22"/>
    <w:qFormat/>
    <w:rPr>
      <w:rFonts w:ascii="Times New Roman" w:hAnsi="Times New Roman" w:cs="Times New Roman"/>
      <w:i/>
      <w:iCs/>
      <w:sz w:val="18"/>
      <w:szCs w:val="18"/>
    </w:rPr>
  </w:style>
  <w:style w:type="character" w:styleId="28">
    <w:name w:val="Основной текст (2) + 8"/>
    <w:basedOn w:val="22"/>
    <w:qFormat/>
    <w:rPr>
      <w:rFonts w:ascii="Times New Roman" w:hAnsi="Times New Roman" w:cs="Times New Roman"/>
      <w:sz w:val="17"/>
      <w:szCs w:val="17"/>
    </w:rPr>
  </w:style>
  <w:style w:type="character" w:styleId="29pt">
    <w:name w:val="Основной текст (2) + 9 pt"/>
    <w:basedOn w:val="22"/>
    <w:qFormat/>
    <w:rPr>
      <w:rFonts w:ascii="Times New Roman" w:hAnsi="Times New Roman" w:cs="Times New Roman"/>
      <w:sz w:val="18"/>
      <w:szCs w:val="18"/>
    </w:rPr>
  </w:style>
  <w:style w:type="character" w:styleId="Style11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  <w:lang w:val="zxx" w:bidi="zxx"/>
    </w:rPr>
  </w:style>
  <w:style w:type="paragraph" w:styleId="32">
    <w:name w:val="Название объекта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left="0" w:right="0" w:firstLine="850"/>
      <w:jc w:val="both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Абзац списка1"/>
    <w:basedOn w:val="Normal"/>
    <w:qFormat/>
    <w:pPr>
      <w:suppressAutoHyphens w:val="true"/>
      <w:ind w:left="720" w:right="0" w:hanging="0"/>
    </w:pPr>
    <w:rPr>
      <w:kern w:val="2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30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5EF20120DD71E774FA5F346AFA6524F01195E57DCA7464ACF22B8AD94BCF5C97448DB5EF50CF44EI" TargetMode="External"/><Relationship Id="rId3" Type="http://schemas.openxmlformats.org/officeDocument/2006/relationships/hyperlink" Target="consultantplus://offline/ref=2185EF20120DD71E774FA5F346AFA6524F09195E50DCA7464ACF22B8AD94BCF5C97448DB5EF50CF44EI" TargetMode="External"/><Relationship Id="rId4" Type="http://schemas.openxmlformats.org/officeDocument/2006/relationships/hyperlink" Target="consultantplus://offline/ref=2185EF20120DD71E774FA5F346AFA6524F01195E57DCA7464ACF22B8AD94BCF5C97448DB5EF50CF44E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34:00Z</dcterms:created>
  <dc:creator>Емельяново</dc:creator>
  <dc:description/>
  <dc:language>en-US</dc:language>
  <cp:lastModifiedBy/>
  <cp:lastPrinted>2023-11-13T16:29:00Z</cp:lastPrinted>
  <dcterms:modified xsi:type="dcterms:W3CDTF">2023-11-15T03:05:49Z</dcterms:modified>
  <cp:revision>12</cp:revision>
  <dc:subject/>
  <dc:title/>
</cp:coreProperties>
</file>