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5.05.2023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1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15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</w:t>
      </w:r>
      <w:r>
        <w:rPr>
          <w:rFonts w:cs="Arial" w:ascii="Arial" w:hAnsi="Arial"/>
          <w:bCs/>
          <w:sz w:val="26"/>
          <w:szCs w:val="26"/>
        </w:rPr>
        <w:t xml:space="preserve"> в целях выявления возможного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подпункта б) пункта 14 Национального плана противодействия коррупции на 2018-2020 годы, утвержденного Указом Президента Российской Федерации от 29.06.2018 № 378, в соответствии с Планом мероприятий по противодействию коррупции в Емельяновском районе на 2023 год, в целях выявления возможного конфликта интересов, предотвращения и урегулирования данного конфликта, администрация Емельян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униципальным служащим,  лицам, замещающим должности муниципальной службы администрации  Емельяновского района представлять ежегодно на 01 января и 01 июня  актуализированные сведения (о родственниках и свойственниках), содержащиеся в анкете, представляемой при назначении на муниципальные должности,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форму сведений (о родственниках и свойственниках), содержащихся в анкете, представляемой при назначении на муниципальные должности, должности муниципальной служб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лавному специалисту по кадровой работе отдела по организационной работе и муниципальной службе администрации района  Дубровка А.С. ознакомить заинтересованных лиц с настоящим постановлением под роспись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 начальника отдела по организационной работе и муниципальной службе администрации района Филюзину О.М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о дня подписания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И.о. Главы района                                                                          А.А. Клименк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мельяновского райо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5.05. 2023г. № 111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Актуализированные сведения </w:t>
      </w:r>
      <w:r>
        <w:rPr>
          <w:rFonts w:cs="Arial" w:ascii="Arial" w:hAnsi="Arial"/>
          <w:b/>
          <w:sz w:val="20"/>
          <w:szCs w:val="20"/>
        </w:rPr>
        <w:t>(о родственниках и свойственниках),</w:t>
      </w:r>
      <w:r>
        <w:rPr>
          <w:rFonts w:cs="Arial" w:ascii="Arial" w:hAnsi="Arial"/>
          <w:b/>
          <w:bCs/>
          <w:sz w:val="20"/>
          <w:szCs w:val="20"/>
        </w:rPr>
        <w:t xml:space="preserve"> содержащиеся в анкете, представляемой при назначении на муниципальную должность, должность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«01» _____________ 20___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заполняется и представляется в случае наличия либо изменения сведений о родственниках и свойственниках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1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Фамилия</w:t>
            </w:r>
          </w:p>
        </w:tc>
        <w:tc>
          <w:tcPr>
            <w:tcW w:w="7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мя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ство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80"/>
      </w:tblGrid>
      <w:tr>
        <w:trPr>
          <w:trHeight w:val="378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ность муниципального служащего или лица, замещающего муниципальную дол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color w:val="22272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аши близкие родственники (отец, мать, братья, сестры и дети), а также супруга (супруг), в том числе бывшая (бывший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Если родственники изменяли фамилию, имя, отчество, необходимо также указать их прежние фамилию, имя, отчество. </w:t>
      </w:r>
      <w:r>
        <w:rPr>
          <w:rFonts w:cs="Arial" w:ascii="Arial" w:hAnsi="Arial"/>
          <w:bCs/>
          <w:i/>
          <w:sz w:val="20"/>
          <w:szCs w:val="20"/>
        </w:rPr>
        <w:t>(в отношении умерших указывается год смерти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Ваши свойственники (супруги братьев и сестер, братья и сестры супругов)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Если свойственники изменяли фамилию, имя, отчество, то необходимо указать их прежние фамилию, имя, отчество. </w:t>
      </w:r>
      <w:r>
        <w:rPr>
          <w:rFonts w:cs="Arial" w:ascii="Arial" w:hAnsi="Arial"/>
          <w:bCs/>
          <w:i/>
          <w:sz w:val="20"/>
          <w:szCs w:val="20"/>
        </w:rPr>
        <w:t>(в отношении умерших указывается год смерти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разъяснено, что актуализация сведений о близких родственниках и свойственниках осуществляется в целях проведения работы по профилактике коррупционных правонарушений в части выявления, предотвращения и (или) урегулирования возможного конфликта интересов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 _____________ 20___ г.       ___________            _________________________________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дата)                                     (подпись)                                     (расшифров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">
    <w:name w:val="f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28:00Z</dcterms:created>
  <dc:creator>Александра</dc:creator>
  <dc:description/>
  <cp:keywords/>
  <dc:language>en-US</dc:language>
  <cp:lastModifiedBy>Шумкова</cp:lastModifiedBy>
  <cp:lastPrinted>2023-05-02T14:27:00Z</cp:lastPrinted>
  <dcterms:modified xsi:type="dcterms:W3CDTF">2023-05-15T09:43:00Z</dcterms:modified>
  <cp:revision>3</cp:revision>
  <dc:subject/>
  <dc:title/>
</cp:coreProperties>
</file>