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о возможном установлении публичного сервитута </w:t>
      </w:r>
    </w:p>
    <w:p>
      <w:pPr>
        <w:pStyle w:val="Style23"/>
        <w:suppressAutoHyphens w:val="true"/>
        <w:spacing w:before="0" w:after="0"/>
        <w:jc w:val="center"/>
        <w:rPr/>
      </w:pPr>
      <w:r>
        <w:rPr/>
        <w:t>ПАО «Россети Сибирь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Емельяновского района Красноярского края информирует о возможном установлении публичного сервитута в целях </w:t>
      </w:r>
      <w:r>
        <w:rPr>
          <w:rFonts w:cs="Times New Roman" w:ascii="Times New Roman" w:hAnsi="Times New Roman"/>
          <w:sz w:val="24"/>
          <w:szCs w:val="24"/>
        </w:rPr>
        <w:t>размещения объектов электросетев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ФЗ от 26.03.2003 №35-ФЗ «Об электроэнергетик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ем земельном участке 24:11:0330103:96, а также в границах кадастровых кварталов: 24:11:0250401 и 24:11:0330103. Протяженность трассы 1911 метра, площадь 16670 кв.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ть заявления об учете прав на земельный участок можно в Администрацию Емельяновского района Красноярского края в течение 15 дней со дня опубликования данного сообщения: в будние дни с 08:00–17:00, перерыв на обед с 12:00 до 13:00, по адресу: 663020, Красноярский край, Емельяновский район, пгт. Емельяново, пер. Кооперативный, д.7, либо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umi.08@emel.krskci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tbl>
      <w:tblPr>
        <w:tblW w:w="10384" w:type="dxa"/>
        <w:jc w:val="center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384"/>
      </w:tblGrid>
      <w:tr>
        <w:trPr>
          <w:tblHeader w:val="true"/>
          <w:trHeight w:val="393" w:hRule="atLeast"/>
          <w:cantSplit w:val="true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НИЦАХ ПУБЛИЧНОГО СЕРВ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местоположения границ публичного сервитута</w:t>
            </w:r>
          </w:p>
        </w:tc>
      </w:tr>
      <w:tr>
        <w:trPr>
          <w:trHeight w:val="9803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3774440</wp:posOffset>
                  </wp:positionV>
                  <wp:extent cx="2535555" cy="1534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58" t="-16" r="9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44615" cy="557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4615" cy="557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4262755</wp:posOffset>
                      </wp:positionV>
                      <wp:extent cx="1180465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штаб 1: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20.65pt;mso-wrap-distance-left:9.05pt;mso-wrap-distance-right:9.05pt;mso-wrap-distance-top:3.6pt;mso-wrap-distance-bottom:3.6pt;margin-top:335.65pt;mso-position-vertical-relative:text;margin-left:1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umi.08@emel.krskci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8:00Z</dcterms:created>
  <dc:creator>Матушкина Галина Юрьевна</dc:creator>
  <dc:description/>
  <cp:keywords/>
  <dc:language>en-US</dc:language>
  <cp:lastModifiedBy>RePack by Diakov</cp:lastModifiedBy>
  <cp:lastPrinted>2024-04-09T08:07:00Z</cp:lastPrinted>
  <dcterms:modified xsi:type="dcterms:W3CDTF">2024-04-09T01:08:00Z</dcterms:modified>
  <cp:revision>2</cp:revision>
  <dc:subject/>
  <dc:title/>
</cp:coreProperties>
</file>