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ение о возможном установлении публичного сервитута </w:t>
      </w:r>
    </w:p>
    <w:p>
      <w:pPr>
        <w:pStyle w:val="Style22"/>
        <w:suppressAutoHyphens w:val="true"/>
        <w:spacing w:before="0" w:after="0"/>
        <w:jc w:val="center"/>
        <w:rPr/>
      </w:pPr>
      <w:r>
        <w:rPr/>
        <w:t>ПАО «Россети Сибирь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Емельяновского района Красноярского края информирует о возможном установлении публичного сервитута в целях </w:t>
      </w:r>
      <w:r>
        <w:rPr>
          <w:rFonts w:cs="Times New Roman" w:ascii="Times New Roman" w:hAnsi="Times New Roman"/>
          <w:sz w:val="24"/>
          <w:szCs w:val="24"/>
        </w:rPr>
        <w:t>размещения объектов электросетевого хозя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ФЗ от 26.03.2003 №35-ФЗ «Об электроэнергетик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ницах кадастрового квартала: 24:11:0130901. Протяженность трассы 934 метра, площадь 7707 кв.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ть заявления об учете прав на земельный участок можно в Администрацию Емельяновского района Красноярского края в течение 15 дней со дня опубликования данного сообщения: в будние дни с 08:00–17:00, перерыв на обед с 12:00 до 13:00, по адресу: 663020, Красноярский край, Емельяновский район, пгт. Емельяново, пер. Кооперативный, д.7, либо на адрес электронной почты </w:t>
      </w:r>
      <w:bookmarkStart w:id="0" w:name="_Hlk1629459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umi.08@emel.krskcit.ru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 себе необходимо иметь документ, удостоверяющий личность (паспорт), доверенному лицу – нотариально удостоверенную доверенность.</w:t>
      </w:r>
    </w:p>
    <w:tbl>
      <w:tblPr>
        <w:tblW w:w="10384" w:type="dxa"/>
        <w:jc w:val="center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384"/>
      </w:tblGrid>
      <w:tr>
        <w:trPr>
          <w:tblHeader w:val="true"/>
          <w:trHeight w:val="393" w:hRule="atLeast"/>
          <w:cantSplit w:val="true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РАНИЦАХ ПУБЛИЧНОГО СЕРВИТ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положения местоположения границ публичного сервитута</w:t>
            </w:r>
          </w:p>
        </w:tc>
      </w:tr>
      <w:tr>
        <w:trPr>
          <w:trHeight w:val="9803" w:hRule="atLeast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4673600</wp:posOffset>
                  </wp:positionV>
                  <wp:extent cx="2535555" cy="1534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8" t="-16" r="9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390005" cy="5934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0005" cy="593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4262755</wp:posOffset>
                      </wp:positionV>
                      <wp:extent cx="1180465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штаб 1: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5pt;height:20.65pt;mso-wrap-distance-left:9.05pt;mso-wrap-distance-right:9.05pt;mso-wrap-distance-top:3.6pt;mso-wrap-distance-bottom:3.6pt;margin-top:335.65pt;mso-position-vertical-relative:text;margin-left:18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штаб 1: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12:00Z</dcterms:created>
  <dc:creator>Матушкина Галина Юрьевна</dc:creator>
  <dc:description/>
  <cp:keywords/>
  <dc:language>en-US</dc:language>
  <cp:lastModifiedBy>RePack by Diakov</cp:lastModifiedBy>
  <cp:lastPrinted>2024-04-09T08:11:00Z</cp:lastPrinted>
  <dcterms:modified xsi:type="dcterms:W3CDTF">2024-04-09T01:12:00Z</dcterms:modified>
  <cp:revision>2</cp:revision>
  <dc:subject/>
  <dc:title/>
</cp:coreProperties>
</file>